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60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5. 05. 2012 г.                                                     №  33                                      сл. Красюков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и сроков разработки  прогноза социально-экономического развития и составления проекта бюджета Красюковского сельского поселения </w:t>
            </w:r>
            <w:r>
              <w:rPr>
                <w:sz w:val="28"/>
                <w:szCs w:val="28"/>
              </w:rPr>
              <w:t>на 2013 год и плановый период 2014 и 2015 годов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асюковского сельского поселения от 15.04.2011 года № 108 «Об утверждении положения о бюджетном процессе в муниципальном образовании «Красюковское сельское поселение»,   в целях обеспечения разработки прогноза социально-экономического развития поселения и составления проекта бюджета Красюковског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на 2013 год и плановый период 2014 и 2015 годов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 Службе экономики и финансов организовать разработку прогноза социально-экономического развития поселения,  составление проекта бюджета Красюковског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на 2013 год и плановый период 2014 и 2015 годов.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согласования прогноза социально-экономического развития Красюковского сельского поселения в ФЭУ Администрации Октябрьского района, документы представляются</w:t>
      </w:r>
      <w:r>
        <w:rPr>
          <w:b w:val="false"/>
          <w:sz w:val="28"/>
          <w:szCs w:val="28"/>
        </w:rPr>
        <w:t xml:space="preserve"> исполнителем каждого раздела прогноза ответственному исполнителю (Приложение №1 к распоряжению) в 2-х экземплярах с пояснительной запиской за подписью Главы Красюковского сельского поселения, в электронном виде (на дискете) и сведения, подтверждающие прогнозные показатели, в указанные сроки.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возложить на начальника службы экономики и финансов – Гладкую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лава Красюковског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М.Н.Обухов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ind w:firstLine="720"/>
        <w:jc w:val="right"/>
        <w:rPr/>
      </w:pPr>
      <w:r>
        <w:rPr/>
        <w:t>от 15.05.2012г. №</w:t>
      </w:r>
      <w:r>
        <w:rPr>
          <w:lang w:val="en-US"/>
        </w:rPr>
        <w:t xml:space="preserve"> </w:t>
      </w:r>
      <w:r>
        <w:rPr/>
        <w:t>33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281"/>
        <w:gridCol w:w="2039"/>
        <w:gridCol w:w="22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Промышленное произв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вопросам ЖКХ, архитектуры, строительства, транспорта, связи, природных ресурсов – </w:t>
            </w:r>
          </w:p>
          <w:p>
            <w:pPr>
              <w:pStyle w:val="Normal"/>
              <w:jc w:val="center"/>
              <w:rPr/>
            </w:pPr>
            <w:r>
              <w:rPr/>
              <w:t>Ловская Л.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Сель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Малое предпринима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вопросам земельных и имущественных отношений, бытовому обслуживанию и торговле – </w:t>
            </w:r>
          </w:p>
          <w:p>
            <w:pPr>
              <w:pStyle w:val="Normal"/>
              <w:jc w:val="center"/>
              <w:rPr/>
            </w:pPr>
            <w:r>
              <w:rPr/>
              <w:t>Бабакова А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Инвести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 по вопросам ЖКХ, строительству и благоустройству –Прокопов А.С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Финан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–</w:t>
            </w:r>
          </w:p>
          <w:p>
            <w:pPr>
              <w:pStyle w:val="Normal"/>
              <w:jc w:val="center"/>
              <w:rPr/>
            </w:pPr>
            <w:r>
              <w:rPr/>
              <w:t>Гладкая И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Потребитель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 по делопроизводству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архивной работе                                                                                                             О.С.Шарапова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0:00Z</dcterms:created>
  <dc:creator>Бухгалтер</dc:creator>
  <dc:description/>
  <dc:language>en-US</dc:language>
  <cp:lastModifiedBy>BUH</cp:lastModifiedBy>
  <cp:lastPrinted>2011-07-06T08:56:00Z</cp:lastPrinted>
  <dcterms:modified xsi:type="dcterms:W3CDTF">2012-06-17T09:52:00Z</dcterms:modified>
  <cp:revision>70</cp:revision>
  <dc:subject/>
  <dc:title/>
</cp:coreProperties>
</file>