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4  </w:t>
        <w:tab/>
        <w:tab/>
        <w:tab/>
        <w:tab/>
        <w:t xml:space="preserve"> № 46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ёта о реализации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за 2013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юковского поселения В.Н Шаповал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рИО Главы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Л.Н. Швиденко  </w:t>
      </w:r>
    </w:p>
    <w:p>
      <w:pPr>
        <w:pStyle w:val="Normal"/>
        <w:autoSpaceDE w:val="false"/>
        <w:ind w:left="851" w:hanging="425"/>
        <w:jc w:val="both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ab/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_________ №____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«Благоустройство: озеленение и освещение территории Красюковского сельского поселения 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_01 » январ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4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Приобретение пилы, косилок, памятник Ленин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Уличное освещ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Генеральная схема очистки территор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Приобретение детской площад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лагоустройство: озеленение И освещение территории КрасЮКОВСКОГО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Благоустройство: озеленение и освещение территории Красюковского сельского поселения Октябрьского района на 2011-2015 годы» утверждена постановлением Администрации Красюковского сельского поселения от 28.12.2010. № 249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3г. составил 2115,4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2115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программы в целом составило 100,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5 годы» в 2013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1373,7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100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15,4 тыс. руб., из них 2115,4 тыс. руб. средства местного бюджета. Кассовый расход в целом составил: 2115,4 тыс. руб., из них 2115,4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еленых насаждений – 227,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27,6 тыс. руб., из них – 227,6 тыс. руб.- средства местного бюджета. Кассовый расход в 2013 г. составил: 227,6 тыс. руб., из них 227,6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футбольного поля -  20,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20,0 тыс. руб., из них – 20,0 тыс. руб.- средства местного бюджета. Кассовый расход в 2013 г. составил: 20,0 тыс. руб., из них: 20,0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201,0 тыс. руб., из них – 201,0 тыс. руб.- средства местного бюджета. Кассовый расход в 2013 г. составил: 201,0 тыс. руб., из них – 201,0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иобретение пилы, косилок, реставрация памятника Ленину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плата по трудовым договорам – 9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0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0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3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,0 </w:t>
      </w:r>
      <w:r>
        <w:rPr>
          <w:rFonts w:cs="Times New Roman" w:ascii="Times New Roman" w:hAnsi="Times New Roman"/>
          <w:sz w:val="28"/>
          <w:szCs w:val="28"/>
        </w:rPr>
        <w:t>тыс. руб., из них – 90,0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Генеральная схема очистки территор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,1 </w:t>
      </w:r>
      <w:r>
        <w:rPr>
          <w:rFonts w:cs="Times New Roman" w:ascii="Times New Roman" w:hAnsi="Times New Roman"/>
          <w:sz w:val="28"/>
          <w:szCs w:val="28"/>
        </w:rPr>
        <w:t>тыс. руб., из них -3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3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,1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,1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Приобретение детской площадки (погашение кредиторской задолженности за 2012год)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65,0 </w:t>
      </w:r>
      <w:r>
        <w:rPr>
          <w:sz w:val="28"/>
          <w:szCs w:val="28"/>
        </w:rPr>
        <w:t>тыс. руб., из них – 6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- средства местного бюджета. Кассовый расход в 2013 г. составил: 6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 – 6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е</dc:creator>
  <dc:description/>
  <cp:keywords/>
  <dc:language>en-US</dc:language>
  <cp:lastModifiedBy>User</cp:lastModifiedBy>
  <cp:lastPrinted>2013-03-22T17:56:00Z</cp:lastPrinted>
  <dcterms:modified xsi:type="dcterms:W3CDTF">2014-02-24T12:01:00Z</dcterms:modified>
  <cp:revision>2</cp:revision>
  <dc:subject/>
  <dc:title>                                                                        </dc:title>
</cp:coreProperties>
</file>