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 проекту решения Собрания депутатов Красюковского сельского поселения «О проекте Устава муниципального образования «Красюк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муниципального образования  «Красюковское сельское поселение» в новой редакции принят за основу решением Собрания депутатов Красюковского сельского поселения от 28.11.2014 года №57 «О проекте Устава муниципального образования «Красюковское сельское поселение» в новой редакции» и </w:t>
      </w:r>
      <w:r>
        <w:rPr>
          <w:bCs/>
          <w:sz w:val="28"/>
          <w:szCs w:val="28"/>
        </w:rPr>
        <w:t xml:space="preserve">был </w:t>
      </w:r>
      <w:r>
        <w:rPr>
          <w:sz w:val="28"/>
          <w:szCs w:val="28"/>
        </w:rPr>
        <w:t>опубликован в газете «Сельский вестник» от 03.12.2014 г. № 104 (1730), вместе с порядком учета предложений по проекту решения и порядком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по проекту решения Собрания депутатов Красюковского сельского поселения «О проекте Устава муниципального образования  «Красюковское сельское поселение»  в новой редакции» проведены 12 декабря 2014 года в 10.00 часов, в зале МУК «СДК Красюковский» по адресу: Ростовская область, Октябрьский район, сл. Красюковская, ул. Советская, №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овал на публичных слушаниях и.о. председателя Собрания депутатов Красюковского сельского поселения – Злобина Наталья Петровна. Секретарем публичных слушаний определен Изварин Денис Сергеевич – специалист 2 категории по правовой и кадровой работе Администрации Красю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38 человек, время проведения публичных слушаний 1 ч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по проекту решения Собрания депутатов Красюковское сельское поселение «О проекте Устава муниципального образования  «Красюковское сельское поселение» в новой редакции» предложения приняты и рассмотрены в процессе диску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от Изварина Дениса Сергеевича – специалиста 2 категории по правовой и кадровой работе Администрации Красюковского сельского поселения вынести на рассмотрение, на ближайшем заседании Собрания депутатов Красюковского сельского поселения проект Устава муниципального образования  «Красюковское сельское поселение» в новой редакции, в предложенн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публичных слушаний принята к заключению целесообразность принятия Устава муниципального образования  «Красюковское сельское поселение» в новой редакции», в предложенной редакции, так как оно не противоречит федеральному и областному законодатель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Председателя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</w:t>
        <w:tab/>
        <w:tab/>
        <w:t xml:space="preserve">          Н.П. Зло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7:00Z</dcterms:created>
  <dc:creator>COMP</dc:creator>
  <dc:description/>
  <cp:keywords/>
  <dc:language>en-US</dc:language>
  <cp:lastModifiedBy>Админ3</cp:lastModifiedBy>
  <cp:lastPrinted>2014-08-12T11:04:00Z</cp:lastPrinted>
  <dcterms:modified xsi:type="dcterms:W3CDTF">2014-12-16T04:26:00Z</dcterms:modified>
  <cp:revision>4</cp:revision>
  <dc:subject/>
  <dc:title>Заключение</dc:title>
</cp:coreProperties>
</file>