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7.02.2017 г.  </w:t>
        <w:tab/>
        <w:tab/>
        <w:tab/>
        <w:tab/>
        <w:t xml:space="preserve"> № 63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Обеспечение общественного порядка и противодействие преступности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left="142" w:right="0" w:firstLine="284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1. Утвердить отчет о реализации муниципальной программы Красюковского сельского поселения «Обеспечение общественного порядка и противодействие преступности» за 2016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left="142" w:firstLine="284"/>
        <w:jc w:val="both"/>
        <w:rPr/>
      </w:pPr>
      <w:r>
        <w:rPr>
          <w:b w:val="false"/>
          <w:bCs w:val="false"/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142" w:right="0" w:firstLine="284"/>
        <w:rPr>
          <w:color w:val="000000"/>
          <w:kern w:val="2"/>
        </w:rPr>
      </w:pPr>
      <w:r>
        <w:rPr>
          <w:color w:val="000000"/>
          <w:kern w:val="2"/>
        </w:rPr>
        <w:t>3. Ответственность за исполнение настоящего постановления оставляю за собой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27</w:t>
      </w:r>
      <w:r>
        <w:rPr>
          <w:color w:val="000000"/>
        </w:rPr>
        <w:t>.02.2017</w:t>
      </w:r>
      <w:r>
        <w:rPr>
          <w:rFonts w:eastAsia="Calibri"/>
        </w:rPr>
        <w:t xml:space="preserve">   № 63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spacing w:val="-3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hd w:fill="FFFFFF" w:val="clear"/>
        <w:ind w:right="0" w:firstLine="720"/>
        <w:rPr>
          <w:bCs/>
          <w:color w:val="000000"/>
        </w:rPr>
      </w:pPr>
      <w:r>
        <w:rPr>
          <w:bCs/>
          <w:color w:val="000000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ind w:right="0" w:firstLine="720"/>
        <w:rPr>
          <w:bCs/>
          <w:color w:val="000000"/>
        </w:rPr>
      </w:pPr>
      <w:r>
        <w:rPr>
          <w:bCs/>
          <w:color w:val="000000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bCs/>
          <w:color w:val="000000"/>
        </w:rPr>
        <w:t>укрепление института семьи.</w:t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Обеспечение общественного порядка и противодействие преступности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rFonts w:eastAsia="Calibri"/>
          <w:color w:val="000000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rFonts w:eastAsia="Calibri"/>
          <w:color w:val="000000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eastAsia="Calibri" w:cs="Calibri"/>
          <w:color w:val="000000"/>
          <w:sz w:val="24"/>
          <w:szCs w:val="24"/>
          <w:highlight w:val="cyan"/>
          <w:lang w:eastAsia="en-US"/>
        </w:rPr>
      </w:pPr>
      <w:r>
        <w:rPr>
          <w:rFonts w:eastAsia="Calibri" w:cs="Calibri"/>
          <w:color w:val="000000"/>
          <w:sz w:val="24"/>
          <w:szCs w:val="24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Обеспечение общественного порядка и противодействие преступност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 27.02.2017г. №  6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en-AU" w:eastAsia="en-US"/>
              </w:rPr>
              <w:t>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en-AU" w:eastAsia="en-US"/>
              </w:rPr>
              <w:t>7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 27.02.2017г. № 6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ой кадровой политики на территории Красюков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Красюковского сельского поселения и и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юков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нижение показателей проявления коррупции в Красюковском сельском поселения и увеличение показателей информационной открытости деятельности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ых условий по минимизации коррупционных проявлений на территор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Красюков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Красюков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 27.02.2017г. № 63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Красюковского сельского поселения и их прое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 27.02.2017г. № 63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Обеспечение общественного порядка и противодействие преступности</w:t>
      </w:r>
      <w:r>
        <w:rPr>
          <w:bCs/>
          <w:color w:val="000000"/>
        </w:rPr>
        <w:t>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 xml:space="preserve">Анализ текущего состояния сферы реализации муниципальной программы Красюковского сельского поселения «Обеспечение общественного порядка и противодействие преступности» (далее – программа) фиксирует, что в Красюк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right="0" w:firstLine="709"/>
        <w:rPr/>
      </w:pPr>
      <w:r>
        <w:rPr>
          <w:color w:val="000000"/>
        </w:rPr>
        <w:t xml:space="preserve">Значительные усилия предпринимаются по снижению </w:t>
      </w:r>
      <w:r>
        <w:rPr>
          <w:color w:val="000000"/>
          <w:spacing w:val="-6"/>
        </w:rPr>
        <w:t>уровня преступности, предупреждению террористической деятельности, проявлен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зличных форм экстремизма, социальных конфликтов и других правонарушений</w:t>
      </w:r>
      <w:r>
        <w:rPr>
          <w:color w:val="000000"/>
        </w:rPr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едостаточность наказаний за взяточничество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есовершенство законодательной базы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возможность неоднозначного толкования законов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right="0" w:firstLine="709"/>
        <w:rPr/>
      </w:pPr>
      <w:r>
        <w:rPr>
          <w:color w:val="000000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</w:rPr>
          <w:t>наркотическими средствами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психотропными веществами</w:t>
        </w:r>
      </w:hyperlink>
      <w:r>
        <w:rPr>
          <w:color w:val="000000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Так, количество ни разу не употреблявших наркотики учащихся возросло на 6 процентов и составляет в настоящее время 88 процентов. Группа риска – учащиеся, которые употребляли наркотики эпизодически (менее 10 раз в жизни) сократилась с 14 до 9 процентов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Отмечена тенденция снижения употребления алкоголя. По сравнению с 2011 годом доля учащихся, никогда не принимавших алкоголь, выросла на 6 процентов с 15 процентов до 21, а доля регулярно употребляющих алкоголь снизилась на 8 процентов с 32 процентов до 24 процентов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       </w:t>
        <w:tab/>
        <w:t xml:space="preserve">                                      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8:00Z</dcterms:created>
  <dc:creator>Пользователь</dc:creator>
  <dc:description/>
  <dc:language>en-US</dc:language>
  <cp:lastModifiedBy>User1</cp:lastModifiedBy>
  <cp:lastPrinted>2015-02-26T12:18:00Z</cp:lastPrinted>
  <dcterms:modified xsi:type="dcterms:W3CDTF">2017-02-28T13:28:00Z</dcterms:modified>
  <cp:revision>2</cp:revision>
  <dc:subject/>
  <dc:title/>
</cp:coreProperties>
</file>