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/>
      </w:pPr>
      <w:r>
        <w:rPr>
          <w:sz w:val="26"/>
          <w:szCs w:val="20"/>
        </w:rPr>
        <w:t xml:space="preserve">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                                 </w:t>
      </w:r>
      <w:r>
        <w:rPr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12.2014г.</w:t>
        <w:tab/>
        <w:t xml:space="preserve">                               № 58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995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структуры Администрации Красюковского сельского поселения</w:t>
            </w:r>
            <w:r>
              <w:rPr>
                <w:b/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8 статьи 37 Федерального закона </w:t>
      </w:r>
      <w:r>
        <w:rPr>
          <w:sz w:val="28"/>
          <w:szCs w:val="28"/>
        </w:rPr>
        <w:t>от 06.10.2003 N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структуру Администрации Красюковского сельского поселения согласно приложению №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Собрания депутатов Красюковского сельского поселения Октябрьского района Ростовской области № 15 от 11.01.2013г. «Об утверждении структуры администрации Красюк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возложить на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правовой и кадровой работе Администрации Красюковского сельского поселения Д.С. Извари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 и применяется к правоотношениям, возникшим с 01 января 2015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Председателя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Н.П. Злобина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-720" w:right="-19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-720" w:right="-190" w:firstLine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юковского сельского поселения</w:t>
      </w:r>
    </w:p>
    <w:p>
      <w:pPr>
        <w:pStyle w:val="Normal"/>
        <w:ind w:left="-720" w:right="-19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СТРУКТУРА</w:t>
      </w:r>
      <w:r>
        <w:rPr>
          <w:b/>
          <w:sz w:val="20"/>
          <w:szCs w:val="20"/>
        </w:rPr>
        <w:t xml:space="preserve">                                                       от 25.12.2014. №___</w:t>
      </w:r>
    </w:p>
    <w:p>
      <w:pPr>
        <w:pStyle w:val="Normal"/>
        <w:ind w:left="-720" w:right="-19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юковского сельского поселения Октябрьского района Ростовской области</w:t>
      </w:r>
    </w:p>
    <w:p>
      <w:pPr>
        <w:pStyle w:val="Normal"/>
        <w:ind w:right="-19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7060</wp:posOffset>
                </wp:positionH>
                <wp:positionV relativeFrom="paragraph">
                  <wp:posOffset>24765</wp:posOffset>
                </wp:positionV>
                <wp:extent cx="3314700" cy="457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юк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7.8pt;margin-top:1.95pt;width:260.95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юк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1560</wp:posOffset>
                </wp:positionH>
                <wp:positionV relativeFrom="paragraph">
                  <wp:posOffset>132080</wp:posOffset>
                </wp:positionV>
                <wp:extent cx="1270" cy="13335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8pt;margin-top:10.4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210</wp:posOffset>
                </wp:positionH>
                <wp:positionV relativeFrom="paragraph">
                  <wp:posOffset>89535</wp:posOffset>
                </wp:positionV>
                <wp:extent cx="7849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7.05pt;width:6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210</wp:posOffset>
                </wp:positionH>
                <wp:positionV relativeFrom="paragraph">
                  <wp:posOffset>89535</wp:posOffset>
                </wp:positionV>
                <wp:extent cx="1270" cy="1625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7.0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1560</wp:posOffset>
                </wp:positionH>
                <wp:positionV relativeFrom="paragraph">
                  <wp:posOffset>89535</wp:posOffset>
                </wp:positionV>
                <wp:extent cx="1270" cy="1625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7.0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42735</wp:posOffset>
                </wp:positionH>
                <wp:positionV relativeFrom="paragraph">
                  <wp:posOffset>89535</wp:posOffset>
                </wp:positionV>
                <wp:extent cx="1270" cy="162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7.0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6810</wp:posOffset>
                </wp:positionH>
                <wp:positionV relativeFrom="paragraph">
                  <wp:posOffset>89535</wp:posOffset>
                </wp:positionV>
                <wp:extent cx="1270" cy="1625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3pt;margin-top:7.0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3185</wp:posOffset>
                </wp:positionH>
                <wp:positionV relativeFrom="paragraph">
                  <wp:posOffset>89535</wp:posOffset>
                </wp:positionV>
                <wp:extent cx="1270" cy="7391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7.05pt;width:0.05pt;height:5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7060</wp:posOffset>
                </wp:positionH>
                <wp:positionV relativeFrom="paragraph">
                  <wp:posOffset>89535</wp:posOffset>
                </wp:positionV>
                <wp:extent cx="1270" cy="1625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7.0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7145</wp:posOffset>
                </wp:positionH>
                <wp:positionV relativeFrom="paragraph">
                  <wp:posOffset>76200</wp:posOffset>
                </wp:positionV>
                <wp:extent cx="1828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I категории по правовой и кадров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5pt;margin-top:6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I категории по правовой и кадров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960</wp:posOffset>
                </wp:positionH>
                <wp:positionV relativeFrom="paragraph">
                  <wp:posOffset>76200</wp:posOffset>
                </wp:positionV>
                <wp:extent cx="183832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I категории по делопроизводству и архив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pt;margin-top:6pt;width:144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I категории по делопроизводству и архив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лужбы экономики и финан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6pt;width:13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лужбы экономики и финан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3385</wp:posOffset>
                </wp:positionH>
                <wp:positionV relativeFrom="paragraph">
                  <wp:posOffset>76200</wp:posOffset>
                </wp:positionV>
                <wp:extent cx="289941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по ЖКХ, строительству и благоустрой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55pt;margin-top:6pt;width:228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по ЖКХ, строительству и благоустройст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76200</wp:posOffset>
                </wp:positionV>
                <wp:extent cx="10287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 автомоби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6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 автомоби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2286000" cy="5715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I категории по вопросам МОБ, ПБ, ГО и С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1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I категории по вопросам МОБ, ПБ, ГО и С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40335</wp:posOffset>
                </wp:positionV>
                <wp:extent cx="914400" cy="4959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11.05pt;width:71.95pt;height:3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В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0</wp:posOffset>
                </wp:positionH>
                <wp:positionV relativeFrom="paragraph">
                  <wp:posOffset>127000</wp:posOffset>
                </wp:positionV>
                <wp:extent cx="1143000" cy="8001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атегории - эконом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10pt;width:8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атегории - эконом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8385</wp:posOffset>
                </wp:positionH>
                <wp:positionV relativeFrom="paragraph">
                  <wp:posOffset>7620</wp:posOffset>
                </wp:positionV>
                <wp:extent cx="10160" cy="724535"/>
                <wp:effectExtent l="2921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0.6pt;width:0.7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3385</wp:posOffset>
                </wp:positionH>
                <wp:positionV relativeFrom="paragraph">
                  <wp:posOffset>7620</wp:posOffset>
                </wp:positionV>
                <wp:extent cx="1270" cy="29533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0.6pt;width:0.05pt;height:23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2400</wp:posOffset>
                </wp:positionH>
                <wp:positionV relativeFrom="paragraph">
                  <wp:posOffset>7620</wp:posOffset>
                </wp:positionV>
                <wp:extent cx="1270" cy="3149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0.6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52560</wp:posOffset>
                </wp:positionH>
                <wp:positionV relativeFrom="paragraph">
                  <wp:posOffset>7620</wp:posOffset>
                </wp:positionV>
                <wp:extent cx="1270" cy="12001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8pt;margin-top:0.6pt;width:0.1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9010</wp:posOffset>
                </wp:positionH>
                <wp:positionV relativeFrom="paragraph">
                  <wp:posOffset>146685</wp:posOffset>
                </wp:positionV>
                <wp:extent cx="914400" cy="5765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3pt;margin-top:11.55pt;width:71.95pt;height:4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3385</wp:posOffset>
                </wp:positionH>
                <wp:positionV relativeFrom="paragraph">
                  <wp:posOffset>137160</wp:posOffset>
                </wp:positionV>
                <wp:extent cx="185420" cy="10160"/>
                <wp:effectExtent l="635" t="32385" r="0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0.8pt;width:14.6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2286000" cy="9906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I категории по вопросам земельных и имущественных отношений, бытовому обслуживанию и торгов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.4pt;width:179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I категории по вопросам земельных и имущественных отношений, бытовому обслуживанию и торгов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080385" cy="4470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вопросам ЖКХ, архитектуры, строительства и благоустро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4pt;width:242.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вопросам ЖКХ, архитектуры, строительства и благоустро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2286000" cy="5715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аслевые и функциональные органы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7.8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аслевые и функциональные орган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4185</wp:posOffset>
                </wp:positionH>
                <wp:positionV relativeFrom="paragraph">
                  <wp:posOffset>127000</wp:posOffset>
                </wp:positionV>
                <wp:extent cx="1270" cy="13462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0pt;width:0.0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2960</wp:posOffset>
                </wp:positionH>
                <wp:positionV relativeFrom="paragraph">
                  <wp:posOffset>127000</wp:posOffset>
                </wp:positionV>
                <wp:extent cx="1270" cy="41084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0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5735</wp:posOffset>
                </wp:positionH>
                <wp:positionV relativeFrom="paragraph">
                  <wp:posOffset>99060</wp:posOffset>
                </wp:positionV>
                <wp:extent cx="1270" cy="20199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7.8pt;width:0.05pt;height:15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3385</wp:posOffset>
                </wp:positionH>
                <wp:positionV relativeFrom="paragraph">
                  <wp:posOffset>127000</wp:posOffset>
                </wp:positionV>
                <wp:extent cx="18542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0pt;width:14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17145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 (0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75pt;width:13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 (0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5460</wp:posOffset>
                </wp:positionH>
                <wp:positionV relativeFrom="paragraph">
                  <wp:posOffset>120015</wp:posOffset>
                </wp:positionV>
                <wp:extent cx="1676400" cy="6756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7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К Красюковского сельского поселения «Красюковское ЦБП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8pt;margin-top:9.45pt;width:131.95pt;height:5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К Красюковского сельского поселения «Красюковское ЦБП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9085</wp:posOffset>
                </wp:positionH>
                <wp:positionV relativeFrom="paragraph">
                  <wp:posOffset>12065</wp:posOffset>
                </wp:positionV>
                <wp:extent cx="1143000" cy="8001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 по благоустройству территории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0.95pt;width:8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 по благоустройству территории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33360</wp:posOffset>
                </wp:positionH>
                <wp:positionV relativeFrom="paragraph">
                  <wp:posOffset>145415</wp:posOffset>
                </wp:positionV>
                <wp:extent cx="1270" cy="90614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8pt;margin-top:11.45pt;width:0.1pt;height:7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61860</wp:posOffset>
                </wp:positionH>
                <wp:positionV relativeFrom="paragraph">
                  <wp:posOffset>145415</wp:posOffset>
                </wp:positionV>
                <wp:extent cx="16827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8pt;margin-top:11.45pt;width:13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6810</wp:posOffset>
                </wp:positionH>
                <wp:positionV relativeFrom="paragraph">
                  <wp:posOffset>145415</wp:posOffset>
                </wp:positionV>
                <wp:extent cx="1270" cy="1530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3pt;margin-top:11.4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122555</wp:posOffset>
                </wp:positionV>
                <wp:extent cx="1714500" cy="1028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П Красюковского сельского поселения  «Специализированная служба по вопросам похоронного дел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9.65pt;width:134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П Красюковского сельского поселения  «Специализированная служба по вопросам похоронного дел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3716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ор котельной (1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6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тор котельной (1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3840</wp:posOffset>
                </wp:positionH>
                <wp:positionV relativeFrom="paragraph">
                  <wp:posOffset>75565</wp:posOffset>
                </wp:positionV>
                <wp:extent cx="20574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культуре, спорту, молодежной политике и связям с обществен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pt;margin-top:5.95pt;width:16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культуре, спорту, молодежной политике и связям с общественност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43307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8pt;width:3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3385</wp:posOffset>
                </wp:positionH>
                <wp:positionV relativeFrom="paragraph">
                  <wp:posOffset>10160</wp:posOffset>
                </wp:positionV>
                <wp:extent cx="18542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0.8pt;width:14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13716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ник (0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95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ник (0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775</wp:posOffset>
                </wp:positionH>
                <wp:positionV relativeFrom="paragraph">
                  <wp:posOffset>-635</wp:posOffset>
                </wp:positionV>
                <wp:extent cx="1714500" cy="6756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К Красюковского сельского поселения «Красюковский СД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0.05pt;width:134.95pt;height:5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К Красюковского сельского поселения «Красюковский СД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3840</wp:posOffset>
                </wp:positionH>
                <wp:positionV relativeFrom="paragraph">
                  <wp:posOffset>94615</wp:posOffset>
                </wp:positionV>
                <wp:extent cx="1600200" cy="609600"/>
                <wp:effectExtent l="5080" t="5080" r="5715" b="136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организации работы с обращениями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pt;margin-top:7.45pt;width:125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организации работы с обращениями гражд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43307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0.05pt;width:3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3385</wp:posOffset>
                </wp:positionH>
                <wp:positionV relativeFrom="paragraph">
                  <wp:posOffset>156845</wp:posOffset>
                </wp:positionV>
                <wp:extent cx="18542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2.35pt;width:14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рож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25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рож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433070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25pt;width:3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left="-720" w:right="-190" w:firstLine="180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Лица, замещающие муниципальные должности – 1ед.</w:t>
      </w:r>
    </w:p>
    <w:p>
      <w:pPr>
        <w:pStyle w:val="Normal"/>
        <w:ind w:left="-720" w:right="-190" w:firstLine="18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ые служащие – 8ед.</w:t>
      </w:r>
    </w:p>
    <w:p>
      <w:pPr>
        <w:pStyle w:val="Normal"/>
        <w:ind w:left="-720" w:right="-19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ехнический персонал – 4ед.     </w:t>
      </w:r>
    </w:p>
    <w:p>
      <w:pPr>
        <w:pStyle w:val="Normal"/>
        <w:ind w:left="-720" w:right="-190" w:hanging="0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служивающий персонал – 6,5ед.                                       </w:t>
      </w:r>
    </w:p>
    <w:p>
      <w:pPr>
        <w:pStyle w:val="Normal"/>
        <w:ind w:left="-720" w:right="-19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пециалист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атегории по правовым и кадровым вопросам                                                            Д.С. Изварин</w:t>
      </w:r>
    </w:p>
    <w:p>
      <w:pPr>
        <w:pStyle w:val="Normal"/>
        <w:ind w:left="-720" w:right="-190" w:firstLine="1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9:00Z</dcterms:created>
  <dc:creator>АНЮТА</dc:creator>
  <dc:description/>
  <cp:keywords/>
  <dc:language>en-US</dc:language>
  <cp:lastModifiedBy>Админ3</cp:lastModifiedBy>
  <cp:lastPrinted>2014-12-25T16:36:00Z</cp:lastPrinted>
  <dcterms:modified xsi:type="dcterms:W3CDTF">2014-12-25T12:37:00Z</dcterms:modified>
  <cp:revision>11</cp:revision>
  <dc:subject/>
  <dc:title> </dc:title>
</cp:coreProperties>
</file>