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sz w:val="28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0530</wp:posOffset>
            </wp:positionH>
            <wp:positionV relativeFrom="paragraph">
              <wp:posOffset>3810</wp:posOffset>
            </wp:positionV>
            <wp:extent cx="797560" cy="78676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Style16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12.2014г.                                              №63                                  сл.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Красюковская </w:t>
      </w:r>
    </w:p>
    <w:p>
      <w:pPr>
        <w:pStyle w:val="Style16"/>
        <w:spacing w:before="280" w:after="28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иватизации муниципального иму</w:t>
        <w:softHyphen/>
        <w:t>щества Красюковского сельского по</w:t>
        <w:softHyphen/>
        <w:t>селения Октябрьского района на 2015 год и плановый период 2016-2017 го</w:t>
        <w:softHyphen/>
        <w:t xml:space="preserve">д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</w:t>
        <w:softHyphen/>
        <w:t>сударственного или муниципального имущества», Федеральным законом от 21.12.2001 № 178 - ФЗ «О приватизации государственного и муниципального имущества», порядком управления и распоряжения муниципальной собствен</w:t>
        <w:softHyphen/>
        <w:t>ностью Октябрьского района, утвержденного решением Собрания депутатов Октябрьского района от 28.07.2011 № 68, руководствуясь Уставом муници</w:t>
        <w:softHyphen/>
        <w:t xml:space="preserve">пального образования «Красюковского сельского поселения» </w:t>
      </w:r>
    </w:p>
    <w:p>
      <w:pPr>
        <w:pStyle w:val="Style16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Красюк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Октябрьского района решило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ный план приватизации муниципального имущества Октябрьского района на 2015 год и плановый период 2016-2017 годов, согласно приложению. 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</w:t>
        <w:softHyphen/>
        <w:t xml:space="preserve">кова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Председателя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Красю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Н.П. Зло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12.2014 г. № 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ва Октябрьского район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747"/>
        <w:gridCol w:w="994"/>
        <w:gridCol w:w="2817"/>
        <w:gridCol w:w="3274"/>
      </w:tblGrid>
      <w:tr>
        <w:trPr>
          <w:trHeight w:val="37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,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на </w:t>
            </w:r>
          </w:p>
        </w:tc>
      </w:tr>
      <w:tr>
        <w:trPr>
          <w:trHeight w:val="321" w:hRule="exac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местонахождение </w:t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14г. </w:t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.) 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ВАЗ 21310, 2004 года выпуска,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321" w:hRule="exac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- светло серебристый мелалл, иденти- </w:t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 икационный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ТА21310040055166, </w:t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щность двигателя 90 л.с. (60 кВт), рабочий </w:t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вигателя 1690 куб. см.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ва Октябрьского района на 2016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5525"/>
        <w:gridCol w:w="3269"/>
      </w:tblGrid>
      <w:tr>
        <w:trPr>
          <w:trHeight w:val="40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,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</w:t>
            </w:r>
          </w:p>
        </w:tc>
      </w:tr>
      <w:tr>
        <w:trPr>
          <w:trHeight w:val="292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местонахождение 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</w:t>
            </w:r>
          </w:p>
        </w:tc>
      </w:tr>
      <w:tr>
        <w:trPr>
          <w:trHeight w:val="292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.) </w:t>
            </w:r>
          </w:p>
        </w:tc>
      </w:tr>
      <w:tr>
        <w:trPr>
          <w:trHeight w:val="34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 по делопроизводств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рхивным вопроса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юковского (с) поселения                                                               И.Ю.Ерош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7:00Z</dcterms:created>
  <dc:creator>1</dc:creator>
  <dc:description/>
  <cp:keywords/>
  <dc:language>en-US</dc:language>
  <cp:lastModifiedBy>Админ3</cp:lastModifiedBy>
  <cp:lastPrinted>2014-12-25T16:38:00Z</cp:lastPrinted>
  <dcterms:modified xsi:type="dcterms:W3CDTF">2014-12-25T12:39:00Z</dcterms:modified>
  <cp:revision>5</cp:revision>
  <dc:subject/>
  <dc:title>РОССИЙСКАЯ ФЕДЕРАЦИЯ</dc:title>
</cp:coreProperties>
</file>