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379" w:after="0"/>
        <w:ind w:left="426" w:hanging="0"/>
        <w:rPr/>
      </w:pPr>
      <w:r>
        <w:rPr>
          <w:sz w:val="28"/>
          <w:szCs w:val="28"/>
        </w:rPr>
        <w:t>09.12.2015 г.                                  №  431                               сл. Красюковска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Октябрьского района от 19.11.2015 № 66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пунктом 11 части 2 статьи 30 Устава муниципального образования «Красюков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постановления возложить на заместителя главы по ЖКХ, строительству и благоустройству Бабакову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</w:t>
        <w:tab/>
        <w:t>В.И.Бугаев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9.12.2015 № 43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39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</w:t>
      </w:r>
    </w:p>
    <w:p>
      <w:pPr>
        <w:pStyle w:val="Normal"/>
        <w:spacing w:lineRule="exact" w:line="322" w:before="0" w:after="300"/>
        <w:ind w:right="240" w:firstLine="709"/>
        <w:jc w:val="center"/>
        <w:rPr/>
      </w:pPr>
      <w:r>
        <w:rPr>
          <w:rFonts w:eastAsia="Arial Unicode MS"/>
          <w:sz w:val="28"/>
          <w:szCs w:val="28"/>
        </w:rPr>
        <w:t>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</w:r>
    </w:p>
    <w:p>
      <w:pPr>
        <w:pStyle w:val="Normal"/>
        <w:tabs>
          <w:tab w:val="clear" w:pos="709"/>
          <w:tab w:val="left" w:pos="1004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стоящие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(далее – Требования) определяют порядок разработки и принятия правовых и локальных актов о нормировании в сфере закупок для обеспечения муниципальных нужд Красюковского сельского поселения, содержанию, обеспечению исполнения следующих правовых актов</w:t>
      </w:r>
      <w:r>
        <w:rPr/>
        <w:t xml:space="preserve"> </w:t>
      </w:r>
      <w:r>
        <w:rPr>
          <w:sz w:val="28"/>
          <w:szCs w:val="28"/>
        </w:rPr>
        <w:t>Администрации Красюковского сельского поселения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и локальных актов учреждений культуры Красюковского сельского поселения:</w:t>
      </w:r>
    </w:p>
    <w:p>
      <w:pPr>
        <w:pStyle w:val="Normal"/>
        <w:tabs>
          <w:tab w:val="clear" w:pos="709"/>
          <w:tab w:val="left" w:pos="1201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1.1. Правовых актов Администрации Красюков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равила определения нормативных затрат на обеспечение функций Администрации Красюковского сельского поселения, муниципальными бюджетными учреждениями Красюковского сельского поселения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равила определения требований к закупаемым Администрацией Красюковского сельского поселения, муниципальными бюджетными учреждениями Красюко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2. Локальных актов Администрации Красюков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ормативные затраты на обеспечение функций Администрации Красюковского сельского поселения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требования к закупаемым Администрацией Красюковского сельского поселения,</w:t>
      </w:r>
      <w:r>
        <w:rPr/>
        <w:t xml:space="preserve"> </w:t>
      </w:r>
      <w:r>
        <w:rPr>
          <w:rFonts w:eastAsia="Arial Unicode MS"/>
          <w:sz w:val="28"/>
          <w:szCs w:val="28"/>
        </w:rPr>
        <w:t>муниципальными бюджетными учреждениями Красюк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9"/>
          <w:tab w:val="left" w:pos="1018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2. Правовой акт, указанный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1. В абзаце втором подпункта 1.1 пункта 1 настоящих Требований, разрабатывается Администрацией Красюковского сельского поселения совместно с учреждениями культуры Красюковского сельского поселения в форме проекта постановления Администрации Красюко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2. В абзаце третьем подпункта 1.1 пункта 1 настоящих Требований, разрабатывается Администрацией Красюковского сельского поселения совместно с учреждениями культуры Красюковского сельского поселения в форме проекта постановления Администрации Красюков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ые акт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1 пункта 1 настоящих Требований: разрабатываются и утверждаются в соответствии с Регламентом Администрации Красюковского сельского поселения в срок до 1 января 2016 г.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Красюко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Локальные акт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2 пункта 1 настоящих Требований: разрабатываются и утверждаются Администрацией Красюковского сельского поселения, учреждениями культуры Красюковского сельского поселения в срок не позднее 1 июня 2016 года, в порядке, установленном Администрацией поселения, указанными в настоящем подпункте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могут предусматривать право руководителя Администрации Красюковского сельского поселения, учреждения культуры Красюковского сельского поселения утверждать нормативы количества и (или) нормативы цены товаров, работ, услуг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ересматриваются Администрацией Красюковского сельского поселения, учреждениями культуры Красюковского сельского поселения не реже одного раза в год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локальными актам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локальных ак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9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и обосновании объекта и (или) объектов закупки учитываются изменения, внесенные в локальные акты, указанные в абзаце втором подпункта 1.2 пункта 1 настоящих Требований, до предоставления учреждениями культуры Красюковского сельского поселения в Администрацию Красюковского сельского поселения расчетов, используемых при формировании бюджета Красюковского сельского поселения Октябрьского района в порядке, установленном Администрацией Красю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обеспечения общественного контроля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6.1. Проекты правовых и локальных актов, указанных в пункте 1 настоящих Требований, подлежат обязательному размещению на официальном сайте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10 календарных дней со дня размещения проектов соответствующих правовых и локальных актов на официальном сайте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оекты правовых актов, указанных в абзаце третьем подпункта 1.1 пункта 1 и локальных актов, указанных в абзаце третьем подпункта 1.2 пункта 1 настоящих Требований, подлежат обязательному предварительному обсуждению на заседаниях общественного совета при Администрации Красюковского сельского поселения, в порядке, предусмотренном положением об общественном совете при Администрации Красюк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авовой акт, указанный в абзаце втором подпункта 1.1 пункта 1 настоящих Требований, должен определять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05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в том числе формулы расчет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3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Обязанность учреждений культуры Красюковского сельского поселения определить порядок расчета нормативных затрат, для которых порядок расчета нормативных затрат не определен Администрацией Красюковского сельского поселения.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3. Требование об определении учреждениями культуры Красюк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авовой акт, указанный в абзаце третьем подпункта 1.1 пункта 1 настоящих Требований, должен определять:</w:t>
      </w:r>
    </w:p>
    <w:p>
      <w:pPr>
        <w:pStyle w:val="Normal"/>
        <w:tabs>
          <w:tab w:val="clear" w:pos="709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8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расюковского сельского поселения перечень отдельных видов товаров, работ, услу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орядок отбора отдельных видов товаров, работ, услуг (в том числе предельных цен товаров, работ, услуг), закупаемых самой Администрацией Красюковского сельского поселения, учреждениями культуры Красюковского сельского поселения (далее - ведомственный перечен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у ведомственного перечн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Локальный акт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й в абзаце втором подпункта 1.2 пункта 1 настоящих Требований, должен содержать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5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й в абзаце третьем подпункта 1.2 пункта 1 настоящего документа, должен содержать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9" w:leader="none"/>
        </w:tabs>
        <w:ind w:left="0" w:right="20" w:firstLine="709"/>
        <w:jc w:val="both"/>
        <w:rPr>
          <w:sz w:val="28"/>
        </w:rPr>
      </w:pPr>
      <w:r>
        <w:rPr>
          <w:rFonts w:eastAsia="Arial Unicode MS"/>
          <w:sz w:val="28"/>
          <w:szCs w:val="28"/>
        </w:rPr>
        <w:t>В ходе контроля и мониторинга в сфере закупок осуществляется проверка исполнения заказчиками положений локальных актов Администрации Красюковского сельского поселения, учреждениями культуры Красюковского сельского поселения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Красюковского сельского поселения и учреждений культуры Красюковского сельского поселения.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опроизводству и архивной работе                                            Л.О. Тарасова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none"/>
      <w:suff w:val="nothing"/>
      <w:lvlText w:val="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none"/>
      <w:suff w:val="nothing"/>
      <w:lvlText w:val="8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suff w:val="space"/>
      <w:lvlText w:val="%14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1084" w:hanging="375"/>
      </w:pPr>
      <w:rPr>
        <w:rFonts w:eastAsia="Arial Unicode MS"/>
      </w:r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9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носка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носка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9:00Z</dcterms:created>
  <dc:creator>voshod</dc:creator>
  <dc:description/>
  <cp:keywords/>
  <dc:language>en-US</dc:language>
  <cp:lastModifiedBy>Финансист</cp:lastModifiedBy>
  <cp:lastPrinted>2015-12-30T08:26:00Z</cp:lastPrinted>
  <dcterms:modified xsi:type="dcterms:W3CDTF">2016-04-11T13:5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