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10.2014                                                 № 50    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полномочий исполняющего обязанности Главы Красюковского сельского поселения Октябрьского района Швиденко Лидии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расюковского сельского поселения от 15.10.2014 № 49 «О досрочном прекращении полномочий главы Кра</w:t>
        <w:softHyphen/>
        <w:t>сюковского сельского поселения Октябрьского района», а также статьей 25, частью 6 статьи 26 У става муниципального образования «Красюковское сельское поселе</w:t>
        <w:softHyphen/>
        <w:t>ни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полномочия исполняющего обязанности Главы Красюковского сельского поселения Октябрьского района Швиденко Лидии Николаевны на срок один месяц по 15.11.2014 года включи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</w:t>
      </w:r>
      <w:r>
        <w:rPr>
          <w:sz w:val="28"/>
          <w:szCs w:val="28"/>
          <w:u w:val="single"/>
        </w:rPr>
        <w:t xml:space="preserve">   8     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тив» -</w:t>
      </w:r>
      <w:r>
        <w:rPr>
          <w:sz w:val="28"/>
          <w:szCs w:val="28"/>
          <w:u w:val="single"/>
        </w:rPr>
        <w:t xml:space="preserve">    0    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здержался» -</w:t>
      </w:r>
      <w:r>
        <w:rPr>
          <w:sz w:val="28"/>
          <w:szCs w:val="28"/>
          <w:u w:val="single"/>
        </w:rPr>
        <w:t xml:space="preserve">    1   .</w:t>
      </w:r>
      <w:r>
        <w:rPr>
          <w:sz w:val="28"/>
          <w:szCs w:val="28"/>
        </w:rPr>
        <w:t xml:space="preserve"> (Клейменова А.Н.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ab/>
        <w:tab/>
        <w:tab/>
        <w:tab/>
        <w:t>Злобина Н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5:00Z</dcterms:created>
  <dc:creator>Uchkovskaya</dc:creator>
  <dc:description/>
  <cp:keywords/>
  <dc:language>en-US</dc:language>
  <cp:lastModifiedBy>Админ3</cp:lastModifiedBy>
  <cp:lastPrinted>2014-10-16T12:09:00Z</cp:lastPrinted>
  <dcterms:modified xsi:type="dcterms:W3CDTF">2014-10-16T08:10:00Z</dcterms:modified>
  <cp:revision>3</cp:revision>
  <dc:subject/>
  <dc:title>Собрание депутатов Октябрьского района</dc:title>
</cp:coreProperties>
</file>