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2.2014   </w:t>
        <w:tab/>
        <w:tab/>
        <w:tab/>
        <w:tab/>
        <w:t xml:space="preserve"> № 45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ёта о реализации муниципальной долгосрочной </w:t>
            </w:r>
            <w:r>
              <w:rPr>
                <w:b/>
                <w:bCs/>
                <w:iCs/>
                <w:sz w:val="28"/>
              </w:rPr>
              <w:t>целевой программы «Строительство, реконструкция, капитальный ремонт систем инженерной инфраструктуры Красюковского сельского поселения Октябрьского района на 2011-2014 гг.»  за 2013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 Российской Федерации», в соответствии с постановлением Администрации Красюковского сельского поселения  от 26.09.2011 № 129 «О порядке принятия решения о разработке долгосрочных целевых программ поселения, их формирования и реализации,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Строительство, реконструкция, капитальный ремонт систем инженерной инфраструктуры Красюковского сельского поселения Октябрьского района на 2011-2014 гг.» 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заместителя Главы Администрации Красюковского поселения В.Н Шаповало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рИО Главы 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>Л.Н. Швиденко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_________. №___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Строительство, реконструкция, капитальный ремонт систем инженерной инфраструктуры Красюковского сельского поселения Октябрьского района на 2011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» январ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4 г</w:t>
      </w:r>
      <w:r>
        <w:rPr>
          <w:b/>
          <w:color w:val="000000"/>
          <w:spacing w:val="-1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3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4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4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6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а слКрасюковская (кредиторская задолженн)ость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2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а х. Яново-Грушевски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эл. Сетей х. Яново-Грушевски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, проектные услуг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юков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юковского сельского поселения Октябрьского района на 2011 – 2014 год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Красюковского сельского поселения от 28.12.2010. № 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 программы в 2013г. составил 19953,2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2375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13646,6 тыс. руб.;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3931,6 тыс. руб.,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61,8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Красю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ъектам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систем инженерной инфраструктуры Красюковского сельского поселения Октябрьского района на 2011 – 2014 годы» в 2013г.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троительство водопровода сл. Красюковская и х. Яново-Грушевский (погашение кредиторской задолженности за 2012год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447,8 тыс. руб., из них 2447,8 тыс. руб. - средства местного бюджета. Кассовый расход в целом составил: всего – 2447,8 тыс. руб., из них 2447,8 тыс. 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ельство водопровода х. Яново-Груше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962,3 тыс. руб., из них 2375,0 тыс. руб. – средства федерального бюджета; 6033,9 тыс. руб. – средства областного бюджета; 553,4 тыс. руб. - средства местного бюджета. Кассовый расход в целом составил: всего – 8962,3 тыс. руб., из них 2375,0 тыс. руб. – средства федерального бюджета; 6033,9 тыс. руб. – средства областного бюджета; 553,4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ельство эл. Сетей наружного освещения х. Яново-Грушевск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310,8 тыс. руб., из них 7612,7 тыс. руб. – средства областного бюджета; 698,1 тыс. руб. - средства местного бюджета. Кассовый расход в целом составил: всего – 698,1 тыс. руб., из них 0,0 тыс. руб. – средства областного бюджета; 698,1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8,4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ельный контроль, проектные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32,3 тыс. руб., из них 232,3 тыс. руб. - средства местного бюджета. Кассовый расход в целом составил: 232,3 тыс. руб., из них 232,3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1:00Z</dcterms:created>
  <dc:creator>е</dc:creator>
  <dc:description/>
  <cp:keywords/>
  <dc:language>en-US</dc:language>
  <cp:lastModifiedBy>User</cp:lastModifiedBy>
  <cp:lastPrinted>2013-03-22T17:11:00Z</cp:lastPrinted>
  <dcterms:modified xsi:type="dcterms:W3CDTF">2014-02-24T12:01:00Z</dcterms:modified>
  <cp:revision>2</cp:revision>
  <dc:subject/>
  <dc:title>           </dc:title>
</cp:coreProperties>
</file>