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Доклад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ей 264.4 Бюджетного Кодекса РФ в целях реализации прав населения Красюковского сельского поселения на участие в осуществлении местного самоуправления, руководствуясь статьей 28  Федерального Закона №131-ФЗ «Об общих принципах организации местного самоуправления в Российской Федерации, п.2 статьи 13 Устава муниципального образования «Красюковское сельское поселение» на ваше рассмотрение представляется Отчет об исполнении бюджета Красюковского сельского поселения за 2011 год. </w:t>
      </w:r>
    </w:p>
    <w:p>
      <w:pPr>
        <w:pStyle w:val="Normal"/>
        <w:ind w:firstLine="708"/>
        <w:rPr/>
      </w:pPr>
      <w:r>
        <w:rPr>
          <w:szCs w:val="24"/>
        </w:rPr>
        <w:t xml:space="preserve">Отчет об исполнении бюджета Красюковского сельского поселения Октябрьского района за 2011 год составлен по форме, </w:t>
      </w:r>
      <w:r>
        <w:rPr>
          <w:color w:val="000000"/>
          <w:szCs w:val="24"/>
        </w:rPr>
        <w:t xml:space="preserve">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ind w:firstLine="708"/>
        <w:jc w:val="left"/>
        <w:rPr/>
      </w:pPr>
      <w:r>
        <w:rPr>
          <w:szCs w:val="24"/>
        </w:rPr>
        <w:t xml:space="preserve">Бюджет сельского поселения на 2011 год утвержден решением Собрания депутатов Красюковского сельского поселения от 10.12.2010 № 86 «О бюджете Красюковского сельского поселения Октябрьского района на 2011 год». В течение отчетного периода производились внесения изменений и дополнений в решение о бюджете Красюковского сельского  поселения на 2011 год. </w:t>
        <w:br/>
        <w:t>Уточненные объемы основных характеристик  бюджета Красюковского сельского поселения на 2011 год составили:</w:t>
      </w:r>
    </w:p>
    <w:p>
      <w:pPr>
        <w:pStyle w:val="Normal"/>
        <w:rPr/>
      </w:pPr>
      <w:r>
        <w:rPr>
          <w:szCs w:val="24"/>
        </w:rPr>
        <w:t>- общий объем доходов 30 861,8 тыс. рублей;</w:t>
      </w:r>
    </w:p>
    <w:p>
      <w:pPr>
        <w:pStyle w:val="Normal"/>
        <w:rPr/>
      </w:pPr>
      <w:r>
        <w:rPr>
          <w:szCs w:val="24"/>
        </w:rPr>
        <w:t>- общий объем расходов 31 130,0 тыс. рублей;</w:t>
      </w:r>
    </w:p>
    <w:p>
      <w:pPr>
        <w:pStyle w:val="Normal"/>
        <w:rPr/>
      </w:pPr>
      <w:r>
        <w:rPr>
          <w:szCs w:val="24"/>
        </w:rPr>
        <w:t>- дефицит бюджета поселения в сумме 268,2 тыс. руб.</w:t>
      </w:r>
    </w:p>
    <w:p>
      <w:pPr>
        <w:pStyle w:val="Normal"/>
        <w:rPr>
          <w:szCs w:val="24"/>
        </w:rPr>
      </w:pPr>
      <w:r>
        <w:rPr>
          <w:szCs w:val="24"/>
        </w:rPr>
        <w:t>В ходе организации исполнения бюджета Красюковского сельского поселения   исполнение бюджета за 2011 год составил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1440"/>
        <w:gridCol w:w="1800"/>
        <w:gridCol w:w="1800"/>
      </w:tblGrid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твержденные бюджетные назначения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сполнено за 2011 год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исполнени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доходам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86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1,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8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29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2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 59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85,9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 64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расходам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 22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8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 ХОЗЯЙСТВ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 3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 38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szCs w:val="24"/>
        </w:rPr>
      </w:pPr>
      <w:r>
        <w:rPr>
          <w:b/>
          <w:bCs/>
          <w:szCs w:val="24"/>
        </w:rPr>
        <w:t>Исполнение доходной части бюджета за 2011 год</w:t>
      </w:r>
    </w:p>
    <w:p>
      <w:pPr>
        <w:pStyle w:val="Normal"/>
        <w:rPr/>
      </w:pPr>
      <w:r>
        <w:rPr>
          <w:szCs w:val="24"/>
        </w:rPr>
        <w:t>Согласно решению о бюджете на  2011 год  доходы утверждены в сумме  30 700,2 тыс.руб., фактическое исполнение составило 30 861,8 тыс. руб. или 100,5 %. Структура доходов бюджета поселения за 2011 год представлена следующим образом:</w:t>
      </w:r>
    </w:p>
    <w:p>
      <w:pPr>
        <w:pStyle w:val="Normal"/>
        <w:rPr/>
      </w:pPr>
      <w:r>
        <w:rPr>
          <w:szCs w:val="24"/>
        </w:rPr>
        <w:t xml:space="preserve">- налоговые доходы составили 3629,7тыс. руб., их доля в общем объеме доходов бюджета поселения составила 11,8% </w:t>
      </w:r>
    </w:p>
    <w:p>
      <w:pPr>
        <w:pStyle w:val="Normal"/>
        <w:rPr/>
      </w:pPr>
      <w:r>
        <w:rPr>
          <w:szCs w:val="24"/>
        </w:rPr>
        <w:t xml:space="preserve">- неналоговые доходы составили 4 591,7тыс. руб., их доля в общем объеме доходов бюджета поселения составила 14,9%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безвозмездные поступления составили 22 640,4 тыс. руб., их доля в общем объеме доходов бюджета поселения составила 73,3%, в том числе: субвенции на осуществление полномочий по первичному воинскому учету на территориях, где отсутствуют военные комиссариаты – 138,7 тыс.руб. или 100% к плану; Субвенции местным бюджетам на выполнение передаваемых полномочий субъектов Российской Федерации-0,2 тыс. руб или 100% к плану;  Дотации бюджетам поселений на выравнивание бюджетной обеспеченности – 7 362,2 тыс.руб. или 100% к плану; Прочие межбюджетные трансферты, передаваемые бюджетам поселений – 15 139,3 тыс.руб. или 99,98% к плану; Прочие межбюджетные трансферты были выделены на </w:t>
      </w:r>
    </w:p>
    <w:p>
      <w:pPr>
        <w:pStyle w:val="Normal"/>
        <w:rPr/>
      </w:pPr>
      <w:r>
        <w:rPr>
          <w:szCs w:val="24"/>
        </w:rPr>
        <w:t>- Регистрацию  бесхозных ГТС 43,7 тыс.руб .</w:t>
      </w:r>
    </w:p>
    <w:p>
      <w:pPr>
        <w:pStyle w:val="Normal"/>
        <w:rPr>
          <w:szCs w:val="24"/>
        </w:rPr>
      </w:pPr>
      <w:r>
        <w:rPr>
          <w:szCs w:val="24"/>
        </w:rPr>
        <w:t>- Изготовление генерального плана поселения – 97,9 тыс.руб .</w:t>
      </w:r>
    </w:p>
    <w:p>
      <w:pPr>
        <w:pStyle w:val="Normal"/>
        <w:rPr>
          <w:szCs w:val="24"/>
        </w:rPr>
      </w:pPr>
      <w:r>
        <w:rPr>
          <w:szCs w:val="24"/>
        </w:rPr>
        <w:t>- Разработка ПСД водоснабжения х. Яново-Грушевский- 1 489,0 тыс.руб .</w:t>
      </w:r>
    </w:p>
    <w:p>
      <w:pPr>
        <w:pStyle w:val="Normal"/>
        <w:rPr>
          <w:szCs w:val="24"/>
        </w:rPr>
      </w:pPr>
      <w:r>
        <w:rPr>
          <w:szCs w:val="24"/>
        </w:rPr>
        <w:t>- Капитальный ремонт дорог – 13 390,2 тыс.руб .</w:t>
      </w:r>
    </w:p>
    <w:p>
      <w:pPr>
        <w:pStyle w:val="Normal"/>
        <w:rPr/>
      </w:pPr>
      <w:r>
        <w:rPr>
          <w:szCs w:val="24"/>
        </w:rPr>
        <w:t>- обеспечение доступа муниципал. Библиотек к сети Интернет – 21,8 тыс.руб .</w:t>
      </w:r>
    </w:p>
    <w:p>
      <w:pPr>
        <w:pStyle w:val="Normal"/>
        <w:rPr/>
      </w:pPr>
      <w:r>
        <w:rPr>
          <w:szCs w:val="24"/>
        </w:rPr>
        <w:t xml:space="preserve">- обучение  информационно.-коммуникационным технологиям работников культуры – 13,5 тыс.руб 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структуре поступлений налоговых и неналоговых доходов наибольший удельный вес занимают следующие доходные источники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доходы от сдачи в аренду земельных участков(45,2%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емельный налог (17,8%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лог на доходы физических лиц (13,1%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оходы    от    продажи    земельных    участков (7,4%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ранспортный налог  (6,8%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лог, взимаемый в связи с применением упрощенной системы налогообложения (3,4 %)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оходы от сдачи в аренду имущества (3,3%)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Единый сельскохозяйственный налог (1,7%)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лог на имущество физических лиц (0,8%),</w:t>
      </w:r>
    </w:p>
    <w:p>
      <w:pPr>
        <w:pStyle w:val="Normal"/>
        <w:shd w:fill="FFFFFF" w:val="clear"/>
        <w:spacing w:before="240" w:after="240"/>
        <w:rPr>
          <w:szCs w:val="24"/>
        </w:rPr>
      </w:pPr>
      <w:r>
        <w:rPr>
          <w:b/>
          <w:bCs/>
          <w:szCs w:val="24"/>
        </w:rPr>
        <w:t>Исполнение доходной части бюджета за 2011 год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Налог на доходы физических лиц поступил в сумме 1 072,9 тыс.руб. или 89,5 % к плану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Налог на имущество физических лиц поступил в сумме 69,1 тыс.руб., или 153,5 % к плану Налог, взимаемый в связи с применением упрощенной системы налогообложения – 281,9 тыс.руб., или 119,7 % к плану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Единый сельскохозяйственный налог- 138,0 тыс.руб., или 29,0 % к плану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Транспортный налог  559,5 тыс.руб., или 100,0 % к плану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Земельный налог 1463,2 тыс.руб., или 110,9 % к плану</w:t>
      </w:r>
    </w:p>
    <w:p>
      <w:pPr>
        <w:pStyle w:val="Normal"/>
        <w:shd w:fill="FFFFFF" w:val="clear"/>
        <w:spacing w:before="240" w:after="240"/>
        <w:rPr>
          <w:szCs w:val="24"/>
        </w:rPr>
      </w:pPr>
      <w:r>
        <w:rPr>
          <w:b/>
          <w:bCs/>
          <w:szCs w:val="24"/>
        </w:rPr>
        <w:t>Исполнение расходной части бюджета за 2011 год</w:t>
      </w:r>
    </w:p>
    <w:p>
      <w:pPr>
        <w:pStyle w:val="Normal"/>
        <w:rPr/>
      </w:pPr>
      <w:r>
        <w:rPr>
          <w:szCs w:val="24"/>
        </w:rPr>
        <w:t>Согласно решению о бюджете на  2011 год  первоначально расходы утверждены в сумме  28 010,8 тыс. руб. В течение 2011 года расходная часть бюджета уточнялась, с учетом внесенных изменений бюджетные назначения составили 31 133,0 тыс. руб., фактическое исполнение составило 31 130,0 тыс. руб. или 99,99 %. По разделам это выглядит следующим образо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Раздел 01 «Общегосударственные вопросы».</w:t>
      </w:r>
    </w:p>
    <w:p>
      <w:pPr>
        <w:pStyle w:val="Normal"/>
        <w:rPr/>
      </w:pPr>
      <w:r>
        <w:rPr>
          <w:szCs w:val="24"/>
        </w:rPr>
        <w:t>Утвержденные бюджетные назначения составили – 5220,9 тыс. руб и фактическое исполнение составило – 5220,8 тыс. руб., или 100 %.в том числе:</w:t>
      </w:r>
    </w:p>
    <w:p>
      <w:pPr>
        <w:pStyle w:val="Normal"/>
        <w:rPr/>
      </w:pPr>
      <w:r>
        <w:rPr>
          <w:szCs w:val="24"/>
        </w:rPr>
        <w:t>1.1. По подразделу 0102 «Функционирование высшего должностного лица субъекта Российской Федерации и муниципального образования» утверждены бюджетные назначения в сумме 703,7 тыс. руб., исполнение составило – 703,6 тыс. руб. или 100 %.</w:t>
      </w:r>
    </w:p>
    <w:p>
      <w:pPr>
        <w:pStyle w:val="Normal"/>
        <w:rPr/>
      </w:pPr>
      <w:r>
        <w:rPr>
          <w:szCs w:val="24"/>
        </w:rPr>
        <w:t>1.2. По подразделу 0104 «Функционирование Правительства РФ, высших исполнительных органов государственной власти субъектов РФ, местных администраций» утверждены бюджетные назначения в сумме 3 млн. 900,4 тыс. руб., исполнение составило – 3 млн. 900,4 тыс. руб. или 100,0%.</w:t>
      </w:r>
    </w:p>
    <w:p>
      <w:pPr>
        <w:pStyle w:val="Normal"/>
        <w:rPr/>
      </w:pPr>
      <w:r>
        <w:rPr>
          <w:szCs w:val="24"/>
        </w:rPr>
        <w:t xml:space="preserve">1.3. По подразделу 0106 «Обеспечение деятельности финансовых, налоговых и таможенных органов и органов финансового (финансово-бюджетного) надзора» утверждены и исполнены бюджетные назначения в сумме – 23,6 тыс. руб. </w:t>
      </w:r>
    </w:p>
    <w:p>
      <w:pPr>
        <w:pStyle w:val="Normal"/>
        <w:rPr/>
      </w:pPr>
      <w:r>
        <w:rPr>
          <w:szCs w:val="24"/>
        </w:rPr>
        <w:t>1.4. По подразделу 0107 «Обеспечение проведения выборов и референдумов» утверждены и исполнены бюджетные назначения в сумме 467,2 тыс. руб.</w:t>
      </w:r>
    </w:p>
    <w:p>
      <w:pPr>
        <w:pStyle w:val="Normal"/>
        <w:rPr/>
      </w:pPr>
      <w:r>
        <w:rPr>
          <w:szCs w:val="24"/>
        </w:rPr>
        <w:t>1.5. По подразделу 0113 «Другие общегосударственные вопросы» утверждены и исполнены бюджетные назначения в сумме 42,3 тыс. руб.</w:t>
      </w:r>
    </w:p>
    <w:p>
      <w:pPr>
        <w:pStyle w:val="Normal"/>
        <w:rPr>
          <w:szCs w:val="24"/>
        </w:rPr>
      </w:pPr>
      <w:r>
        <w:rPr>
          <w:szCs w:val="24"/>
        </w:rPr>
        <w:t>Расходы на содержание органов местного самоуправления составили 4 563,2тыс руб. что в пределах норматива на формирование расходов на содержание органов местного самоуправления на 2011 год. Утвержденный норматив согласно постановлению №70 от 31.01.2011 года администрации Октябрьского района составляет 32,6 фактически получен 29,3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szCs w:val="24"/>
        </w:rPr>
        <w:t>По состоянию на 01.01.2012 года численность работников составила 13,5 ед., при утвержденной численности 18,5. ед., вакантные – 5 ед.( специалист 1 категории – 1,5ед, инспектор по ЖКХ-1 ед, тех персонал-2,5 ед.)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szCs w:val="24"/>
        </w:rPr>
        <w:t xml:space="preserve">2. </w:t>
      </w:r>
      <w:r>
        <w:rPr>
          <w:b/>
          <w:szCs w:val="24"/>
        </w:rPr>
        <w:t>Раздел 02 «Национальная оборона»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>
          <w:szCs w:val="24"/>
        </w:rPr>
      </w:pPr>
      <w:r>
        <w:rPr>
          <w:szCs w:val="24"/>
        </w:rPr>
        <w:t>Расходы по разделу 0200 «Национальная оборона» за 2011 год составили 138,7 тыс. руб., или 100 %. Компенсированы расходы по осуществлению полномочий по первичному воинскому учету на территориях, где отсутствуют военные, за счет субвенции из областного бюджета.</w:t>
      </w:r>
    </w:p>
    <w:p>
      <w:pPr>
        <w:pStyle w:val="Normal"/>
        <w:rPr/>
      </w:pPr>
      <w:r>
        <w:rPr>
          <w:b/>
          <w:szCs w:val="24"/>
        </w:rPr>
        <w:t>3. Раздел</w:t>
      </w:r>
      <w:r>
        <w:rPr>
          <w:szCs w:val="24"/>
        </w:rPr>
        <w:t xml:space="preserve"> </w:t>
      </w:r>
      <w:r>
        <w:rPr>
          <w:b/>
          <w:szCs w:val="24"/>
        </w:rPr>
        <w:t>03 «Национальная безопасность и правоохранительная деятельность»</w:t>
        <w:br/>
      </w:r>
      <w:r>
        <w:rPr>
          <w:szCs w:val="24"/>
        </w:rPr>
        <w:t>В данном разделе предусмотрены расходы на муниципальную долгосрочную целевую программу «Пожарная безопасность и защита населения и территории Красюковского сельского поселения Октябрьского района от чрезвычайных ситуаций на 2011-2013 годы».</w:t>
      </w:r>
    </w:p>
    <w:p>
      <w:pPr>
        <w:pStyle w:val="Normal"/>
        <w:rPr/>
      </w:pPr>
      <w:r>
        <w:rPr>
          <w:szCs w:val="24"/>
        </w:rPr>
        <w:t>По данному разделу утверждены и исполнены бюджетные назначения в сумме 210,3 тыс. руб.</w:t>
      </w:r>
    </w:p>
    <w:p>
      <w:pPr>
        <w:pStyle w:val="Normal"/>
        <w:rPr/>
      </w:pPr>
      <w:r>
        <w:rPr>
          <w:b/>
          <w:szCs w:val="24"/>
        </w:rPr>
        <w:t xml:space="preserve">4. Раздел 04 «Национальная экономика»   </w:t>
      </w:r>
      <w:r>
        <w:rPr>
          <w:szCs w:val="24"/>
        </w:rPr>
        <w:t>В данном разделе предусмотрены расходы на муниципальную долгосрочную целевую программу «Охрана окружающей среды и рациональное природопользование Красюковского сельского поселения Октябрьского района от чрезвычайных ситуаций на 2011-2013 годы» По данному разделу утверждены и исполнены бюджетные назначения в сумме 443,0 тыс. руб.</w:t>
      </w:r>
    </w:p>
    <w:p>
      <w:pPr>
        <w:pStyle w:val="Normal"/>
        <w:rPr/>
      </w:pPr>
      <w:r>
        <w:rPr>
          <w:b/>
          <w:szCs w:val="24"/>
        </w:rPr>
        <w:t>5. Раздел 05 «Жилищно-коммунальное хозяйство»</w:t>
      </w:r>
    </w:p>
    <w:p>
      <w:pPr>
        <w:pStyle w:val="Normal"/>
        <w:rPr/>
      </w:pPr>
      <w:r>
        <w:rPr>
          <w:szCs w:val="24"/>
        </w:rPr>
        <w:t>Утвержденные бюджетные назначения составили – 19 386,5 тыс. руб и фактическое исполнение составило – 19 386,0 тыс. руб., или 100 %.в том числе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>5.1. Подраздел 0502 «Коммунальное хозяйство». По данному подразделу  утверждены и исполнены бюджетные назначения в сумме 1 млн. 525,5 тыс. руб., в том числе по направлениям:</w:t>
        <w:br/>
        <w:t>- Разработка ПСД водоснабжения х.Яново-Грушевский – 1 489,0 тыс руб</w:t>
      </w:r>
    </w:p>
    <w:p>
      <w:pPr>
        <w:pStyle w:val="Normal"/>
        <w:rPr/>
      </w:pPr>
      <w:r>
        <w:rPr>
          <w:szCs w:val="24"/>
        </w:rPr>
        <w:t xml:space="preserve">- услуги по размножению проекта газоснабжения х.Яново-Грушевский - 65,0тыс руб, тех.инвентаризация водопроводных сетей- 8,4 тыс. руб. </w:t>
      </w:r>
    </w:p>
    <w:p>
      <w:pPr>
        <w:pStyle w:val="Normal"/>
        <w:rPr/>
      </w:pPr>
      <w:r>
        <w:rPr>
          <w:szCs w:val="24"/>
        </w:rPr>
        <w:t>5.2. По подразделу 0503 «Благоустройство» утверждены бюджетные назначения в сумме 17 млн. 860,9 тыс. руб., фактически исполнено – 17 млн. 860,5 тыс. руб., что составило 100 %, в том числе по направлениям:</w:t>
      </w:r>
    </w:p>
    <w:p>
      <w:pPr>
        <w:pStyle w:val="Normal"/>
        <w:rPr/>
      </w:pPr>
      <w:r>
        <w:rPr>
          <w:szCs w:val="24"/>
        </w:rPr>
        <w:t>- по капитальному ремонту автомобильных дорог за счет средств областного и районного бюджетов исполнение составило 13 390,2 тыс. руб.;</w:t>
      </w:r>
    </w:p>
    <w:p>
      <w:pPr>
        <w:pStyle w:val="Normal"/>
        <w:rPr>
          <w:szCs w:val="24"/>
        </w:rPr>
      </w:pPr>
      <w:r>
        <w:rPr>
          <w:szCs w:val="24"/>
        </w:rPr>
        <w:t>- по содержанию дорог Красюковского поселения исполнение составило 627,9 тыс. руб.;в том числе ямочный ремонт 301,6 тыс.руб., содержание дорог 315,8.</w:t>
      </w:r>
    </w:p>
    <w:p>
      <w:pPr>
        <w:pStyle w:val="Normal"/>
        <w:rPr>
          <w:szCs w:val="24"/>
        </w:rPr>
      </w:pPr>
      <w:r>
        <w:rPr>
          <w:szCs w:val="24"/>
        </w:rPr>
        <w:t>- в части организации уличного освещения в поселении исполнение составило 2 млн. 750,7 тыс. руб.; в том числе уличное освещение 1 363,9 тыс. руб, содержание сетей уличного освещения – 1 386,8 тыс. руб.</w:t>
      </w:r>
    </w:p>
    <w:p>
      <w:pPr>
        <w:pStyle w:val="Normal"/>
        <w:rPr/>
      </w:pPr>
      <w:r>
        <w:rPr>
          <w:szCs w:val="24"/>
        </w:rPr>
        <w:t>- в части озеленения территории поселения исполнение составило в сумме 1 091,7 тыс. руб.;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6. Раздел 08 «Культура, кинематография»</w:t>
      </w:r>
      <w:r>
        <w:rPr>
          <w:szCs w:val="24"/>
        </w:rPr>
        <w:br/>
        <w:t xml:space="preserve">Утвержденные бюджетные назначения составили 5 млн. 030,3 тыс. руб., фактически исполнено –  5 млн. 028,0 тыс. руб., что составило 99,95 %. </w:t>
        <w:br/>
        <w:t>данные расходы направлены на выполнение долгосрочной целевой программы «Культура Красюковского сельского поселения на 2010-2013 годы» в том числе на содержание ДК направлено – 3 917,2 тыс руб. и на содержание ЦБП – 1 110,7 тыс. руб</w:t>
      </w:r>
    </w:p>
    <w:p>
      <w:pPr>
        <w:pStyle w:val="Normal"/>
        <w:rPr/>
      </w:pPr>
      <w:r>
        <w:rPr>
          <w:b/>
          <w:szCs w:val="24"/>
        </w:rPr>
        <w:t>7. Раздел 10 «Социальное обеспечение»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данном разделе предусмотрены расходы на  муниципальную долгосрочную целевую программу «Социальна поддержка населения Красюковского сельского поселения Октябрьского района на 2011-2013 годы».</w:t>
      </w:r>
    </w:p>
    <w:p>
      <w:pPr>
        <w:pStyle w:val="Normal"/>
        <w:rPr/>
      </w:pPr>
      <w:r>
        <w:rPr>
          <w:szCs w:val="24"/>
        </w:rPr>
        <w:t>По данному разделу утверждены и исполнены бюджетные назначения в сумме 703,2 тыс. руб. в том числе на пенсионное обеспечение – 229,6 тыс. руб, на Материальную помощь населению – 473,6 тыс. руб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Балансовая стоимость имущества по состоянию на 01.01.2012 года Красюковского сельского поселения составляет – 168млн 974,5 тыс. руб. в том числе недвижимого – 161млн 836,0 тыс. руб.</w:t>
      </w:r>
    </w:p>
    <w:p>
      <w:pPr>
        <w:pStyle w:val="Normal"/>
        <w:ind w:hanging="0"/>
        <w:rPr/>
      </w:pPr>
      <w:r>
        <w:rPr>
          <w:szCs w:val="24"/>
        </w:rPr>
        <w:t>Балансовая стоимость имущества казны составляет – 25 млн. 402,0 тыс. руб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редиторская задолженность по состоянию на 01.01.2012 года составляет- 741,8 тыс. руб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конце 2011 года был определен перечень бюджетных  учреждений – это Красюковский СДК и Красюковская ЦБП и утверждены муниципальные задания для данных учрежден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7:00Z</dcterms:created>
  <dc:creator>Аксёненко Артур</dc:creator>
  <dc:description/>
  <cp:keywords/>
  <dc:language>en-US</dc:language>
  <cp:lastModifiedBy>Финансист</cp:lastModifiedBy>
  <cp:lastPrinted>2012-03-21T08:03:00Z</cp:lastPrinted>
  <dcterms:modified xsi:type="dcterms:W3CDTF">2012-04-11T15:17:00Z</dcterms:modified>
  <cp:revision>2</cp:revision>
  <dc:subject/>
  <dc:title>Регламент работы над ПФП и бюджетом</dc:title>
</cp:coreProperties>
</file>