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/>
        <w:drawing>
          <wp:inline distT="0" distB="0" distL="0" distR="0">
            <wp:extent cx="5486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Красюк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pacing w:val="38"/>
          <w:sz w:val="28"/>
          <w:szCs w:val="28"/>
        </w:rPr>
        <w:t xml:space="preserve">    </w:t>
      </w:r>
      <w:r>
        <w:rPr>
          <w:b/>
          <w:spacing w:val="38"/>
          <w:sz w:val="28"/>
          <w:szCs w:val="28"/>
        </w:rPr>
        <w:t xml:space="preserve">21.11.2011г.                </w:t>
      </w: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>¹</w:t>
      </w:r>
      <w:r>
        <w:rPr>
          <w:b/>
          <w:spacing w:val="38"/>
          <w:sz w:val="28"/>
          <w:szCs w:val="28"/>
        </w:rPr>
        <w:t xml:space="preserve">179   </w:t>
      </w:r>
      <w:r>
        <w:rPr>
          <w:b/>
          <w:spacing w:val="30"/>
          <w:sz w:val="28"/>
          <w:szCs w:val="28"/>
        </w:rPr>
        <w:t xml:space="preserve">            сл. Красюковска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46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1920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 xml:space="preserve">О  мониторинге потребности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>предоставлении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 xml:space="preserve">услуг юридическим и физически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 xml:space="preserve">лицам в натуральном и стоимостном выражении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Руководствуясь ч.8 ст.51 Устава муниципального образования «Красюковское сельское поселение» и в целях реализации мероприятий, предусмотренных Программой по повышению эффективности бюджетных расходов в Октябрьском районе до 2012 года, а так же   в целях открытости и общедоступности информации по предоставлению муниципальных услуг населению Красюковского сельского поселения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  1.Утвердить мониторинг потребности в предоставлении муниципальных услуг юридическим и физическим лицам в натуральном и стоимостном выражении  согласно приложения 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распоряжения возложить на начальника службы экономики и финансов Гладкую И.П .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аспоряжение вступает в силу со дня его официального опубликования и подлежит размещению на официальном сайте Администрации Красюковского сельского поселения в сети Интернет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 xml:space="preserve">И.о главы Красюковского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сельского поселения                                                С.И. Савинов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eastAsia="ar-SA"/>
        </w:rPr>
        <w:t>мониторингу потребности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редоставлении муниципальных услуг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юридическим и физическим лицам в 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  <w:lang w:eastAsia="ar-SA"/>
        </w:rPr>
        <w:t>натуральном и стоимостном выражении</w:t>
      </w:r>
    </w:p>
    <w:p>
      <w:pPr>
        <w:pStyle w:val="Normal"/>
        <w:bidi w:val="0"/>
        <w:ind w:left="-18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гнозы темпов роста (сокращения) отдельных  показа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труктуры стоимости услуг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260"/>
        <w:gridCol w:w="879"/>
        <w:gridCol w:w="710"/>
        <w:gridCol w:w="708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е индексы темпов роста    </w:t>
              <w:br/>
              <w:t xml:space="preserve">(сокращения) отдельных показателей   </w:t>
              <w:br/>
              <w:t xml:space="preserve">структуры стоимости услуг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1</w:t>
              <w:br/>
              <w:t>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2</w:t>
              <w:b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 роста заработной плат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ной сфере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тарифов на тепловую энерг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газ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ов на электроэнергию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цен на водоснаб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цен на водоот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ов на услуги связи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ов на услуг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а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цен на услуги  строительных</w:t>
              <w:br/>
              <w:t xml:space="preserve">организаций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продукты питан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медикаменты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прочие составляющие структуры стоимости услуг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зультаты оценк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499"/>
        <w:gridCol w:w="1667"/>
        <w:gridCol w:w="1171"/>
        <w:gridCol w:w="1317"/>
        <w:gridCol w:w="1067"/>
        <w:gridCol w:w="1134"/>
        <w:gridCol w:w="1133"/>
      </w:tblGrid>
      <w:tr>
        <w:trPr>
          <w:trHeight w:val="72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 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  <w:br/>
              <w:t>муниципальной услуг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й показатель   </w:t>
              <w:br/>
              <w:t>оце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оценки </w:t>
              <w:br/>
              <w:t xml:space="preserve">объема </w:t>
              <w:br/>
              <w:t>услу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1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ых мероприятий не базе культурно-досуговых учрежд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/ число участник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36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360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графическое обслуживание пользователей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хранения, число проведенных массовых мероприятий, книжных выставок, количество пользователей, количество справок, абонентов, пунктов выдачи.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ПОТРЕБНОСТ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В ПРЕДОСТАВЛЕНИИ МУНИЦИПАЛЬ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И ИХ ФАКТИЧЕСКИЕ ОБЪЕМЫ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93"/>
        <w:gridCol w:w="875"/>
        <w:gridCol w:w="862"/>
        <w:gridCol w:w="851"/>
        <w:gridCol w:w="849"/>
        <w:gridCol w:w="851"/>
        <w:gridCol w:w="850"/>
        <w:gridCol w:w="851"/>
        <w:gridCol w:w="839"/>
        <w:gridCol w:w="851"/>
        <w:gridCol w:w="849"/>
      </w:tblGrid>
      <w:tr>
        <w:trPr>
          <w:trHeight w:val="360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</w:t>
              <w:br/>
              <w:t xml:space="preserve">чень </w:t>
              <w:br/>
              <w:t>услуг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 предоставлении муниципальных услуг и  их  фактические объем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потребности   в</w:t>
              <w:br/>
              <w:t xml:space="preserve">предоставлении  муниципальных услуг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и предстоящих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факт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2686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Информационно-библиографическое обслуживание пользователей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Организация культурно-досуговых мероприятий на базе культурно-досуговых учреждений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любительских коллективов народного художественного творчества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3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и архивной работе                                                                  Е.С. Бел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18"/>
      <w:szCs w:val="18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716</Characters>
  <CharactersWithSpaces>4020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6:00Z</dcterms:created>
  <dc:creator>MLM</dc:creator>
  <dc:description/>
  <dc:language>en-US</dc:language>
  <cp:lastModifiedBy/>
  <cp:lastPrinted>2012-04-17T18:04:00Z</cp:lastPrinted>
  <dcterms:modified xsi:type="dcterms:W3CDTF">2012-04-18T08:50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нансист</vt:lpwstr>
  </property>
</Properties>
</file>