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/>
        <w:drawing>
          <wp:inline distT="0" distB="0" distL="0" distR="0">
            <wp:extent cx="5702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ЕШЕНИЕ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.03.2015г.                                               №80                                     сл.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Красюковская </w:t>
      </w:r>
    </w:p>
    <w:p>
      <w:pPr>
        <w:pStyle w:val="Style15"/>
        <w:spacing w:before="280" w:after="280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w w:val="109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юковского сельского поселения от 25.12.2014 года № 64 «Об утверждении Правил благоустройства Красюковского сельского поселения и Правил содержания домашних животных и птицы на территории Красюк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методических рекомендаций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 декабря 2011 г. № 613, с учетом последних изменений внесенных приказом Министерства строительства и жилищно-коммунального хозяйства Российской Федерации от 17 марта 2014 г. № 100/пр., в целях обеспечения благоприятных условий жизни населения и обеспечения чистоты и порядка на территории Красюковского поселения Октябрьского района Ростовской области, руководствуясь статьей 14 Федерального закона от 06.10.2003 N 131-ФЗ "Об общих принципах организации местного самоуправления в Российской Федерации",  Областным законом от 28.12.2005 № 436-ЗС «О местном самоуправлении в Ростовской области», </w:t>
      </w:r>
      <w:r>
        <w:rPr>
          <w:color w:val="000000"/>
          <w:sz w:val="28"/>
          <w:szCs w:val="28"/>
        </w:rPr>
        <w:t>«Санитарными правилами по профилактике и борьбе с заразными болезнями, общими для человека и животных», другими нормативными правовыми актами</w:t>
      </w:r>
      <w:r>
        <w:rPr>
          <w:sz w:val="28"/>
          <w:szCs w:val="28"/>
        </w:rPr>
        <w:t xml:space="preserve">,  Уставом муниципального образования «Красюковское сельское поселение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Красюковского сельского поселения от 25.12.2014 года № 64 «Об утверждении Правил благоустройства Красюковского сельского поселения и Правил содержания домашних животных и птицы на территории Красюковского сельского поселения» в соответствии с приложением №1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подлежит размещению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утатов - глава Красю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сельского поселения                                                                                           Н.П. Зло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к решению Собрания депутатов </w:t>
      </w:r>
    </w:p>
    <w:p>
      <w:pPr>
        <w:pStyle w:val="Normal"/>
        <w:jc w:val="right"/>
        <w:rPr/>
      </w:pPr>
      <w:r>
        <w:rPr/>
        <w:t>Красюк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0 от 30.03.2015 г.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sz w:val="32"/>
          <w:szCs w:val="32"/>
        </w:rPr>
        <w:t xml:space="preserve">Внести следующие изменения в </w:t>
      </w:r>
      <w:r>
        <w:rPr>
          <w:sz w:val="32"/>
          <w:szCs w:val="32"/>
          <w:u w:val="single"/>
        </w:rPr>
        <w:t>Правила благоустройства</w:t>
      </w:r>
      <w:r>
        <w:rPr>
          <w:sz w:val="32"/>
          <w:szCs w:val="32"/>
        </w:rPr>
        <w:t xml:space="preserve"> Красюковского сельского поселения:</w:t>
      </w:r>
    </w:p>
    <w:p>
      <w:pPr>
        <w:pStyle w:val="Normal"/>
        <w:keepNext w:val="true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асть 2 Правил изложить в следующей редакции: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«</w:t>
      </w:r>
      <w:r>
        <w:rPr>
          <w:sz w:val="28"/>
          <w:szCs w:val="28"/>
        </w:rPr>
        <w:t>Правила уборки и содержания территории посел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едприятиях, организациях и учреждениях – их руководители, если иное не установлено внутренним распорядительным документом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бъектах торговли, оказания услуг – руководители объектов − торговли (оказания услуг), индивидуальные предприниматели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адоводческих, дачных, гаражных, жилищно-строительных и пр. − кооперативах и товариществах – их председатели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незастроенных территориях – владельцы земельных участков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троительных площадках – владельцы земельных участков или − руководители организации-подрядчика;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ных домовладениях и прочих объектах – владельцы домов, − объектов, либо лица ими уполномоченные;</w:t>
      </w:r>
    </w:p>
    <w:p>
      <w:pPr>
        <w:pStyle w:val="Style17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а, указанные выше, производят уборку, очистку и вывоз мусора самостоятельно либо по договору со специализированным предприятием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Юридические и физические лица, имеющие в собственности и (или) владении в поселении нижеперечисленные объекты, обеспечивают уборку на своих земельных участках и прилегающих к ним территориях, в следующей зависимост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2) гаражи, хозяйственные постройки в зоне жилой застройки населенных пунктов: на площади в радиусе до 15 м.</w:t>
      </w:r>
      <w:r>
        <w:rPr>
          <w:sz w:val="26"/>
          <w:szCs w:val="26"/>
        </w:rPr>
        <w:t xml:space="preserve">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5) трансформаторные и распределительные подстанции – в радиусе 25 метр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6) садовые, дачные и огороднические объединения, автокооперативы: на расстоянии до основных автомобильных дорог, в отсутствии таковых – на расстоянии до 10 метров по периметру от границ земельных учас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7) другие предприятия, лица, содержащие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учреждения социальной сферы (</w:t>
      </w:r>
      <w:r>
        <w:rPr>
          <w:color w:val="000000"/>
          <w:sz w:val="26"/>
          <w:szCs w:val="26"/>
        </w:rPr>
        <w:t xml:space="preserve">школы, дошкольные учреждения, иные учебные заведения, учреждения культуры, здравоохранения, физкультуры и спорта), а также владельцы индивидуальных жилых домов: </w:t>
      </w:r>
      <w:r>
        <w:rPr>
          <w:sz w:val="26"/>
          <w:szCs w:val="26"/>
        </w:rPr>
        <w:t>в длину – в пределах границ их участков, в ширину – до бордюра дороги</w:t>
      </w:r>
      <w:r>
        <w:rPr>
          <w:color w:val="000000"/>
          <w:sz w:val="26"/>
          <w:szCs w:val="26"/>
        </w:rPr>
        <w:t>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железнодорожные пут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на территории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</w:r>
      <w:r>
        <w:rPr>
          <w:rStyle w:val="A0"/>
          <w:rFonts w:cs="Times New Roman" w:ascii="Times New Roman" w:hAnsi="Times New Roman"/>
          <w:i w:val="false"/>
          <w:sz w:val="26"/>
          <w:szCs w:val="26"/>
        </w:rPr>
        <w:t xml:space="preserve"> Уборку и мойку остановочно-торговых модулей, остановочных пунктов и территории остановочных комплексов городского пасса</w:t>
        <w:softHyphen/>
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11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;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12) владельцы временных объектов торговли и бытовых услуг –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;</w:t>
      </w:r>
    </w:p>
    <w:p>
      <w:pPr>
        <w:pStyle w:val="TextBody"/>
        <w:tabs>
          <w:tab w:val="clear" w:pos="709"/>
          <w:tab w:val="left" w:pos="1035" w:leader="none"/>
        </w:tabs>
        <w:spacing w:lineRule="auto" w:line="276"/>
        <w:rPr/>
      </w:pPr>
      <w:r>
        <w:rPr>
          <w:sz w:val="26"/>
          <w:szCs w:val="26"/>
        </w:rPr>
        <w:t>13) управляющие компании рынков, организации торговли и общественного питания (рестораны, кафе, магазины), заправочные станции, расположенные в пределах придорожных полос автомобильных дорог, – территории в границах предоставленного земельного участка и прилегающая территория в радиусе 50 метров от границ участка и до проезжей части улицы.</w:t>
      </w:r>
    </w:p>
    <w:p>
      <w:pPr>
        <w:pStyle w:val="Style16"/>
        <w:spacing w:lineRule="auto" w:line="276" w:before="0" w:after="0"/>
        <w:jc w:val="both"/>
        <w:rPr>
          <w:b/>
          <w:b/>
          <w:sz w:val="36"/>
          <w:szCs w:val="26"/>
        </w:rPr>
      </w:pPr>
      <w:r>
        <w:rPr>
          <w:sz w:val="26"/>
          <w:szCs w:val="26"/>
        </w:rPr>
        <w:t>14.  Управляющие компании по обслуживанию многоквартирных жилых домов, ТСЖ, ЖСК, владельцы домов с непосредственной формой управления своим многоквартирным домом убирают территории у домов в границах земельных участков, сформированных в установленном порядке и предназначенных для эксплуатации жилых домов, включая территории, на которых расположены элементы благоустройства, детские, спортивные площадки, места отдыха взрослого населения, бельевые площадки, контейнерные площадки независимо от принадлежности земельных участков.</w:t>
      </w:r>
      <w:r>
        <w:rPr>
          <w:b/>
          <w:sz w:val="36"/>
          <w:szCs w:val="26"/>
        </w:rPr>
        <w:t>»</w:t>
      </w:r>
    </w:p>
    <w:p>
      <w:pPr>
        <w:pStyle w:val="Style16"/>
        <w:spacing w:lineRule="auto" w:line="276" w:before="0" w:after="0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- добавить ч. 11 и изложить ее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36"/>
          <w:szCs w:val="26"/>
        </w:rPr>
        <w:t>«</w:t>
      </w:r>
      <w:r>
        <w:rPr>
          <w:sz w:val="26"/>
          <w:szCs w:val="26"/>
        </w:rPr>
        <w:t>Организация сбора и вывоза бытовых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.1. Общий порядок организации обращения с отходам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Организует создание инфраструктуры, необходимой для надлежащего функционирования системы сбора и вывоза отходов на территории города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города; планирует и реализует мероприятия по повышению уровня культуры обращения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отходов обязан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иметь договор с исполнителем услуг по обращению с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иметь места временного хранения отходов, оборудованны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местам временного хранения отходов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контейнерные площадки, площадки для сбора крупногабаритных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соросборные камер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ммунально-бытовое оборудовани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ливные (выгребные) я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7.7. В зависимости от объективных условий на территории города Аксая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азчика услуги по вывозу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я Роспотребнадзор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ого орга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Уборку городской территории от отходов, выпавших при их погрузке в мусоровоз, обязан производить исполнитель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пункта 32 настоящих Прави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сбор и вывоз коммунальных отходов, образующихся на предприятиях, осуществляется в соответствии с требованиями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запрещ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эксплуатация контейн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жигание отходов в контейнерах и на контейнерных площадк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брос отходов на почв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спользование мест временного хранения отходов при отсутствии правовых основа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0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2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4) применение повременной и бесконтейнерной системы сбора отходов на территории многоэтажной жилой застрой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6"/>
          <w:szCs w:val="26"/>
        </w:rPr>
        <w:t>11.2. Порядок сбора и вывоза отходов для отдельных категорий участников процесса обращения с отходам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индивидуальных жилых домов обяза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заключить договор на вывоз отходов с исполнителем услуг по обращению с отход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 производить оплату за вывоз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выставлять индивидуальные емкости (контейнеры) в соответствии с установленным графиком вывоза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я, осуществляющая управление многоквартирным дом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организует места временного хранения отходов (контейнерные площадки) в соответствии с требованиями пункта 29 настоящих Прави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обеспечивает свободный подъезд и освещение контейнерных площадо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) осуществляет контроль за выполнением графика удаления отходов, включая крупногабаритные отхо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6.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помещений многоквартирных домов обяза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 производить оплату за сбор и вывоз бытовых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кладировать отходы в местах временного хранения от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) самостоятельно производить подборку собственного мусора, просыпавшегося при помещении его в контейне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адоводческие, огороднические и дачные некоммерческие объединения граждан, гаражные кооперативы (товарищества, объединения)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ю сбора и удаления отходов из садоводческих, огороднических и дачных некоммерческих объединений граждан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.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.3. Оборудование и содержание мест временного хранения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ейнерная площадка может иметь отделение (площадку) для сбора крупногабаритных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рядок определения мест размещения временного хранения отходов устанавливается нормативными правовыми актами уполномоченного орга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временном хранении отходов в контейнерах на контейнерных площадках должно быть исключено их загнивание и разлож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едельный срок хранения отходов в холодное время года (при минусовой температуре) должен быть не более трех суток, в теплое время (при плюсовой температуре) не более одних суток (ежедневный вывоз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орка контейнерных площадок должна осуществляться ежеднев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я, осуществляющая управление многоквартирным жилым домом, оборудованным мусоропроводами, обязана организовать их содержание и эксплуатацию в соответствии с действующим законодательством, с целью обеспечения работоспособности оборудования и надлежащих условий проживания на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Мусоросборные (мусороприемные) камеры должны содержаться в чистоте, а после удаления отходов убираться и промываться. Дезинфекция мусоропровода, мусороприемной камеры и контейнеров должна производиться с соблюдением требований, установленных санитарными нормами и нормами эксплуатации жилых зда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Запрещается сбрасывать в мусоропровод крупногабаритные отходы, горящие, тлеющие предметы, взрывоопасные вещества, а также выливать жидк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Количество контейнеров в камере должно соответствовать проекту. При наличии в камере 2 и более контейнеров заполненный контейнер следует своевременно заменя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ставление из мусоросборной (мусороприемной) камеры контейнеров с отходами допускается только на период времени, предусмотренный договором с исполнителем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рассмотрении собранием собственников жилых помещений вопроса о закрытии или демонтаже мусоропровода организация, осуществляющая управление многоквартирным домом, обязана предварительно определить и согласовать в установленном порядке место размещения контейнерной площадки для данного многоквартирного до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закрытии (демонтаже) мусоропровода жители должны быть информированы о местонахождении контейнерной площадки, предназначенной для сбора отходов от указанного многоквартирного до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е допускается закрытие (демонтаж) мусоропровода при отсутствии надлежащим образом оборудованной контейнерной площадки, предназначенной для сбора отходов от указанного многоквартирного до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.4. Сбор и вывоз жидких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отсутствия канализационной сети сбор жидких отходов допускается в водонепроницаемый выгре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запрещ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вывозить жидкие бытовые отходы непосредственно на поля и огороды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.5. Сбор и вывоз крупногабаритных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и бес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Запрещается сбрасывать крупногабаритные отходы и строительный мусор в контейнер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ывоз крупногабаритных отходов организуется по мере их накопления, но не реже 1 раза в недел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.6. Порядок вывоза (транспортирования)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1.7. Порядок размещения от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</w:t>
      </w:r>
      <w:r>
        <w:rPr>
          <w:b/>
          <w:sz w:val="36"/>
          <w:szCs w:val="28"/>
        </w:rPr>
        <w:t>»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- добавить к Правилам благоустройства Красюковского сельского поселения Приложение:</w:t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ЗАКРЕПЛЕНИИ ПРИЛЕГАЮЩЕЙ ТЕРРИТОРИИ</w:t>
      </w:r>
    </w:p>
    <w:p>
      <w:pPr>
        <w:pStyle w:val="Normal"/>
        <w:jc w:val="center"/>
        <w:rPr/>
      </w:pPr>
      <w:r>
        <w:rPr/>
        <w:t>В ЦЕЛЯХ ОРГАНИЗАЦИИ ЕЕ БЛАГОУСТРОЙСТВА, СОДЕРЖАНИЯ и УБО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 местного самоуправления ________________________________________, в лице ____________________________________________________________________________________, действующего на основании __________________________________,именуемый   в   дальнейшем   Уполномоченный   орган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, физического лиц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 лице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/>
        <w:t>именуемое в дальнейшем  Заявитель,  с другой стороны,  заключили  настоящее соглашение  о нижеследующем: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rPr/>
      </w:pPr>
      <w:r>
        <w:rPr/>
        <w:t>Уполномоченный орган закрепляет за  Заявителем  территорию площадью ____________</w:t>
      </w:r>
    </w:p>
    <w:p>
      <w:pPr>
        <w:pStyle w:val="Normal"/>
        <w:rPr/>
      </w:pPr>
      <w:r>
        <w:rPr/>
        <w:t>прилегающую к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положенному по адресу: 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ащему Заявителю на праве 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прав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 границах______________________________________________________________</w:t>
      </w:r>
    </w:p>
    <w:p>
      <w:pPr>
        <w:pStyle w:val="Normal"/>
        <w:rPr/>
      </w:pPr>
      <w:r>
        <w:rPr/>
        <w:t>согласно   схеме  (описанию),  являющейся  неотъемлемой  частью  настоящего соглашения,  а Заявитель осуществляет благоустройство, санитарное содержание и уборку   указанной  территории  в соответствии с Правилами благоустройства территории сельского поселения Теплый 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  <w:t>2.1. Уполномоченный орган обязуется:</w:t>
      </w:r>
    </w:p>
    <w:p>
      <w:pPr>
        <w:pStyle w:val="Normal"/>
        <w:rPr/>
      </w:pPr>
      <w:r>
        <w:rPr/>
        <w:t>2.1.1. Закрепить территорию, указанную в п.1 настоящего соглашения, за Заявителем.</w:t>
      </w:r>
    </w:p>
    <w:p>
      <w:pPr>
        <w:pStyle w:val="Normal"/>
        <w:rPr/>
      </w:pPr>
      <w:r>
        <w:rPr/>
        <w:t>2.1.2. Рассматривать вопросы о предоставлении земельных участков, необходимых Заявителю для реконструкции (капитального ремонта) существующих строений и нового строительства, с учетом исполнения условий настоящего соглашения.</w:t>
      </w:r>
    </w:p>
    <w:p>
      <w:pPr>
        <w:pStyle w:val="Normal"/>
        <w:rPr/>
      </w:pPr>
      <w:r>
        <w:rPr/>
        <w:t>2.1.3. Прочие условия _________________________________________________________________.</w:t>
      </w:r>
    </w:p>
    <w:p>
      <w:pPr>
        <w:pStyle w:val="Normal"/>
        <w:rPr/>
      </w:pPr>
      <w:r>
        <w:rPr/>
        <w:t>2.2. Заявитель обязуется:</w:t>
      </w:r>
    </w:p>
    <w:p>
      <w:pPr>
        <w:pStyle w:val="Normal"/>
        <w:rPr/>
      </w:pPr>
      <w:r>
        <w:rPr/>
        <w:t>2.2.1. Организовать благоустройство, осуществлять контроль за санитарным состоянием закрепленной за ним  прилегающей территории.</w:t>
      </w:r>
    </w:p>
    <w:p>
      <w:pPr>
        <w:pStyle w:val="Normal"/>
        <w:rPr/>
      </w:pPr>
      <w:r>
        <w:rPr/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.</w:t>
      </w:r>
    </w:p>
    <w:p>
      <w:pPr>
        <w:pStyle w:val="Normal"/>
        <w:rPr/>
      </w:pPr>
      <w:r>
        <w:rPr/>
        <w:t>2.2.4. Прочие условия _________________________________________________________________.</w:t>
      </w:r>
    </w:p>
    <w:p>
      <w:pPr>
        <w:pStyle w:val="Normal"/>
        <w:rPr/>
      </w:pPr>
      <w:r>
        <w:rPr/>
        <w:t>2.3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СМОТРЕНИЕ СПОРОВ</w:t>
      </w:r>
    </w:p>
    <w:p>
      <w:pPr>
        <w:pStyle w:val="Normal"/>
        <w:jc w:val="both"/>
        <w:rPr/>
      </w:pPr>
      <w:r>
        <w:rPr/>
        <w:t>Споры,  возникающие  при исполнении настоящего соглашения, разрешаются по взаимному    согласию   сторон   в   порядке,   установленном  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</w:t>
      </w:r>
    </w:p>
    <w:p>
      <w:pPr>
        <w:pStyle w:val="Normal"/>
        <w:rPr/>
      </w:pPr>
      <w:r>
        <w:rPr/>
        <w:t xml:space="preserve">Настоящее   соглашение  вступает в силу с момента его подписания и действует до прекращения прав Заявителя на __________________________________________________________________             </w:t>
      </w:r>
      <w:r>
        <w:rPr>
          <w:sz w:val="16"/>
          <w:szCs w:val="16"/>
        </w:rPr>
        <w:t>(наименование объекта).</w:t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  Изменение  либо  расторжение  настоящего соглашения  производится по письменному  согласию  сторон. При не достижении согласия сторон изменение и расторжение  соглашения  осуществляется  в порядке, установленном гражданским законодательством Российской Федерации.</w:t>
      </w:r>
    </w:p>
    <w:p>
      <w:pPr>
        <w:pStyle w:val="Normal"/>
        <w:rPr/>
      </w:pPr>
      <w:r>
        <w:rPr/>
        <w:t>5.2.  Настоящее  соглашение  составлено  в  2  экземплярах,  имеющих равную юридическую  силу,  один  хранится  у  Заявителя, второй – у Уполномоченного органа.</w:t>
      </w:r>
    </w:p>
    <w:p>
      <w:pPr>
        <w:pStyle w:val="Normal"/>
        <w:rPr/>
      </w:pPr>
      <w:r>
        <w:rPr/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center"/>
        <w:rPr/>
      </w:pPr>
      <w:r>
        <w:rPr/>
        <w:t>6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орган:                                                                           Заявитель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0">
    <w:name w:val="A0"/>
    <w:qFormat/>
    <w:rPr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7:00Z</dcterms:created>
  <dc:creator>1</dc:creator>
  <dc:description/>
  <cp:keywords/>
  <dc:language>en-US</dc:language>
  <cp:lastModifiedBy>Админ3</cp:lastModifiedBy>
  <cp:lastPrinted>2015-03-18T09:03:00Z</cp:lastPrinted>
  <dcterms:modified xsi:type="dcterms:W3CDTF">2015-04-17T11:20:00Z</dcterms:modified>
  <cp:revision>4</cp:revision>
  <dc:subject/>
  <dc:title>РОССИЙСКАЯ ФЕДЕРАЦИЯ</dc:title>
</cp:coreProperties>
</file>