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jc w:val="right"/>
        <w:outlineLvl w:val="0"/>
        <w:rPr>
          <w:sz w:val="28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0530</wp:posOffset>
            </wp:positionH>
            <wp:positionV relativeFrom="paragraph">
              <wp:posOffset>3810</wp:posOffset>
            </wp:positionV>
            <wp:extent cx="797560" cy="78676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8"/>
          <w:szCs w:val="20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Style16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12.2014г.                                             №65                                   сл. 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Красюковская 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ым участкам для ведения личного подсобного хозяйства, расположенным в восточной части сл. Красюков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для ведения личного подсобного хозяйства расположены на территории Красюковского сельского поселения в восточной части сл. Красюковской, в связи с необходимостью присвоения адреса земельным участкам для ведения личного подсобного хозяйства, согласно постановления Правительства Ростовской области от 12.07.2012 года № 622 «О единой системе адресного описания местоположения объектов градостроительной деятельности  и ведения единого адресного реестра городских и сельских населенных пунктов Ростов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своить вновь образованным улицам, расположенным в восточной части сл. Красюковской адрес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остовская область, Октябрьский район, сл. Красюковская, ул. имени Басинского Е.Ф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остовская область, Октябрьский район, сл. Красюковская, ул. имени Болдырева И.С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регистрацию адресных документов в ИСОГД Октябрьского района (отдел архитектуры и сопровождения прое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Председателя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Красю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 Н.П. Злоб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55:00Z</dcterms:created>
  <dc:creator>1</dc:creator>
  <dc:description/>
  <cp:keywords/>
  <dc:language>en-US</dc:language>
  <cp:lastModifiedBy>Админ3</cp:lastModifiedBy>
  <cp:lastPrinted>2014-12-25T16:43:00Z</cp:lastPrinted>
  <dcterms:modified xsi:type="dcterms:W3CDTF">2014-12-25T12:46:00Z</dcterms:modified>
  <cp:revision>5</cp:revision>
  <dc:subject/>
  <dc:title>РОССИЙСКАЯ ФЕДЕРАЦИЯ</dc:title>
</cp:coreProperties>
</file>