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5 сентября 2014г.</w:t>
        <w:tab/>
        <w:t xml:space="preserve">                           №  44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я в Решение Собрания Депутатов Красюковского сельского поселения № 85 от 22 ноября 2010 года «Об утверждении Положения о земельном налоге на территории   Красюковского сельского  поселения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Красюковское сельское посе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 раздел 4 приложения к Решению Собрания Депутатов от 22 ноября 2010 года №85 «Об утверждении Положения о земельном налоге на территории   Красюковского сельского  поселения Октябрьского района», заменив пункт 1  следующим содержа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>: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Настоящее решение вступает в силу с 1 января 2015 года, но не ранее, чем по истечению одного месяца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3:00Z</dcterms:created>
  <dc:creator>1</dc:creator>
  <dc:description/>
  <cp:keywords/>
  <dc:language>en-US</dc:language>
  <cp:lastModifiedBy>User</cp:lastModifiedBy>
  <cp:lastPrinted>2014-02-18T16:17:00Z</cp:lastPrinted>
  <dcterms:modified xsi:type="dcterms:W3CDTF">2014-09-22T06:12:00Z</dcterms:modified>
  <cp:revision>15</cp:revision>
  <dc:subject/>
  <dc:title>РОССИЙСКАЯ ФЕДЕРАЦИЯ</dc:title>
</cp:coreProperties>
</file>