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3.2013 г.   </w:t>
        <w:tab/>
        <w:tab/>
        <w:tab/>
        <w:tab/>
        <w:t xml:space="preserve"> № 41  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ёта о реализации муниципальной долгосрочной </w:t>
            </w:r>
            <w:r>
              <w:rPr>
                <w:b/>
                <w:bCs/>
                <w:iCs/>
                <w:sz w:val="28"/>
              </w:rPr>
              <w:t>целевой программы«Культура Красюковского сельского поселения Октябрьского района на 2010-2012 гг»  за 2012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 от 26.09.2011 № 12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Культура Красюковского сельского поселения Октябрьского района на 2010-2012 гг.» за 2012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начальника службы экономики и финансов Е.Н. Кисель.</w:t>
      </w:r>
    </w:p>
    <w:p>
      <w:pPr>
        <w:pStyle w:val="Style17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       М.Н. Обухов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07.03.2013г. №41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276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Культура Красюковского сельского поселения на 2010-2012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lineRule="auto" w:line="276" w:before="158" w:after="0"/>
        <w:ind w:lef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 состоянию на «01 »0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3 г</w:t>
      </w:r>
      <w:r>
        <w:rPr>
          <w:b/>
          <w:color w:val="000000"/>
          <w:spacing w:val="-1"/>
          <w:sz w:val="28"/>
          <w:szCs w:val="28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237"/>
        <w:gridCol w:w="850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85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ЦБ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СД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Красюковского сельского поселения Октябрьского района на 2010-2012 гг.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за 2012 год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.Общие положения</w:t>
      </w:r>
      <w:r>
        <w:rPr>
          <w:sz w:val="28"/>
          <w:szCs w:val="28"/>
        </w:rPr>
        <w:t>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долгосрочная целевая программ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льтура Красюковского сельском поселении Октябрьского района на 2010-2012 гг.» утверждена постановлением Администрации Красюковского сельского поселения от 29.03.2010г. № 6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ий  объем  программы в 2012г. составил 6389,4 тыс. руб.,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областного бюджета  203,7 тыс. руб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местного бюджета  6185,7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Исполнение программных мероприятий</w:t>
      </w:r>
      <w:r>
        <w:rPr/>
        <w:t>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4341" w:hRule="atLeast"/>
        </w:trPr>
        <w:tc>
          <w:tcPr>
            <w:tcW w:w="10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хранение объектов культурного наследия Красю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(памятников истории)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ализация муниципальной долгосрочной целевой программы «Культура Красюковского сельского поселения Октябрьского района на 2010-2012 гг.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2г. осуществлялась по следующим направлениям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з / плата) - </w:t>
      </w:r>
      <w:r>
        <w:rPr>
          <w:sz w:val="28"/>
          <w:szCs w:val="28"/>
        </w:rPr>
        <w:t>средства местного бюджета  1316,4 тыс. руб., из них 97,8 тыс. руб. средства областного бюджета; 1218,6 тыс. руб. средства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услуги связи, содержание оргтехники, подписка, канцтовары, журналы, изготовление планов эвакуации)  </w:t>
      </w:r>
      <w:r>
        <w:rPr>
          <w:sz w:val="28"/>
          <w:szCs w:val="28"/>
        </w:rPr>
        <w:t xml:space="preserve"> - средства местного бюджета  84,5 тыс. руб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400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97,8 тыс. руб. средства областного бюджета; 1303,1 тыс. руб. средства местного бюджета. Кассовый расход в целом составил: 1400,9 тыс. руб., из них 97,8 тыс. руб. средства областного бюджета; 1303,1 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 по средствам областного бюджета, 100% по средствам местного бюдже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асю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3862,8 тыс. руб., из них 105,9 тыс. руб. средства областного бюджета; 3756,9 тыс. руб. средства местного бюджета,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178,9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канцтовары, изготовление планов эвакуации, приобретение  угля, пени. Штрафы, дератизация помещений, приобретение орг.техники)  </w:t>
      </w:r>
      <w:r>
        <w:rPr>
          <w:sz w:val="28"/>
          <w:szCs w:val="28"/>
        </w:rPr>
        <w:t xml:space="preserve"> - средства местного бюджета 946,8 тыс. руб.,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988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з них 105,9 тыс. руб. средства областного бюджета; 4882,6 тыс. руб. средства местного бюджета. Кассовый расход в целом составил: 4988,5 тыс. руб., из них 105,9 тыс. руб. средства областного бюджета; 4882,6 тыс. руб. средства местного бюджета. Исполнение  составило 100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1:00Z</dcterms:created>
  <dc:creator>е</dc:creator>
  <dc:description/>
  <cp:keywords/>
  <dc:language>en-US</dc:language>
  <cp:lastModifiedBy>Финансист</cp:lastModifiedBy>
  <cp:lastPrinted>2013-03-22T17:41:00Z</cp:lastPrinted>
  <dcterms:modified xsi:type="dcterms:W3CDTF">2013-03-22T13:42:00Z</dcterms:modified>
  <cp:revision>16</cp:revision>
  <dc:subject/>
  <dc:title/>
</cp:coreProperties>
</file>