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 Красю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aps/>
          <w:sz w:val="46"/>
          <w:szCs w:val="46"/>
        </w:rPr>
      </w:pPr>
      <w:r>
        <w:rPr>
          <w:caps/>
          <w:sz w:val="46"/>
          <w:szCs w:val="46"/>
        </w:rPr>
        <w:t>ПОСТАНОВЛЕНИЕ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</w:rPr>
        <w:t xml:space="preserve">23.03.2015                                             № 115       </w:t>
        <w:tab/>
        <w:t xml:space="preserve">                    сл. Красю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36855</wp:posOffset>
                </wp:positionV>
                <wp:extent cx="3075305" cy="6216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3"/>
                            </w:tblGrid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4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утверждении Положения об официальном сайте Администрации Красюковского сельского поселени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48.95pt;mso-wrap-distance-left:0pt;mso-wrap-distance-right:9pt;mso-wrap-distance-top:0pt;mso-wrap-distance-bottom:0pt;margin-top:18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3"/>
                      </w:tblGrid>
                      <w:tr>
                        <w:trPr>
                          <w:trHeight w:val="979" w:hRule="atLeast"/>
                        </w:trPr>
                        <w:tc>
                          <w:tcPr>
                            <w:tcW w:w="484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Положения об официальном сайте Администрации Красюковского сельского поселения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firstLine="662"/>
        <w:jc w:val="both"/>
        <w:rPr/>
      </w:pPr>
      <w:r>
        <w:rPr>
          <w:sz w:val="28"/>
          <w:szCs w:val="28"/>
        </w:rPr>
        <w:t xml:space="preserve">В целях </w:t>
      </w:r>
      <w:r>
        <w:rPr>
          <w:color w:val="333333"/>
          <w:sz w:val="28"/>
          <w:szCs w:val="28"/>
        </w:rPr>
        <w:t xml:space="preserve">обеспечения функционирования официального сайта Администрации Красюковского сельского поселения, в соответствии с Федеральным законом от 09.02.209 №8-ФЗ «Об обеспечении доступа к информации о деятельности государственных органов и органов местного самоуправления», </w:t>
      </w:r>
      <w:r>
        <w:rPr>
          <w:sz w:val="28"/>
          <w:szCs w:val="28"/>
        </w:rPr>
        <w:t>руководствуясь пунктом 11 части 2 статьи 30 Устава муниципального образования «Красюковское сельское поселение»: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color w:val="333333"/>
          <w:spacing w:val="4"/>
          <w:sz w:val="28"/>
          <w:szCs w:val="28"/>
        </w:rPr>
      </w:pPr>
      <w:r>
        <w:rPr>
          <w:b/>
          <w:bCs/>
          <w:color w:val="333333"/>
          <w:spacing w:val="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фициальном сайте Администрации Красюковского сельского поселения согласно приложению №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 постановление  вступает  в силу со дня его подписания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за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ыполнением постановления возложить </w:t>
      </w:r>
      <w:r>
        <w:rPr>
          <w:szCs w:val="28"/>
        </w:rPr>
        <w:t xml:space="preserve"> </w:t>
      </w:r>
      <w:r>
        <w:rPr>
          <w:sz w:val="28"/>
          <w:szCs w:val="28"/>
        </w:rPr>
        <w:t>на заместителя Главы Администрации по ЖКХ строительству и благоустройству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юковского сельского поселения                                                 В.И. Буг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ю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03.2015 № 1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фициальном сайте Администрации Красю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Настоящее     Положение     устанавливает     порядок     предоставления информации            структурными              подразделениями,           отраслевыми (функциональными)         органами,        подведомственными       организациями     Администрации        </w:t>
      </w:r>
      <w:r>
        <w:rPr>
          <w:color w:val="333333"/>
          <w:sz w:val="28"/>
          <w:szCs w:val="28"/>
        </w:rPr>
        <w:t>Красюковского сельского поселения</w:t>
      </w:r>
      <w:r>
        <w:rPr>
          <w:sz w:val="28"/>
          <w:szCs w:val="28"/>
        </w:rPr>
        <w:t xml:space="preserve">,        для   размещения         на    официальном  сайте Администрации </w:t>
      </w:r>
      <w:r>
        <w:rPr>
          <w:color w:val="333333"/>
          <w:sz w:val="28"/>
          <w:szCs w:val="28"/>
        </w:rPr>
        <w:t>Красюк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 Официальный     сайт       Администрации </w:t>
      </w:r>
      <w:r>
        <w:rPr>
          <w:color w:val="333333"/>
          <w:sz w:val="28"/>
          <w:szCs w:val="28"/>
        </w:rPr>
        <w:t>Красюковского сельского поселения</w:t>
      </w:r>
      <w:r>
        <w:rPr>
          <w:sz w:val="28"/>
          <w:szCs w:val="28"/>
        </w:rPr>
        <w:t xml:space="preserve"> создан  в  сети  Интернет с целью  обеспечения доступа  к информации  о деятельности     Администрации </w:t>
      </w:r>
      <w:r>
        <w:rPr>
          <w:color w:val="333333"/>
          <w:sz w:val="28"/>
          <w:szCs w:val="28"/>
        </w:rPr>
        <w:t>Красюковского сельского поселения</w:t>
      </w:r>
      <w:r>
        <w:rPr>
          <w:sz w:val="28"/>
          <w:szCs w:val="28"/>
        </w:rPr>
        <w:t xml:space="preserve"> (далее Администрация поселени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 Электронный   адрес   сайта  –   http://krasukovskoe.ru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4.  Наименование    сайта    –    «Официальный      сайт      Администрации </w:t>
      </w:r>
      <w:r>
        <w:rPr>
          <w:color w:val="333333"/>
          <w:sz w:val="28"/>
          <w:szCs w:val="28"/>
        </w:rPr>
        <w:t>Красюковского сельского поселения</w:t>
      </w:r>
      <w:r>
        <w:rPr>
          <w:sz w:val="28"/>
          <w:szCs w:val="28"/>
        </w:rPr>
        <w:t xml:space="preserve">»    (далее      сайт     Администрации </w:t>
      </w:r>
      <w:r>
        <w:rPr>
          <w:color w:val="333333"/>
          <w:sz w:val="28"/>
          <w:szCs w:val="28"/>
        </w:rPr>
        <w:t>Красюковского сельского поселения</w:t>
      </w:r>
      <w:r>
        <w:rPr>
          <w:sz w:val="28"/>
          <w:szCs w:val="28"/>
        </w:rPr>
        <w:t>)</w:t>
        <w:br/>
        <w:t xml:space="preserve">       1.5.  Доступ   к  информации и интерактивным сервисам,   размещаемым  на сайте, предоставляется  на  бесплатной  осн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сайта Администрации Красюковского сельского посел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. На сайте Администрации Красюковского сельского поселения размещается информация, предусмотренная </w:t>
      </w:r>
      <w:hyperlink r:id="rId3">
        <w:r>
          <w:rPr>
            <w:rStyle w:val="InternetLink"/>
            <w:sz w:val="28"/>
            <w:szCs w:val="28"/>
          </w:rPr>
          <w:t>приложением № 1</w:t>
        </w:r>
      </w:hyperlink>
      <w:r>
        <w:rPr>
          <w:sz w:val="28"/>
          <w:szCs w:val="28"/>
        </w:rPr>
        <w:t xml:space="preserve"> к настоящему По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 На сайте могут размещаться интерактивные сервисы (обсуждения, опросы,  формы для направления обращений граждан, поисковые и другие сервисы), ссылки на иные интернет сай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3. На сайте запрещается размещение экстремистских материалов, сведений, составляющих государственную или иную охраняемую законом тайну, другой информации ограниченного доступа, предвыборной агитации и агитации по вопросам референдума, информации, нарушающей законодательство об интеллектуальной собственности и о персональных данных, рекламы (за исключением социальной рекламы), вредоносных программ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4. Определение структуры сайта, создание и удаление разделов и подразделов, не связанное с программным изменением архитектуры сайта осуществляется специалистом по ведению информационной базы отдела инвестиционного развития Администрации Красюковского сельского поселения. Прочие структурные изменения сайта производятся ООО «Амега» по согласованию с отделом инвестиционного развития Администрации Красюковс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3. Порядок размещения, редактирования</w:t>
        <w:br/>
        <w:t xml:space="preserve"> и удаления информации на сайте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1.  Размещение,   редактирование   и  удаление  информации на сайте осуществляется делопроизводителем на основании информации, представляемой работниками Администрации </w:t>
      </w:r>
      <w:r>
        <w:rPr>
          <w:color w:val="333333"/>
          <w:sz w:val="28"/>
          <w:szCs w:val="28"/>
        </w:rPr>
        <w:t>Красюковского сельского поселения</w:t>
      </w:r>
      <w:r>
        <w:rPr>
          <w:sz w:val="28"/>
          <w:szCs w:val="28"/>
        </w:rPr>
        <w:t xml:space="preserve"> и в соответствии с   перечнем,  утвержденным   </w:t>
      </w:r>
      <w:hyperlink r:id="rId4">
        <w:r>
          <w:rPr>
            <w:rStyle w:val="InternetLink"/>
            <w:sz w:val="28"/>
            <w:szCs w:val="28"/>
          </w:rPr>
          <w:t xml:space="preserve">приложением   № 1 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2.  В Администрации </w:t>
      </w:r>
      <w:r>
        <w:rPr>
          <w:color w:val="333333"/>
          <w:sz w:val="28"/>
          <w:szCs w:val="28"/>
        </w:rPr>
        <w:t>Красюковского сельского поселения</w:t>
      </w:r>
      <w:r>
        <w:rPr>
          <w:sz w:val="28"/>
          <w:szCs w:val="28"/>
        </w:rPr>
        <w:t xml:space="preserve"> Работники, ответственные за своевременную подготовку информации в их компетенции для размещения на сайте и поддержании её в  актуальном состоя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3. Размещение информации на сайте осуществляется в соответствии с периодичностью и сроками, предусмотренными </w:t>
      </w:r>
      <w:hyperlink r:id="rId5">
        <w:r>
          <w:rPr>
            <w:rStyle w:val="InternetLink"/>
            <w:sz w:val="28"/>
            <w:szCs w:val="28"/>
          </w:rPr>
          <w:t>приложением № 1</w:t>
        </w:r>
      </w:hyperlink>
      <w:r>
        <w:rPr>
          <w:sz w:val="28"/>
          <w:szCs w:val="28"/>
        </w:rPr>
        <w:t xml:space="preserve"> к настоящему Положению.  В случае если конкретная периодичность и (или) срок не установлены, работники Администрации  Красюковского сельского поселения,  осуществляют проверку необходимости размещения или обновления информации не реже 1 раза в квартал. Информация о результатах проверки, в том числе в случае отсутствия необходимости обновления информ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4. Работники несут персональную ответственность за полноту, актуальность и достоверность информации размещаемой на сайте, а так же за недопущение опубликования на сайте информации, содержащей сведения, запрещенные к открытому опубликованию в соответствии с федеральным и областным законодательств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Требования к технологическим, программн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лингвистическим средствам обеспечения пользования сай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.  Программные средства, обеспечивающие пользование сайтом, должны предоставлять возможность поиска информации, размещенной на сайт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 Информация размещается на сайте в форматах HTML, DOC, XLS или PDF. Файл может быть упакован в формате ZIP. Графическая информация размещается на сайте в форматах JPEG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 Максимальный объем графического файла, размещаемого на сайте, –100 килобай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4. Информация на сайте размещается на русском языке. Допускается использование иностранных языков в электронных адресах, именах собственных, а также в случае отсутствия русскоязычного наименования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5. При   размещении   информации    обеспечивается   ее соответствие правилам  русского  языка  и  особенностям  публикации  информации  в сети Интернет.  Оформление  размещаемой  информации  должно соответствовать дизайну сайта. </w:t>
        <w:br/>
        <w:t xml:space="preserve">        4.6. Навигационные     средства      сайта    должны        соответствовать следующим требовани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вся размещенная на сайте информация должна быть доступна пользователям информацией путем последовательного перехода по гиперссылкам начиная с главной страницы сайта. Количество таких переходов (по кратчайшей последовательности) должно быть не более пя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пользователю информацией должна предоставляться наглядная информация о структуре сайта и о местонахождении отображаемой страницы в этой структур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на каждой странице сайта должны быть размещены: главное меню, явно обозначенная ссылка на главную страницу, ссылка на карту сайта, наименование органа, которому принадлежит сайт;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заголовки и подписи на страницах должны описывать содержание (назначение) данной страницы, наименование текущего раздела и отображаемого документа; наименование страницы, описывающее ее содержание (назначение), должно отображаться в заголовке окна веб-обозрев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5. Программно-техническое обеспечение пользования сай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1. Программно-техническое обеспечение пользования сайтом осуществляет делопроизводитель Администрации </w:t>
      </w:r>
      <w:r>
        <w:rPr>
          <w:color w:val="333333"/>
          <w:sz w:val="28"/>
          <w:szCs w:val="28"/>
        </w:rPr>
        <w:t>Красюк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2. Веб-студия «Амега»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3.1. Обеспечивает работоспособность и корректность функционирования аппаратных   и    программных   средств  сай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3.2. Обеспечивает резервное копирование информации, размещенной на сайт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3.3. Определяет объем прав пользователей сай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3.4. Реализует технические меры по защите информации, размещаемой на сайте, от неправомерного доступ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3.5. Осуществляет доработку программного обеспечения, используемого для ведения сайта, по заявкам Администрации Красюков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3.6. Исполняет иные функции, связанные с программно-техническим обеспечением пользования сайтом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3.7.  При проведении плановых профилактических работ, сказывающихся на работе предоставленного домена, уведомлять заказчика за 2 дня до начала выполнения указанных работ.   При  этом  профилактические работы  должны  проводиться  не  более  24 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6. Прекращение функционирования сай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1. Сайт прекращает свое функционирование на основании постановления Администрации Красюков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2. При прекращении функционирования сайта должна быть представлена возможность копирования  размещенной  на нем  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елопроизводству и архивной работе</w:t>
        <w:tab/>
        <w:tab/>
        <w:tab/>
        <w:tab/>
        <w:tab/>
        <w:t>Тарасова Л.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к Положени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об официальном сай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Красю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23.03.2015 № 1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и о деятельности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юковского сельского поселения, размещаемой в сети Интер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1"/>
        <w:gridCol w:w="3018"/>
        <w:gridCol w:w="2841"/>
        <w:gridCol w:w="3087"/>
      </w:tblGrid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деятельности Администраци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юковского сельского поселе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размещ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ок обновления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2"/>
        <w:gridCol w:w="3007"/>
        <w:gridCol w:w="10"/>
        <w:gridCol w:w="2841"/>
        <w:gridCol w:w="3087"/>
      </w:tblGrid>
      <w:tr>
        <w:trPr>
          <w:tblHeader w:val="true"/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ая информация об Администрации Красюковского сельского поселения, в том числе: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струк-тур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по правовой и кадровой работе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позднее 5 рабочих дней после внесения изменений в структуру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, адрес электронной почты, фак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по правовой и кадровой работе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позднее 3 рабочих дней после фактического изменения данных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ведения о полномо-чиях Администрации Красюковского сельского поселения, перечень нормативных правовых актов, опре-деляющих эти полно-моч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по правовой и кадровой работе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 мере необходимости, но не позднее 5 рабочих дней после внесения изменений в норматив-ные правовые акты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Главе Красюковского сельского поселения, заместителях Главы Администрации Красюковского сельского поселения, руководителях струк-турных подразделений отраслевых (функцио-нальных) и органов Администрации района (наименование долж-ности, фамилия, имя, отчество, контактные сведения, полномочия, а так же, при согласии, иные сведения о них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по правовой и кадровой работе 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позднее 5 рабочих дней после изменений данных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ведения о структур-ных подразделениях Администрации Красюковского сельского поселения, их задачах и функциях с указанием норма-тивных правовых актов, определяющих эти задачи и функци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по правовой и кадровой работе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позднее 5 рабочих дней после внесения изменений в норматив-ные правовые акты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ни информацион-ных систем, банков данных,реестров, реги-стров, находящихся в веденииАдминистрации Красюковского сельского поселения, организаций подведомственных Администрации райо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Красюковского с-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год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редствах массовой информации, учрежденных Администрацией Красюковского сельского поселе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по делопроизводству и архивной работе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год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ведения о расходова-нии Администрацией Красюковского сельского поселения, структурными подра-зделениями и отрасле-выми (функциональны-ми) органами, организа-циями подведомствен-ными Администрации Красюковского сельского поселениявыделенных бюджетных средст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бы экономик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финансов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ежеквартально, до 1-го числа второго месяца, следующего за отчетным кварталом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епутатах районного Собрания депутато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по правовой и кадровой работе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год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формация о нормотворческой деятельности Администрации Красюковского сельского поселения, в том числе: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ормативные правовые акты Администрации Красюковского сельского поселения, включая сведения о внесении в них изменений, признании их утратившими силу, о государственной ре-гистрации нормативных правовых актов в слу-чаях, установленных законодательством Российской Федераци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по правовой и кадровой работе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5 рабочих дней после принятия документов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ведения о признании судом нормативных правовых актов Главы Администрации Красюковского сельского поселения</w:t>
              <w:br/>
              <w:t>не действующими пол-ностью или в част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по правовой и кадровой работе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5 рабочих дней после вступления в силу решений судов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регламенты, стандарты государственных и муниципальных услу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5 рабочих дней со дня утверждения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ормы обращений, заявлений и иных документов, принимае-мых Администрацией Красюковского сельского поселенияк рассмотрению в соот-ветствии с законами и муниципальными нормативными право-выми актам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по правовой и кадровой работе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5 рабочих дней со дня утверждения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бжалования нормативных правовых актов и иных решений, принятых Администра-цией Красюковского сельского поселе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по правовой и кадровой работе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-альном состоянии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екты нормативных правовых актов Администрации Красюковского сельского поселениядля проведения незави-симой антикоррупци-онной экспертизы с указанием сроков ее проведе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по правовой и кадровой работе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ексты проектов нормативных правовых актов внесенных Администрацией Красюковского сельского поселенияв Собрание депутатов Красюковского сельского поселенияРостовской области; пояснительные записки к проектам, содержа-щие обоснование необ-ходимости принятия проекта, изложение предмета его правового регулирования и основных положений; информация о приня-тии или отклонении проект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по правовой и кадровой работе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 xml:space="preserve">не позднее 2 рабочих </w:t>
            </w:r>
            <w:r>
              <w:rPr>
                <w:spacing w:val="-10"/>
                <w:kern w:val="2"/>
                <w:sz w:val="28"/>
                <w:szCs w:val="28"/>
              </w:rPr>
              <w:t>дней после внесения проек</w:t>
            </w:r>
            <w:r>
              <w:rPr>
                <w:sz w:val="28"/>
                <w:szCs w:val="28"/>
              </w:rPr>
              <w:t xml:space="preserve">тов в Собрание депутатов Красюковского сельского поселенияРостовской области, принятия проекта </w:t>
            </w:r>
            <w:r>
              <w:rPr>
                <w:kern w:val="2"/>
                <w:sz w:val="28"/>
                <w:szCs w:val="28"/>
              </w:rPr>
              <w:t xml:space="preserve">на заседании </w:t>
            </w:r>
            <w:r>
              <w:rPr>
                <w:sz w:val="28"/>
                <w:szCs w:val="28"/>
              </w:rPr>
              <w:t xml:space="preserve">Собрание депутатов Красюковского сельского поселенияРостовской области или отзыва </w:t>
            </w:r>
            <w:r>
              <w:rPr>
                <w:spacing w:val="-2"/>
                <w:kern w:val="2"/>
                <w:sz w:val="28"/>
                <w:szCs w:val="28"/>
              </w:rPr>
              <w:t xml:space="preserve">из </w:t>
            </w:r>
            <w:r>
              <w:rPr>
                <w:sz w:val="28"/>
                <w:szCs w:val="28"/>
              </w:rPr>
              <w:t>Собрание депутатов Красюковского сельского поселенияРостовской области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ведения о програ-ммах, утвержденных нормативными право-выми актами Администрации Красюковского сельского поселения(наименование, цели, основные задачи, заказ-чики, исполнители, объем финансирова-ния, сроки и ожида-емые результаты реализации, итоги реализации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по правовой и кадровой работе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5 рабочих дней со дня утверждения программы, результатов ее реализации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нформация о состоя-нии защиты населения и территорий от чрез-вычайных ситуаций и принятых мерах по обеспечению их безо-пасности, о прогнози-руемых и возникших чрезвычайных ситуа-циях, о приемах и способах защиты населения от них, а также иная информа-ция, подлежащая дове-дению Администра-цией Красюковского сельского поселениядо сведения граждан и организаций в соответствии с федеральными и областными законами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по вопросам МОБ, пожарной безопасности, ГО и ЧС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полугодие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нформация о резуль-татах проверок, прове-денных Администра-цией Красюковского сельского поселения, подведо-мственными учрежде-ниями в пределах их полномочий, а также о результатах проверок, проведенных в Адми-нистрации Октябрьско-го района, его подве-домственных учрежде-ниях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ы официальных выступлений и заявле-ний Главы Администра-ции Октябрьского райо-на и заместителей Главы Администрации Красюковского сельского поселе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 ЖКХ, строительству и благоустройству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 позднее 3 рабочих дней после официаль-ного выступления, док-лада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атистическая информация о деятельности Администрации Красюковского сельского поселения, в том числе: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е    сведения    об    основных показа-телях   социально - эко-номического    развития   Октябрьского      райо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, до 28-го числа месяца, следую-щего за отчетным 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татистические данные и показатели, аналитическая информация, характе-ризующие состояние и динамику развития экономической, со-циальной и иных сфер жизнедеятельности Октябрьского    района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Красюковского с-п-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 реже 1 раза в полугодие, до 1 сентября текущего года и до 1 марта года, следующего за отчетным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муниципальной  службе  в  Администрации Красюковского сельского поселения, кадровом обеспечении Администрации Красюковского сельского поселения, в том числе: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оступления граждан на муници-пальную служб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по правовой и кадровой работе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5 рабочих дней после внесения изменений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.2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конкурсах на замещение вакант-ных     должностей     муниципальной  служ-бы  в  Администрации Красюковского сельского поселенияи структурных отрасле-вых) подразделений Администрации района (наименование вакант-ной должности, квали-фикационные требова-ния к кандидатам, условия и результаты конкурсов, образцы и формы необходимых документов, источники подробной информа-ции о конкурсе – номера телефона, факса, адрес электрон-ной почты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по правовой и кадровой работе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21 дня до окончания срока приема документов для участия в конкурс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конкурса – не позднее 7 дней со дня завершения конкурс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.3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ведения о конкурсах на включение в кадро-вый резерв Администрации Красюковского сельского поселения(наименование долж-ности, квалификацион-ные требования к кандидатам, условия и результаты конкурсов, источники подробной </w:t>
            </w:r>
            <w:r>
              <w:rPr>
                <w:spacing w:val="-6"/>
                <w:sz w:val="28"/>
                <w:szCs w:val="28"/>
              </w:rPr>
              <w:t>информации о конкурсе –</w:t>
            </w:r>
            <w:r>
              <w:rPr>
                <w:sz w:val="28"/>
                <w:szCs w:val="28"/>
              </w:rPr>
              <w:t>номера телефона, факса, адрес электрон-ной почты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по правовой и кадровой работе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21 дня до окончания срока приема документов для участия в конкурс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конкурса – не позднее 7 дней со дня завершения конкурс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нформация о работе Администрации Красюковского сельского поселения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 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.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рядок приема граж-дан (физических лиц), порядок рассмотрений их обращений с указа-нием актов, регулиру-ющих эту деятельность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по правовой и кадровой работе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7 рабочих дней после внесения изменений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.2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приема граждан (физических лиц)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по правовой и кадровой работе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зоры обращений граждан, а также обоб-щенная информация о результатах рассмотре-ния обращений и принятых мерах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по правовой и кадровой работе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ежеквартально, до </w:t>
              <w:br/>
              <w:t>15-го числа первого ме-сяца квартала, следую-щего за отчетным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меро-приятиях, проводимых Администрацией Красюковского сельского поселенияи (или) с участием Главы Администрации Красюковского сельского поселения, его заместителей, руко-водителей отраслевых (функциональных) органов, в том числе сведения об официаль-ных визитах и о рабочих поездках руководителей и официальных делега-ций Администрации Красюковского сельского поселения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пектор по культуре, спорту, молодежной политике и связям с общественностью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2 рабочих дней со дня проведения мероприятия, визита, рабочей поездки 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Общая характеристика Красюковского сельского поселения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пектор по культуре, спорту, молодежной политике и связям с общественностью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поддерживаются в актуальном состоянии, по мере необходимости, но не реже 1 раза в год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оци-альной защите насе-ления Красюковского сельского поселения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пектор по культуре, спорту, молодежной политике и связям с общественностью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квартал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заня-тости населения в Октябрьском районе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пектор по культуре, спорту, молодежной политике и связям с общественностью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полугодие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я об объемах  жилищного строительства, газифи-кации, капитальных ремонтах на территории Октябрьского    района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по вопросам земельных, имущественных отношений, бытовому обслуживанию и торговле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снов-ных показателях сельхозпроизводства по району и в разрезе предприяти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й материал для сельхоз-товаропроизводителей района 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по вопросам земельных, имущественных отношений, бытовому обслуживанию и торговле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квартал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          по финансовой поддержке субъектов           малого бизнеса;</w:t>
              <w:br/>
              <w:t>Информационный мате-риал     для предприни-мателей района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квартал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аградах, званиях, поощрениях в Октябрьском районе, награжденных жителях района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пектор по культуре, спорту, молодежной политике и связям с общественностью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; списки награжденных –</w:t>
              <w:br/>
              <w:t>в день вручения наград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8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нформация о бюджетной и налоговой политике Администрации Красюковского сельского поселения, в том числе: 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2.1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, характе-ризующая     динамику развития      экономи-ческой, социальной и иных сфер жизнедея-тельности Красюк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полугодие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2.2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нформация об испол-нении консолидирован-ного бюджета Красюковского сельского поселенияи районного бюджета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2.3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ведения о предостав-ленных организациям и индивидуальным пред-принимателям льготах, отсрочках, рассрочках, о списании задолжен-ности по платежам в бюджеты бюджетной системы Российской Федерации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год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нвес-тиционной политике Администрации Октябрьского   райо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полугодие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формация о разме-щении заказов на пос-тавки товаров, выполне-ние работ, оказание услуг для муници-пальных    нуж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– ежеквар-тально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тарифной политике Администрации Красюковского сельского поселения; нормативы потребле-ния коммунальных услуг; тарифы на коммунальные услуги для населения, пере-возку пассажиров и багажа; предельные торговые надбавки к ценам на лекарствен-ные средств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год; (тарифы – не позднее</w:t>
              <w:br/>
              <w:t>7 рабочих дней после утверждения)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а телефонов «го-рячих линий»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Красюковского сельского поселени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 рабочих дней после принятия решения о номере телефона «горячей линии»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Информация о профес-сиональных, творческих и иных конкурсах, проводимых Администрацией Красюковского сельского поселения,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бина Н.П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37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      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ах,        торгах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 аукционах проводи-мых Администрацией района в отношении муниципального   имущества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по вопросам земельных, имущественных отношений, бытовому обслуживанию и торговле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и, предусмотрен-ные документацией о проведении торг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елопроизводству и архивной работе</w:t>
        <w:tab/>
        <w:tab/>
        <w:tab/>
        <w:tab/>
        <w:tab/>
        <w:t>Тарасова Л.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фициальном сайте </w:t>
      </w:r>
    </w:p>
    <w:p>
      <w:pPr>
        <w:pStyle w:val="Normal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ю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3.03.2015 № 11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аботников ______________________________________________________________________________________________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(название структурного подразделения, отраслевого (функционального органа Администрации Красюковского сельского поселения) </w:t>
        <w:br/>
      </w:r>
      <w:r>
        <w:rPr>
          <w:sz w:val="16"/>
          <w:szCs w:val="16"/>
        </w:rPr>
        <w:br/>
      </w:r>
      <w:r>
        <w:rPr>
          <w:sz w:val="28"/>
          <w:szCs w:val="28"/>
        </w:rPr>
        <w:t xml:space="preserve">ответственных за своевременную подготовку, размещение и обновление информации на официальном сайте Администрации Красюковского сельского поселения(далее – сайт) в _____ году, в соответствии с Перечнем информации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деятельности Администрации Красюковского сельского поселения</w:t>
      </w:r>
      <w:r>
        <w:rPr/>
        <w:t>, размещаемой в сети Интернет</w:t>
      </w:r>
    </w:p>
    <w:tbl>
      <w:tblPr>
        <w:tblW w:w="4850" w:type="pct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6"/>
        <w:gridCol w:w="3252"/>
        <w:gridCol w:w="1673"/>
        <w:gridCol w:w="1951"/>
        <w:gridCol w:w="3484"/>
        <w:gridCol w:w="3206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и название пункта Перечня информации 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раздела (подраздела) на сайте, где она размещаетс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по сайту, гиперссылк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но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я информации, </w:t>
              <w:br/>
              <w:t>ее обновл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, должнос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 работник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 руководителя</w:t>
      </w:r>
    </w:p>
    <w:p>
      <w:pPr>
        <w:pStyle w:val="Normal"/>
        <w:jc w:val="both"/>
        <w:rPr/>
      </w:pPr>
      <w:r>
        <w:rPr>
          <w:sz w:val="28"/>
          <w:szCs w:val="28"/>
        </w:rPr>
        <w:t>структурного подразделе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раслевого (функционального) орга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расюковского сельского поселения             ________________________   Ф.И.О.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(подпись) </w:t>
      </w:r>
      <w:r>
        <w:rPr>
          <w:sz w:val="24"/>
          <w:szCs w:val="24"/>
          <w:lang w:val="en-US"/>
        </w:rPr>
        <w:t xml:space="preserve">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63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63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">
    <w:name w:val=" Знак1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nland.ru/administration/Normativ/2009/post635_091130_pril1.doc" TargetMode="External"/><Relationship Id="rId4" Type="http://schemas.openxmlformats.org/officeDocument/2006/relationships/hyperlink" Target="http://www.donland.ru/administration/Normativ/2009/post635_091130_pril1.doc" TargetMode="External"/><Relationship Id="rId5" Type="http://schemas.openxmlformats.org/officeDocument/2006/relationships/hyperlink" Target="http://www.donland.ru/administration/Normativ/2009/post635_091130_pril1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36:00Z</dcterms:created>
  <dc:creator>Ольга</dc:creator>
  <dc:description/>
  <dc:language>en-US</dc:language>
  <cp:lastModifiedBy>Админ3</cp:lastModifiedBy>
  <cp:lastPrinted>2015-04-28T17:08:00Z</cp:lastPrinted>
  <dcterms:modified xsi:type="dcterms:W3CDTF">2015-04-28T13:08:00Z</dcterms:modified>
  <cp:revision>3</cp:revision>
  <dc:subject/>
  <dc:title/>
</cp:coreProperties>
</file>