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05.03.2013 г.   </w:t>
        <w:tab/>
        <w:tab/>
        <w:tab/>
        <w:tab/>
        <w:t xml:space="preserve"> № 37 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ёта о реализации муниципальной долгосрочной целевой программы «Социальная поддержка населения Красюковского сельского поселения Октябрьского района на 2011-2013годы»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 за 2012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соответствии с постановлением Администрации Красюковского  сельского поселения  от 26.09.2011 № 129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юк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>Социальная поддержка населения  Красюковского сельского поселения Октябрьского района на 2011-2013годы</w:t>
      </w:r>
      <w:r>
        <w:rPr>
          <w:szCs w:val="28"/>
        </w:rPr>
        <w:t>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возложить на начальника службы экономики и финансов администрации поселения Е.Н. Кисель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         М.Н. Обухо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юков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05.03.2013г.   №37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ОТЧЕТ </w:t>
      </w:r>
    </w:p>
    <w:p>
      <w:pPr>
        <w:pStyle w:val="Normal"/>
        <w:shd w:fill="FFFFFF" w:val="clear"/>
        <w:spacing w:lineRule="auto" w:line="276"/>
        <w:ind w:left="2095" w:right="2045" w:firstLine="720"/>
        <w:jc w:val="center"/>
        <w:rPr>
          <w:b/>
          <w:b/>
        </w:rPr>
      </w:pPr>
      <w:r>
        <w:rPr>
          <w:b/>
          <w:spacing w:val="-1"/>
        </w:rPr>
        <w:t>о финансировании и освоении проводимых программных мероприятий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«</w:t>
      </w:r>
      <w:r>
        <w:rPr/>
        <w:t>Социальная поддержка населения Красюковского сельского поселения Октябрьского  района на 2011-2013годы</w:t>
      </w:r>
      <w:r>
        <w:rPr>
          <w:b/>
          <w:spacing w:val="-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56"/>
        <w:gridCol w:w="1120"/>
        <w:gridCol w:w="840"/>
        <w:gridCol w:w="1260"/>
        <w:gridCol w:w="1463"/>
        <w:gridCol w:w="7"/>
        <w:gridCol w:w="1141"/>
        <w:gridCol w:w="7"/>
        <w:gridCol w:w="1253"/>
        <w:gridCol w:w="7"/>
        <w:gridCol w:w="1285"/>
        <w:gridCol w:w="707"/>
        <w:gridCol w:w="7"/>
      </w:tblGrid>
      <w:tr>
        <w:trPr>
          <w:trHeight w:val="9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6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2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2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4" w:right="100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44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, оказание адресной социальной помощи насе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2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2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/>
        <w:t>«Социальная поддержка населения Красюковского сельского поселения Октябрьского  района на 2011-2013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1"/>
        <w:ind w:right="0" w:firstLine="720"/>
        <w:jc w:val="both"/>
        <w:rPr/>
      </w:pPr>
      <w:r>
        <w:rPr/>
        <w:t>Муниципальная долгосрочная целевая программа «Социальная поддержка населения Красюковского сельского поселения Октябрьского  района на 2011-2013годы»   утверждена постановлением Администрации Красюковского сельского поселения от 28.12.2010 №252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2 году являются: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повышение уровня жизни населения,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оказание  социальной помощи гражданам, проживающие ниже прожиточного уровня.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поддержка малоимущих семей и семей попавших в трудное финансовое положение семей.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322,4 тыс. 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22,4 тыс. 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jc w:val="center"/>
        <w:rPr/>
      </w:pPr>
      <w:r>
        <w:rPr/>
        <w:t>Реализация муниципальной долгосрочной целевой программы «Социальная поддержка населения Красюковского сельского поселения Октябрьского  района на 2011-2013годы»   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  <w:t>-Улучшение качества жизни населения  в Красюковском сельском поселен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пенсий организациями сектора государственного упра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адресной социальной помощи насе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ыплата пенсий организациями сектора государственного упра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адресной социальной помощи населению, отдельным категориям гражда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или за 2011 год : всего – 322,4 тыс. руб., из них : 322,4тыс.руб. средства местного бюджета. Кассовый расход в целом составил: 322,4 тыс. 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4:00Z</dcterms:created>
  <dc:creator>Пользователь</dc:creator>
  <dc:description/>
  <cp:keywords/>
  <dc:language>en-US</dc:language>
  <cp:lastModifiedBy>Финансист</cp:lastModifiedBy>
  <cp:lastPrinted>2013-03-22T18:00:00Z</cp:lastPrinted>
  <dcterms:modified xsi:type="dcterms:W3CDTF">2013-03-22T14:00:00Z</dcterms:modified>
  <cp:revision>14</cp:revision>
  <dc:subject/>
  <dc:title> </dc:title>
</cp:coreProperties>
</file>