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ЮКО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07» октября 2011г.                        №  134                               сл. Красюковская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 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ой программы «Культура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юков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2 - 2013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 Красюковского сельского поселения от 04.12.2009 № 155  «О порядке формирования и финансового обеспечения выполнения муниципального задания Красюков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  долгосрочную целевую программу «Культура  Красюковского сельского поселения на 2012 - 2013 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чальнику службы экономики и финансов Администрации Красюковского сельского поселения  (Гладкая И.П.)  при формировании   бюджета на 2012 год и плановый период 2013-2014 годов  предусматривать ассигнования на реализацию  долгосрочной целевой программы «Культура Красюковского  сельского поселения  на 2012 – 2014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Установить, что в ходе реализации   долгосрочной целевой программы «Культура  Красюковского сельского на 2012 - 2014  годы» мероприятия и объемы их финансирования подлежат корректировке с учетом возможностей средств  местного бюджет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Главы Красюков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С.И. Сави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ы Красюковского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34 от 07.10.2011г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 Красюковского сельского поселения  на 2012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расюковского сельского поселения на 2012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  <w:gridCol w:w="34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 Красюковского сельского поселения 2012 - 2014 годы» (далее – Программ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Главы  Красюковского сельского поселения   от 04.12.2009 № 155   «О порядке формирования и финансового обеспечения выполнения муниципального задания Красюковского сельского посел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юковский СДК» Красюков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юковский СД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– 2014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 долгосрочной целевой программы «Культура  Красюковского сельского поселения на 2012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  целевой программы «Культура Красюковского сельского поселения на 2012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 Красюковского сельского поселения на 2012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  целевой программы «Культура  Красюковского сельского поселения на 2012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 целевой программы «Культура  Красюковского сельского поселения на 2012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 имеет подпрограммы: . Подпрограмма «Выполнение функций бюджетным учреждением Красюковский сельский Дом культуры   по оказанию муниципальных услуг, в соответствии с установленным муниципальным заданием» и Подпрограмма «Выполнение функций бюджетным учреждением Касюковской Центральной библиотекой  по оказанию муниципальных услуг, в соответствии с установленным муниципальным задани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юко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юковская ЦБП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ов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16146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52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5427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5438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6146,6 тыс. рублей; в том числе на выполнение функций бюджетным учреждением Красюковский сельский Дом культуры   по оказанию муниципальных услуг, в соответствии с установленным муниципальным заданием- 12631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52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5427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5438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выполнение функций бюджетным учреждением Касюковской Центральной библиотекой  по оказанию муниципальных услуг, в соответствии с установленным муниципальным заданием – 3515,4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1155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1178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1181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   фонда муниципальных библиотек в расчете на 1000  человек 21464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библиотечные кадры с высшим образованием от общего числа библиотекарей до 5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799, из них направленных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 до 21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 до 33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оциально-значимого значения до 259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 20 % (1296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65 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62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  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  12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   7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 МУК «Красюковский СДК»  Красюковского сельского поселения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реализации конституционного права на само выражение в сфере культуры осуществляет МУК  «Красюковский СДК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К  «Красюковский СДК»  работает 32 кружка различной направленности, в которых занимается 628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народный», присвоено хоровому коллективу «Хуторя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-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 МУК «Красюковская Ц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хутора – появление альтернативного выбора информации: на традиционных печатных и электронных носител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юковская ЦБП» оснащена современной компьютерной техникой, выходом в Интернет, что позволило увеличить спрос на услуги библиотеки.   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«Стратегией развития Октябрьского района Ростовской области на период  до 2020 года» утвержденной Собранием депутатов Октябрьского района Ростовской области от 28.12.2007г. № 1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Октябрьского района Ростовской области на период до 2020 года», стратегических показателей социально-экономического развит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Красюковская ЦБП» при оказании муниципальной услуги по библиотечному обслуживанию населения позволят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 4058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 721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ить 31 методических и библиографических и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ть  88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справок 3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  МУК  «Красюковский СДК»  при оказании муниципальной услуги по организации культурно - досуговых мероприятий  позволят достичь в 2012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проведенных мероприятий    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762</w:t>
      </w:r>
      <w:r>
        <w:rPr>
          <w:rFonts w:cs="Times New Roman CYR" w:ascii="Times New Roman CYR" w:hAnsi="Times New Roman CYR"/>
          <w:sz w:val="28"/>
          <w:szCs w:val="28"/>
        </w:rPr>
        <w:t xml:space="preserve">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охват населения в культурно – досуговом  мероприятии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270</w:t>
      </w:r>
      <w:r>
        <w:rPr>
          <w:rFonts w:cs="Times New Roman CYR" w:ascii="Times New Roman CYR" w:hAnsi="Times New Roman CYR"/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 МУК «Красюко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2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еличение количества участников до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1296</w:t>
      </w:r>
      <w:r>
        <w:rPr>
          <w:rFonts w:cs="Times New Roman CYR" w:ascii="Times New Roman CYR" w:hAnsi="Times New Roman CYR"/>
          <w:sz w:val="28"/>
          <w:szCs w:val="28"/>
        </w:rPr>
        <w:t xml:space="preserve">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клубных формирований до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564</w:t>
      </w:r>
      <w:r>
        <w:rPr>
          <w:rFonts w:cs="Times New Roman CYR" w:ascii="Times New Roman CYR" w:hAnsi="Times New Roman CYR"/>
          <w:sz w:val="28"/>
          <w:szCs w:val="28"/>
        </w:rPr>
        <w:t>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 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6146,6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,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у финансирования Программы составляют средства местного  бюджета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 МУК «Красюковский СДК» Красюковского сельского поселения  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  нормативными правовыми актами Красю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 мероприятий, конкурсов,  а также на   капитальный и текущий ремонты муниципальных учреждений, рассматривается  МУК «Красюковский СДК»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К «Красюковский СДК»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  МУК «Красюковский СДК» в сроки, установленные Порядком принятия решения о разработке 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 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реализацией Программы осуществляют по итогам каждого этапа  учредителем МУК «Красюковский СДК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Красюковского сельского поселения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11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7243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  43287 человек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составит 20</w:t>
      </w:r>
      <w:r>
        <w:rPr>
          <w:rFonts w:cs="Times New Roman CYR" w:ascii="Times New Roman CYR" w:hAnsi="Times New Roman CYR"/>
          <w:sz w:val="28"/>
          <w:szCs w:val="28"/>
        </w:rPr>
        <w:t xml:space="preserve"> %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72 %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катор социальной активности населения:  число посетителей мероприятий, отнесенное к числу жителей составит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50%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56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88"/>
      </w:tblGrid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 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личество запл..мероприяти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 xml:space="preserve"> 31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 Красюковского сельского поселения на 2012 -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расюковского сельского поселения на 2012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05"/>
        <w:gridCol w:w="1533"/>
        <w:gridCol w:w="1800"/>
        <w:gridCol w:w="1620"/>
        <w:gridCol w:w="1384"/>
        <w:gridCol w:w="1384"/>
        <w:gridCol w:w="1597"/>
      </w:tblGrid>
      <w:tr>
        <w:trPr>
          <w:trHeight w:val="328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0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11 года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2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43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.мероп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ind w:left="11339" w:firstLine="697"/>
        <w:jc w:val="right"/>
        <w:rPr/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асюковского сельского поселения на 2012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 Красюковского сельского поселения на 2012 – 2014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1260"/>
        <w:gridCol w:w="1496"/>
        <w:gridCol w:w="1024"/>
        <w:gridCol w:w="236"/>
        <w:gridCol w:w="935"/>
        <w:gridCol w:w="269"/>
        <w:gridCol w:w="938"/>
        <w:gridCol w:w="1209"/>
        <w:gridCol w:w="193"/>
        <w:gridCol w:w="95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выполнения муниципального задания бюджетными учреждения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2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-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учреждение культуры "Красюковская ЦБ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2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 «Красюко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1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расюков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2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УК  «Красюковская ЦБП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1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1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81,1</w:t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учреждения культуры «Красюко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2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расюков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7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расюко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2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расюков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7,3</w:t>
            </w:r>
          </w:p>
        </w:tc>
      </w:tr>
      <w:tr>
        <w:trPr/>
        <w:tc>
          <w:tcPr>
            <w:tcW w:w="1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</w:rPr>
              <w:t>3. Мероприятия в сфере культуры, кинематографии и средств массовой 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го учреждения культуры «Красюко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2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К «Красюков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63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57,3</w:t>
            </w:r>
          </w:p>
        </w:tc>
      </w:tr>
      <w:tr>
        <w:trPr>
          <w:trHeight w:val="5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14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28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2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38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расюковского сельского поселения на 2012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расюковского сельского поселения на 2012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63"/>
        <w:gridCol w:w="2880"/>
        <w:gridCol w:w="2880"/>
        <w:gridCol w:w="288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16146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5280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5427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5438,4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46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0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7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8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расюковского сельского поселения на 2012 -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расюковского сельского поселения на 2012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 экологическое воспитание,духовно-нравственное воспитание,профилактику асоциальных явле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проведенных мероприят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пективные планы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0:00Z</dcterms:created>
  <dc:creator>ТАТЬЯНА</dc:creator>
  <dc:description/>
  <cp:keywords/>
  <dc:language>en-US</dc:language>
  <cp:lastModifiedBy>Финансист</cp:lastModifiedBy>
  <cp:lastPrinted>2012-02-21T17:00:00Z</cp:lastPrinted>
  <dcterms:modified xsi:type="dcterms:W3CDTF">2012-04-12T05:47:00Z</dcterms:modified>
  <cp:revision>3</cp:revision>
  <dc:subject/>
  <dc:title>АДМИНИСТРАЦИЯ ОКТЯБРЬСКОГО РАЙОНА</dc:title>
</cp:coreProperties>
</file>