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A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AU"/>
        </w:rPr>
        <w:t>4</w:t>
      </w:r>
      <w:r>
        <w:rPr>
          <w:b/>
          <w:sz w:val="28"/>
          <w:szCs w:val="28"/>
        </w:rPr>
        <w:t xml:space="preserve">г.  </w:t>
        <w:tab/>
        <w:tab/>
        <w:tab/>
        <w:tab/>
        <w:t xml:space="preserve"> № </w:t>
      </w:r>
      <w:r>
        <w:rPr>
          <w:b/>
          <w:sz w:val="28"/>
          <w:szCs w:val="28"/>
          <w:lang w:val="en-AU"/>
        </w:rPr>
        <w:t>317</w:t>
      </w:r>
      <w:r>
        <w:rPr>
          <w:b/>
          <w:sz w:val="28"/>
          <w:szCs w:val="28"/>
        </w:rPr>
        <w:t xml:space="preserve"> 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8"/>
              </w:rPr>
              <w:t>«</w:t>
            </w:r>
            <w:r>
              <w:rPr>
                <w:b/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 Красюковского сельского поселения»</w:t>
            </w:r>
            <w:r>
              <w:rPr>
                <w:rFonts w:cs="Courier New" w:ascii="Courier New" w:hAnsi="Courier New"/>
                <w:b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муниципальной службы Красюковского сельского поселения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лужбы экономики и финансов Кисель Е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pacing w:val="-2"/>
          <w:sz w:val="28"/>
          <w:szCs w:val="28"/>
        </w:rPr>
        <w:t>ИО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 xml:space="preserve">  В.И. Бугае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4 г. № 3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Красюко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Красюко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Красю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асюко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асюк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юковском сельском поселении и муниципальной службы Красюко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ю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3076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3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59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асюко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асюк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асюковском сельском поселении и муниципальной служб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асюк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асю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асю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асюк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Красюко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Красюко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асю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Красюк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асюк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асюко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Красюк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асюков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асюк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 – 43076,2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30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75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59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47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5 662,8 тыс. 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Красюк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Красюко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ю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юко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юко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асюк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ю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юковского сельского поселения проект постановления Администрации Красюк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асю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асюко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асю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ю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асюковского сельского поселения с просьбой о разрешении на внесение изменений в муниципальные программы подлежит согласованию с Администрацией Красюк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юк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асюко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юк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юко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Красюковского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Красюковского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юко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асюковского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деятельности Администрации </w:t>
            </w:r>
            <w:r>
              <w:rPr>
                <w:color w:val="000000"/>
                <w:sz w:val="28"/>
                <w:szCs w:val="28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асюк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3076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3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59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юко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асю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асюко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асюко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асюко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асюковского сельского поселения. Повысится результативность муниципального управления при организации оценки эффективности деятельности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асюковского сельского поселения, сформировать перечень мероприятий по повышению результативности деятельности Администрации Красюко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асюко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асю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асюко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асю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деятельности Администрации </w:t>
      </w:r>
      <w:r>
        <w:rPr>
          <w:color w:val="000000"/>
          <w:sz w:val="28"/>
          <w:szCs w:val="28"/>
        </w:rPr>
        <w:t>Красю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деятельности Администрации </w:t>
      </w:r>
      <w:r>
        <w:rPr>
          <w:color w:val="000000"/>
          <w:sz w:val="28"/>
          <w:szCs w:val="28"/>
        </w:rPr>
        <w:t xml:space="preserve">Красю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Красюко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асюковского сельского поселения приведены в приложении № 3 к муниципальной программе «Развитие муниципальной службы Красюк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Красюко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асюко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юко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асюко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Красюк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Красюковского 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Красюко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расю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юковского сельского поселения;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юковского сельского поселения, Собрания депутатов Красюко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юко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3076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3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59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47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 66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 662,8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юковского сельского поселения количества материалов о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Красюко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асюко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асюковского сельского поселения и Администрации Красюко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асюко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асю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асюковского сельского поселения, Администрации Красюковского сельского поселения, Собрания депутатов Красюко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асю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асюко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Красюк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Красюко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асюко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асюковского сельского поселения и Администрации Красюко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асюко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асюко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Красюко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 – 43076,2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301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75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59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47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 662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 662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 662,8 тыс. 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Красюковского сельского поселения» содержатся в приложении № 1 к муниципальной программе «Развитие муниципальной службы Красюк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участие </w:t>
      </w:r>
      <w:r>
        <w:rPr>
          <w:color w:val="000000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расю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2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22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2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22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21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Красюк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  <w:trHeight w:val="3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Красюк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5953"/>
        <w:gridCol w:w="3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асюковского сельского поселения (администрации Красюко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Администрацией Красюко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П – количество актов, подлежащих опубликованию в газете «</w:t>
            </w:r>
            <w:r>
              <w:rPr>
                <w:color w:val="000000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асюко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ю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948"/>
        <w:gridCol w:w="1419"/>
        <w:gridCol w:w="1275"/>
        <w:gridCol w:w="2871"/>
        <w:gridCol w:w="2659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1952"/>
        <w:gridCol w:w="1418"/>
        <w:gridCol w:w="1275"/>
        <w:gridCol w:w="2868"/>
        <w:gridCol w:w="2660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1. «Развитие муниципального управления и муниципальной службы в Красюко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уровня качества кадровой обеспечен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нение Администрацией Красюк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-ным осуществлени-ем Администрацией Красюко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й службы Красюко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в газете «Сельский Вестн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каза-тель 2.2 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Красюк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Красю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расюко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0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bookmarkStart w:id="4" w:name="Par1016"/>
      <w:bookmarkEnd w:id="4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 по делопроизводству и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GoBack"/>
      <w:bookmarkStart w:id="7" w:name="_PictureBullets"/>
      <w:bookmarkStart w:id="8" w:name="_GoBack"/>
      <w:bookmarkEnd w:id="7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9:00Z</dcterms:created>
  <dc:creator>Гавриленко Ю.А.</dc:creator>
  <dc:description/>
  <cp:keywords/>
  <dc:language>en-US</dc:language>
  <cp:lastModifiedBy>Финансист</cp:lastModifiedBy>
  <cp:lastPrinted>2014-02-11T09:06:00Z</cp:lastPrinted>
  <dcterms:modified xsi:type="dcterms:W3CDTF">2015-01-01T06:47:00Z</dcterms:modified>
  <cp:revision>10</cp:revision>
  <dc:subject/>
  <dc:title/>
</cp:coreProperties>
</file>