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</w:t>
      </w:r>
      <w:r>
        <w:rPr>
          <w:sz w:val="28"/>
          <w:szCs w:val="20"/>
        </w:rPr>
        <w:t xml:space="preserve">ПРОЕКТ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_________2014г.</w:t>
        <w:tab/>
        <w:t xml:space="preserve">                                  №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й и дополнений в  Решение Собрания Депутатов Красюковского сельского поселения № 31 от 19 декабря 2013 года «О   бюджете     Красюковского сельского  поселения на  2014 год и плановый период 2015 и 2016 годов 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4 год и на плановый период 2015 и 2016 годов», а так же на основании Устава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19 декабря 2013 года №31 «О бюджете Красюковского сельского поселения на 2014 год и плановый период 2015 и 2016 годов»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асюковского сельского поселения на 2014 год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Красюковского сельского поселения в сумме </w:t>
      </w:r>
      <w:r>
        <w:rPr>
          <w:sz w:val="28"/>
          <w:szCs w:val="28"/>
          <w:u w:val="single"/>
          <w:lang w:val="en-AU"/>
        </w:rPr>
        <w:t>33 342</w:t>
      </w:r>
      <w:r>
        <w:rPr>
          <w:sz w:val="28"/>
          <w:szCs w:val="28"/>
          <w:u w:val="single"/>
        </w:rPr>
        <w:t>,7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бюджета Красюковского сельского поселения в сумме </w:t>
      </w:r>
      <w:r>
        <w:rPr>
          <w:sz w:val="28"/>
          <w:szCs w:val="28"/>
          <w:u w:val="single"/>
        </w:rPr>
        <w:t xml:space="preserve">33 960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ельный объем муниципального долга  Красюковского сельского поселения в сумме </w:t>
      </w:r>
      <w:r>
        <w:rPr>
          <w:sz w:val="28"/>
          <w:szCs w:val="28"/>
          <w:u w:val="single"/>
        </w:rPr>
        <w:t>5813,8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Красюковского сельского поселения на 1 января 2015 года 0,0 тыс. руб., в том числе верхний предел долга по муниципальным гарантиям Красюковского сельского поселения 0,0 тыс.руб.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Красюковского сельского поселения в сумме </w:t>
      </w:r>
      <w:r>
        <w:rPr>
          <w:sz w:val="28"/>
          <w:szCs w:val="28"/>
          <w:u w:val="single"/>
        </w:rPr>
        <w:t>617,3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Красюковского  сельского поселения на 2014 год согласно приложению 2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 </w:t>
      </w:r>
      <w:r>
        <w:rPr>
          <w:sz w:val="28"/>
          <w:szCs w:val="28"/>
          <w:lang w:val="en-AU"/>
        </w:rPr>
        <w:t>1</w:t>
      </w:r>
      <w:r>
        <w:rPr>
          <w:sz w:val="28"/>
          <w:szCs w:val="28"/>
        </w:rPr>
        <w:t>, 7, 9, 11 решения собрания депутатов Красюковского сельского поселения  от 19.12.2013 г. №31 «О бюджете Красюковского сельского поселения  на 2014 год и плановый период 2015 и 2016 годов» утвердить в новой редакции согласно приложениям 1, 3, 4, 5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О Председателя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Красю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6:00Z</dcterms:created>
  <dc:creator>1</dc:creator>
  <dc:description/>
  <cp:keywords/>
  <dc:language>en-US</dc:language>
  <cp:lastModifiedBy>Финансист</cp:lastModifiedBy>
  <cp:lastPrinted>2014-12-08T15:31:00Z</cp:lastPrinted>
  <dcterms:modified xsi:type="dcterms:W3CDTF">2015-01-27T12:06:00Z</dcterms:modified>
  <cp:revision>152</cp:revision>
  <dc:subject/>
  <dc:title>РОССИЙСКАЯ ФЕДЕРАЦИЯ</dc:title>
</cp:coreProperties>
</file>