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</w:rPr>
      </w:pPr>
      <w:r>
        <w:rPr/>
        <w:drawing>
          <wp:inline distT="0" distB="0" distL="0" distR="0">
            <wp:extent cx="62484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12.2010   </w:t>
        <w:tab/>
        <w:tab/>
        <w:tab/>
        <w:tab/>
        <w:t xml:space="preserve"> №  244             </w:t>
        <w:tab/>
        <w:t xml:space="preserve">         сл. Красюковская 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и планиру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редоставлению налог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№ 131-ФЗ от 06.10.2003 года «Об общих принципах организации местного самоуправления в Российской Федерации», руководствуясь Налоговым кодексом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color w:val="333333"/>
          <w:sz w:val="28"/>
          <w:szCs w:val="28"/>
        </w:rPr>
        <w:t>1. Утвердить прилагаемый Порядок оценки эффективности предоставляемых и планируемых к предоставлению налоговых льгот по местным налогам.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ab/>
        <w:t xml:space="preserve">2. Установить обязательность проведения оценки предоставляемых и планируемых к предоставлению налоговых льгот по местным налогам на предмет их бюджетной и социальной эффективности.     </w:t>
      </w:r>
    </w:p>
    <w:p>
      <w:pPr>
        <w:pStyle w:val="Style13"/>
        <w:ind w:firstLine="708"/>
        <w:jc w:val="both"/>
        <w:rPr/>
      </w:pPr>
      <w:r>
        <w:rPr>
          <w:color w:val="333333"/>
          <w:sz w:val="28"/>
          <w:szCs w:val="28"/>
        </w:rPr>
        <w:t>3. Контроль за исполнением настоящего постановления возложить на службу экономики и финансов Администрации Красюковского сельского посе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Красюк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И.Буга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Style13"/>
        <w:ind w:left="6300" w:hanging="0"/>
        <w:jc w:val="center"/>
        <w:rPr/>
      </w:pPr>
      <w:r>
        <w:rPr>
          <w:bCs/>
          <w:color w:val="333333"/>
          <w:sz w:val="24"/>
          <w:szCs w:val="24"/>
        </w:rPr>
        <w:t xml:space="preserve">Приложение к постановлению Администрации Красюковского сельского поселения </w:t>
      </w:r>
    </w:p>
    <w:p>
      <w:pPr>
        <w:pStyle w:val="Style13"/>
        <w:ind w:left="6300" w:hanging="0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от 27.12.2010г. №244</w:t>
      </w:r>
    </w:p>
    <w:p>
      <w:pPr>
        <w:pStyle w:val="Style1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РЯДОК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ценки эффективности предоставляемых и планируемых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 предоставлению налоговых льгот по местным налогам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Общие положения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ind w:firstLine="708"/>
        <w:jc w:val="both"/>
        <w:rPr/>
      </w:pPr>
      <w:r>
        <w:rPr>
          <w:color w:val="333333"/>
          <w:sz w:val="24"/>
          <w:szCs w:val="24"/>
        </w:rPr>
        <w:t xml:space="preserve">1. 1 Настоящий Порядок оценки эффективности предоставляемых и планируемых к предоставлению налоговых льгот по местным налогам (далее - Порядок) разработан с учетом требований Налогового кодекса Российской Федерации, в целях обеспечения достижения экономического или социального эффекта от предоставления отдельным категориям налогоплательщиков налоговых льгот по местным налогам. </w:t>
      </w:r>
    </w:p>
    <w:p>
      <w:pPr>
        <w:pStyle w:val="Style13"/>
        <w:ind w:firstLine="708"/>
        <w:jc w:val="both"/>
        <w:rPr/>
      </w:pPr>
      <w:r>
        <w:rPr>
          <w:color w:val="333333"/>
          <w:sz w:val="24"/>
          <w:szCs w:val="24"/>
        </w:rPr>
        <w:t xml:space="preserve">1.2 Оценка эффективности налоговых льгот по местным налогам производится в целях сокращения объема недополученных (выпадающих) доходов бюджета Красюковского сельского поселения Октябрьского района, связанных с предоставлением налоговых льгот.         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дение оценки должно способствовать оптимизации перечня действующих налоговых льгот, повышению точности прогнозирования результатов предоставления налоговых льгот, обеспечению оптимального выбора объектов для предоставления финансовой поддержки в форме налоговых льгот.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3 Настоящий Порядок определяет последовательность действий при проведении оценки эффективности налоговых льгот, требования к применению полученных результатов оценки. 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4 В целях настоящего Порядка применяются следующие понятия: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 </w:t>
      </w:r>
      <w:r>
        <w:rPr>
          <w:color w:val="333333"/>
          <w:sz w:val="24"/>
          <w:szCs w:val="24"/>
        </w:rPr>
        <w:t>оценка  эффективности - процедура сопоставления результатов предоставления налоговых льгот отдельным категориям налогоплательщиков с показателями бюджетной или социальной эффективности в разрезе отраслей или видов деятельности;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    </w:t>
      </w:r>
      <w:r>
        <w:rPr>
          <w:color w:val="333333"/>
          <w:sz w:val="24"/>
          <w:szCs w:val="24"/>
        </w:rPr>
        <w:t>бюджетная эффективность - оценка результата хозяйственной деятельности категорий налогоплательщиков, которым предоставлены налоговые льготы,  с точки зрения  влияния на доходы и расходы  бюджета Красюковского сельского поселения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   </w:t>
      </w:r>
      <w:r>
        <w:rPr>
          <w:color w:val="333333"/>
          <w:sz w:val="24"/>
          <w:szCs w:val="24"/>
        </w:rPr>
        <w:t xml:space="preserve">социальная эффективность - социальные последствия  предоставления налоговых льгот, которые выражаются в изменении уровня и качества товаров, работ, услуг для населения, в создании новых рабочих мест, улучшении условий труда, формировании льготных условий для оплаты услуг незащищенных категорий граждан.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Основные цели предоставления налоговых льгот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2.1 Основными целями предоставления налоговых льгот являются: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экономное и рациональное использование бюджетных средств, выделяемых на финансирование отдельных социальных задач; 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обеспечение экономической заинтересованности хозяйствующих субъектов в расширении приоритетных для поселения видов хозяйственной деятельности;   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тимулирование использования финансовых ресурсов налогоплательщиков на реализацию программ социально-экономического развития поселения;    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оздание необходимых экономических условий для развития инвестиционной и инновационной деятельности на территории  поселения;  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тимулирование роста налогооблагаемой базы, обеспечение прироста налоговых платежей в бюджет;  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оздание благоприятных экономических условий для деятельности организаций, применяющих труд социально незащищенных  категорий граждан;     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оказание финансовой поддержки организациям в решении приоритетных для поселения социальных задач;   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- оказание поддержки социально незащищенным категориям граждан.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Виды налоговых льгот и условия их предоставления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1 Налоговые льготы предоставляются отдельным категориям налогоплательщиков по следующим видам местных налогов: земельному налогу и налогу на имущество физических лиц. </w:t>
      </w:r>
    </w:p>
    <w:p>
      <w:pPr>
        <w:pStyle w:val="Style13"/>
        <w:ind w:firstLine="708"/>
        <w:jc w:val="both"/>
        <w:rPr/>
      </w:pPr>
      <w:r>
        <w:rPr>
          <w:color w:val="333333"/>
          <w:sz w:val="24"/>
          <w:szCs w:val="24"/>
        </w:rPr>
        <w:t>3.2  Налоговые льготы предоставляются налогоплательщикам на основании решений Собрания Депутатов Красюковского сельского поселения.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ab/>
        <w:t xml:space="preserve">3.3  Налогоплательщикам могут устанавливаться следующие виды налоговых льгот: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изъятие из налогообложения отдельных элементов объекта налогообложения;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освобождение от уплаты налога полное или частичное;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- установление налоговой ставки ниже значения, установленного налоговым законодательством Российской Федерации.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ab/>
        <w:t>3.4 Налоговые льготы предоставляются в пределах сумм, подлежащих зачислению в бюджет Красюковского сельского поселения.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5 Налоговые льготы устанавливаются на срок не менее одного налогового периода по соответствующему налогу.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Порядок оценки эффективности налоговых льгот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 Целью оценки эффективности налоговых льгот является расчет бюджетной и социальной эффективности от предоставления льгот по земельному налогу и налогу на имущество физических лиц.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2 Оценка эффективности налоговых льгот осуществляется: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по каждому виду местных налогов;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по каждому виду предоставленной льготы;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 каждой категории получателей налоговых льгот с учетом вида их экономической деятельности или категории физических лиц;</w:t>
      </w:r>
    </w:p>
    <w:p>
      <w:pPr>
        <w:pStyle w:val="Style13"/>
        <w:ind w:firstLine="708"/>
        <w:jc w:val="both"/>
        <w:rPr/>
      </w:pPr>
      <w:r>
        <w:rPr>
          <w:color w:val="333333"/>
          <w:sz w:val="24"/>
          <w:szCs w:val="24"/>
        </w:rPr>
        <w:t>4.3 Оценка эффективности налоговых льгот и расчет бюджетной и социальной эффективности производится службой экономики и финансов Администрации Красюковского сельского поселения (далее – Служба экономики и финансов).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4 Оценка эффективности налоговых льгот проводится в следующие сроки: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- по планируемым к предоставлению налоговым льготам - в течение месяца со дня поступления предложений о предоставлении налоговых льгот; предложения о предоставлении налоговых льгот принимаются Службой экономики и финансов до 1 июня года, предшествующего году начала действия налоговой льготы;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 предоставленным налоговым льготам по состоянию на конец отчетного года - в срок до 1 июля года, следующего за отчетным.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5  Источники информации для оценки эффективности налоговых льгот: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налоговая отчетность (отчеты по формам 1-НМ, 4-НМ, 5);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татистическая отчетность по основным экономическим показателям в разрезе видов экономической деятельности;   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- иная информация, в том числе оценка экспертов, сведения, предоставленные по запросу Службы экономики и финансов получателями налоговых льгот или претендующими на их получение.  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6 При проведении оценки эффективности налоговых льгот используются следующие показатели: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налогооблагаемая база по налогу на начало и конец отчетного периода; 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тавка налога; 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льготная ставка налога (при предоставлении льготы по пониженной ставке); 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сумма уменьшения налогооблагаемой базы налога (при полном или частичном освобождении от налогообложения) за отчетный год;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фонд оплаты труда на начало и конец отчетного периода;   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умма начисленного налога за отчетный год;   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умма уплаченного налога в бюджет поселения за отчетный год;  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умма задолженности по уплате налога в бюджет поселения.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7 Оценка эффективности налоговых льгот производится в четыре этапа:</w:t>
      </w:r>
    </w:p>
    <w:p>
      <w:pPr>
        <w:pStyle w:val="Style13"/>
        <w:ind w:firstLine="708"/>
        <w:jc w:val="both"/>
        <w:rPr/>
      </w:pPr>
      <w:r>
        <w:rPr>
          <w:color w:val="333333"/>
          <w:sz w:val="24"/>
          <w:szCs w:val="24"/>
        </w:rPr>
        <w:t xml:space="preserve">4.7.1 На первом этапе производится инвентаризация предоставляемых в соответствии с решениями Собрания Депутатов Красюковского сельского поселения налоговых льгот.         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>    </w:t>
      </w:r>
      <w:r>
        <w:rPr>
          <w:color w:val="333333"/>
          <w:sz w:val="24"/>
          <w:szCs w:val="24"/>
        </w:rPr>
        <w:tab/>
        <w:t xml:space="preserve">По результатам инвентаризации налоговых льгот Служба экономики и финансов  составляет реестр предоставляемых налоговых льгот по форме согласно приложению 1 к настоящему Порядку.         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предоставлении новых налоговых льгот по местным налогам, отмене льгот или изменении содержания льготы в реестр вносятся соответствующие изменения.</w:t>
      </w:r>
    </w:p>
    <w:p>
      <w:pPr>
        <w:pStyle w:val="Style13"/>
        <w:ind w:firstLine="708"/>
        <w:jc w:val="both"/>
        <w:rPr/>
      </w:pPr>
      <w:r>
        <w:rPr>
          <w:color w:val="333333"/>
          <w:sz w:val="24"/>
          <w:szCs w:val="24"/>
        </w:rPr>
        <w:t xml:space="preserve">4.7.2 На втором этапе определяются объемы недополученных (выпадающих) доходов бюджета поселения в связи с предоставлением налоговых льгот.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Расчет объема недополученных (выпадающих) доходов производится в соответствии с Методикой согласно приложению 2 к настоящему Порядку.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ab/>
        <w:t>4.7.3 На третьем этапе производится расчет бюджетной и социальной эффективности предоставляемых налоговых льгот.</w:t>
      </w:r>
    </w:p>
    <w:p>
      <w:pPr>
        <w:pStyle w:val="Style13"/>
        <w:ind w:firstLine="708"/>
        <w:jc w:val="both"/>
        <w:rPr/>
      </w:pPr>
      <w:r>
        <w:rPr>
          <w:color w:val="333333"/>
          <w:sz w:val="24"/>
          <w:szCs w:val="24"/>
        </w:rPr>
        <w:t>4.7.3.1 Бюджетная эффективность каждой из предоставляемых налоговых льгот по виду налога и по каждой категории налогоплательщиков определяется по формуле: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 </w:t>
      </w:r>
      <w:r>
        <w:rPr>
          <w:color w:val="333333"/>
          <w:sz w:val="24"/>
          <w:szCs w:val="24"/>
        </w:rPr>
        <w:t>ДР = ДН*Х1 + ДТ*Х2 + Э,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где  ДР - сумма бюджетной эффективности налоговых льгот, в тыс.руб.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ДН - 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ДТ - увеличение фонда оплаты труда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    </w:t>
      </w:r>
      <w:r>
        <w:rPr>
          <w:color w:val="333333"/>
          <w:sz w:val="24"/>
          <w:szCs w:val="24"/>
        </w:rPr>
        <w:t>Х1 и Х2 - соответствующие ставки налогов;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Э - снижение расходов бюджета поселения.   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лучае отсутствия показателя Э (снижение расходов) его значение принимается равным нулю.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Нк) и налогооблагаемой базой налога на начало отчетного периода (Нн) в тыс.руб.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                            </w:t>
      </w:r>
      <w:r>
        <w:rPr>
          <w:color w:val="333333"/>
          <w:sz w:val="24"/>
          <w:szCs w:val="24"/>
        </w:rPr>
        <w:t xml:space="preserve">ДН = Нк - Нн  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Увеличение фонда оплаты труда  (ДТ) определяется как разница между фондом оплаты труда на конец отчетного периода (Тк) и фондом оплаты труда на начало отчетного периода (Тн) в тыс.руб.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                  </w:t>
      </w:r>
      <w:r>
        <w:rPr>
          <w:color w:val="333333"/>
          <w:sz w:val="24"/>
          <w:szCs w:val="24"/>
        </w:rPr>
        <w:t xml:space="preserve">ДТ = Тк - Тн   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Сводная оценка бюджетной эффективности предоставляемых налоговых льгот осуществляется по форме согласно приложению 3 к настоящему Порядку.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>    </w:t>
      </w:r>
      <w:r>
        <w:rPr>
          <w:color w:val="333333"/>
          <w:sz w:val="24"/>
          <w:szCs w:val="24"/>
        </w:rPr>
        <w:tab/>
        <w:t xml:space="preserve"> 4.7.3.2 Социальная эффективность каждой из предоставляемых налоговых льгот по виду налога и по каждой категории налогоплательщиков определяется в зависимости от отрасли экономики: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по организациям, оказывающим услуги населению, социальная эффективность налоговой льготы рассчитывается по формуле:              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               </w:t>
      </w:r>
      <w:r>
        <w:rPr>
          <w:color w:val="333333"/>
          <w:sz w:val="24"/>
          <w:szCs w:val="24"/>
        </w:rPr>
        <w:t>СЕ = /(  К2 : Т2) - (К1 : Т1)/ * Р1 + (N *Z) + S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де К1-  количество работ и услуг (за год), предоставляемых на текущий момент (рассчитывается как общий объем выполненных работ и оказанных  услуг в рассматриваемом периоде)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К2 -  количество работ и услуг (за год), предоставляемых   в результате расширения деятельности организации (рассчитывается по данным организации)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Т1 - годовое потенциальное  количество работ и услуг (за год), требуемое на текущий момент (заявители предоставляют обоснованный расчет)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Т2 -  потенциальное  количество работ и услуг (за год), требуемое на момент завершения действия льготы  (заявители предоставляют обоснованный расчет)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Р1 - стоимость предоставляемой услуги (работ) на начало периода оценки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N -  число дополнительных рабочих мест, создаваемых в результате предоставления налоговых льгот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Z - годовой объем средней заработной платы на рабочих местах, создаваемых в результате предоставления налоговых льгот; в случае отсутствия показателя берется показатель годового объема средней заработной платы по поселению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 xml:space="preserve">S - сумма предоставленной налоговой льготы.  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лучае отсутствия данных по показателям К1, К2, Т1, Т2, Р1, N, Z либо невозможности расчета какого-либо из указанных показателей, их значения принимаются равными нулю;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 организациям, не предоставляющим услуги населению, социальная эффективность налоговой льготы рассчитывается по формуле: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 </w:t>
      </w:r>
      <w:r>
        <w:rPr>
          <w:color w:val="333333"/>
          <w:sz w:val="24"/>
          <w:szCs w:val="24"/>
        </w:rPr>
        <w:t>СЕ = (N * Z) + S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де  N -  число дополнительных рабочих мест, создаваемых в результате предоставления налоговых льгот;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Z - годовой объем средней заработной платы на рабочих местах, создаваемых в результате предоставления налоговых льгот; в случае отсутствия показателя берется показатель годового объема средней заработной платы по поселению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 xml:space="preserve">S - сумма предоставленной налоговой льготы.  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В  случае отсутствия данных по показателям  N и  Z,  либо невозможности расчета какого-либо из указанных показателей, их значения принимаются равными нулю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- при предоставлении налоговых льгот физическим лицам социальная эффективность принимается равной сумме предоставленной налоговой льготе.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4.7.4 На четвертом этапе производится оценка эффективности налоговых льгот методом сопоставления суммы недополученных (выпадающих) доходов бюджета поселения в связи с предоставлением налоговых льгот с суммой бюджетной или социальной эффективности от предоставления налоговых льгот. 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ффективность  предоставленной (планируемой к предоставлению) налоговой льготы определяется по формуле: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Эфф = ДС/ Спб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где ДС - сумма бюджетной или социальной эффективности предоставления налоговых льгот, в тыс.руб.;   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Спб - объем недополученных (выпадающих) доходов бюджета поселения по данному налогу, в тыс.руб.    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водная оценка эффективности налоговых льгот осуществляется по форме согласно приложению 4 к настоящему Порядку.     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Если значение графы 5 меньше 1, то эффективность предоставленной налоговой льготы имеет низкое значение, если больше 1 - эффективность высокая.    </w:t>
      </w:r>
    </w:p>
    <w:p>
      <w:pPr>
        <w:pStyle w:val="Style13"/>
        <w:ind w:firstLine="708"/>
        <w:jc w:val="both"/>
        <w:rPr/>
      </w:pPr>
      <w:r>
        <w:rPr>
          <w:color w:val="333333"/>
          <w:sz w:val="24"/>
          <w:szCs w:val="24"/>
        </w:rPr>
        <w:t xml:space="preserve">Превышение суммы эффективности от предоставления налоговых льгот над суммами недополученных (выпадающих) доходов бюджета поселения означает высокую эффективность оцениваемых налоговых льгот.    </w:t>
      </w:r>
    </w:p>
    <w:p>
      <w:pPr>
        <w:pStyle w:val="Style13"/>
        <w:ind w:firstLine="708"/>
        <w:jc w:val="both"/>
        <w:rPr/>
      </w:pPr>
      <w:r>
        <w:rPr>
          <w:color w:val="333333"/>
          <w:sz w:val="24"/>
          <w:szCs w:val="24"/>
        </w:rPr>
        <w:t xml:space="preserve">Получение (планирование) меньшей эффективности от предоставления налоговых льгот по сравнению с фактическими (плановыми) потерями бюджета поселения от предоставления налоговых льгот означает низкую эффективность налоговых льгот. 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8 При выявлении фактов низкой эффективности налоговых льгот налоговые льготы не предоставляются, а предоставленные подлежат отмене. </w:t>
      </w:r>
    </w:p>
    <w:p>
      <w:pPr>
        <w:pStyle w:val="Style13"/>
        <w:ind w:firstLine="708"/>
        <w:jc w:val="both"/>
        <w:rPr/>
      </w:pPr>
      <w:r>
        <w:rPr>
          <w:color w:val="333333"/>
          <w:sz w:val="24"/>
          <w:szCs w:val="24"/>
        </w:rPr>
        <w:t>4.9 Служба экономики и финансов в месячный срок осуществляет подготовку заключений по результатам оценки эффективности налоговых льгот и проектов решений об отмене или изменении условий предоставления налоговых льгот и направляет главе поселения до принятия бюджета поселения на очередной финансовый год.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Применение результатов оценки эффективности налоговых льгот.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ind w:firstLine="708"/>
        <w:jc w:val="both"/>
        <w:rPr/>
      </w:pPr>
      <w:r>
        <w:rPr>
          <w:color w:val="333333"/>
          <w:sz w:val="24"/>
          <w:szCs w:val="24"/>
        </w:rPr>
        <w:t>5.1 По результатам проведения оценки эффективности налоговых льгот Службой экономики и финансов составляется аналитическая записка, которая представляется: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>- по налоговым льготам за истекший финансовый год - главе Красюковского сельского поселения , в срок до 1 августа года, следующего за отчетным;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>- по планируемым к предоставлению налоговым льготам – Главе Красюковского сельского поселения, в течение месяца со дня поступления предложений о предоставлении налоговых льгот.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2 Аналитическая записка по результатам оценки эффективности налоговых льгот за истекший финансовый год должна содержать: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>- полный перечень предоставляемых на территории Красюковского сельского поселения  налоговых льгот;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>- полную информацию о потерях (планируемых и фактических) бюджета Красюковского сельского поселения в связи с предоставлением налоговых льгот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ведения о бюджетной и социальной эффективности действующих налоговых льгот в динамике по годам (за период не менее 3-х лет)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3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>- полную информацию о прогнозируемых потерях бюджета поселения в случае принятия решений о предоставлении налоговых льгот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огноз бюджетной и социальной эффективности планируемых к предоставлению налоговых льгот в динамике по годам на перспективу (за период не менее 3-х лет)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другие формы муниципальной поддержки, предоставленные в настоящий момент данной категории налогоплательщиков.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4 Результаты оценки эффективности налоговых льгот используются: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>- при разработке бюджета поселения на очередной финансовый год и на перспективу, при разработке перспективного финансового плана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для своевременного принятия мер по отмене неэффективных налоговых льгот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   </w:t>
      </w:r>
      <w:r>
        <w:rPr>
          <w:color w:val="333333"/>
          <w:sz w:val="24"/>
          <w:szCs w:val="24"/>
        </w:rPr>
        <w:t>- для введения новых видов налоговых льгот, изменения действующих налоговых льгот.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>Специалист по делопроизводству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 архивной работе</w:t>
        <w:tab/>
        <w:tab/>
        <w:tab/>
        <w:tab/>
        <w:t xml:space="preserve">                                                          О.И.Трифонова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Приложение 1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  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к Порядку оценки эффективности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предоставляемых и планируемых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 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к предоставлению налоговых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 xml:space="preserve">льгот по местным налогам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еестр предоставляемых налоговых льгот по состоянию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 «____»__________200__года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0"/>
        <w:gridCol w:w="1258"/>
        <w:gridCol w:w="1475"/>
        <w:gridCol w:w="1496"/>
        <w:gridCol w:w="1220"/>
        <w:gridCol w:w="1888"/>
        <w:gridCol w:w="1483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 xml:space="preserve">п/п 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ид налога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одержание льготы 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атегория получателей льготы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рок действия 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ормативно-правовой акт 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                                        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333333"/>
          <w:sz w:val="24"/>
          <w:szCs w:val="24"/>
        </w:rPr>
        <w:t>Приложение 2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к Порядку оценки эффективности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>                    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предоставляемых и планируемых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к предоставлению налоговых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 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льгот по местным налогам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Методика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пределения объема недополученных (выпадающих) доходов бюджета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расюковского сельского поселения  в связи с предоставлением налоговых льгот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ind w:firstLine="708"/>
        <w:jc w:val="both"/>
        <w:rPr/>
      </w:pPr>
      <w:r>
        <w:rPr>
          <w:color w:val="333333"/>
          <w:sz w:val="24"/>
          <w:szCs w:val="24"/>
        </w:rPr>
        <w:t>1. Расчет объема недополученных (выпадающих) доходов бюджета Красюковского сельского поселения от предоставления налоговых льгот производится по каждому виду местных налогов, в отношении каждой из предоставляемых льгот и по каждой категории их получателей по отдельным видам экономической деятельности.</w:t>
      </w:r>
    </w:p>
    <w:p>
      <w:pPr>
        <w:pStyle w:val="Style13"/>
        <w:ind w:firstLine="708"/>
        <w:jc w:val="both"/>
        <w:rPr/>
      </w:pPr>
      <w:r>
        <w:rPr>
          <w:color w:val="333333"/>
          <w:sz w:val="24"/>
          <w:szCs w:val="24"/>
        </w:rPr>
        <w:t>2. Для расчета объема недополученных (выпадающих) доходов бюджета Красюковского сельского поселения от предоставления налоговой льготы необходимо определить размер налоговой базы по каждому виду налога, попадающему под действие налоговой льготы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в условиях года, предшествующего году применения налоговой льготы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- в условиях года начала применения налоговой льготы.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>    </w:t>
      </w:r>
      <w:r>
        <w:rPr>
          <w:color w:val="333333"/>
          <w:sz w:val="24"/>
          <w:szCs w:val="24"/>
        </w:rPr>
        <w:tab/>
        <w:t xml:space="preserve"> 3. Расчет объема недополученных (выпадающих) доходов бюджета Красюковского сельского поселения от предоставления налоговых льгот производится по следующим формулам: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 в случае, если предоставление льготы заключается в освобождении от налогообложения части базы налога: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 </w:t>
      </w:r>
      <w:r>
        <w:rPr>
          <w:color w:val="333333"/>
          <w:sz w:val="24"/>
          <w:szCs w:val="24"/>
        </w:rPr>
        <w:t>Спб = Сснб * НС,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 </w:t>
      </w:r>
      <w:r>
        <w:rPr>
          <w:color w:val="333333"/>
          <w:sz w:val="24"/>
          <w:szCs w:val="24"/>
        </w:rPr>
        <w:t xml:space="preserve">где Спб - сумма недополученных (выпадающих) доходов;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Сснб - размер сокращения базы налога в связи с предоставлением льготы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НС - действующая в период предоставления льготы ставка налога.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3.2 в случае, если предоставление льготы заключается в обложении части базы налога по пониженной налоговой ставке: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 </w:t>
      </w:r>
      <w:r>
        <w:rPr>
          <w:color w:val="333333"/>
          <w:sz w:val="24"/>
          <w:szCs w:val="24"/>
        </w:rPr>
        <w:t>Спб = БНл * (НСб - НСл),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где Спб - сумма недополученных (выпадающих) доходов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БНл - размер базы налога, на которую распространяется действие льготной ставки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НСб - действующая в период предоставления льготы базовая  ставка налога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 xml:space="preserve">НСл - льготная ставка налога. </w:t>
      </w:r>
    </w:p>
    <w:p>
      <w:pPr>
        <w:pStyle w:val="Style13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мер сокращения базы налога по причине предоставления льгот (Сснб) представляет собой: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 земельному налогу - кадастровую стоимость земельных участков, освобождаемых от налогообложения либо облагаемых по более низкой налоговой ставке;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 налогу на имущество физических лиц - инвентаризационная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b/>
          <w:bCs/>
          <w:color w:val="333333"/>
          <w:sz w:val="24"/>
          <w:szCs w:val="24"/>
        </w:rPr>
        <w:t>Отчетная форма для оценки объема недополученных (выпадающих)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доходов бюджета Красюковского сельского поселения в связи с предоставлением налоговых льгот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 состоянию на «____» _____________200___г.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ид налога __________________________________________________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держание налоговой льготы __________________________________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тегория получателей льготы __________________________________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215"/>
        <w:gridCol w:w="2400"/>
        <w:gridCol w:w="225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 xml:space="preserve">п/п 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казатель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чение показателя по годам (за период не менее трех лет)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логовая база по налогу за период с начала года, тыс.руб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мер сокращения налоговой базы по налогу за период с начала года, тыс.руб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и освобождении от налогообложения части базы налога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зовая ставка налога в 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ьготная ставка налога в 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и установлении пониженной ставки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недополученных (выпадающих) доходов бюджета в связи с предоставлением налоговой льготы, тыс.руб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  </w:t>
      </w:r>
      <w:r>
        <w:rPr>
          <w:color w:val="333333"/>
          <w:sz w:val="24"/>
          <w:szCs w:val="24"/>
        </w:rPr>
        <w:t>Приложение 3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к Порядку оценки эффективности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>                                          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предоставляемых и планируемых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к предоставлению налоговых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                                                                             </w:t>
      </w:r>
      <w:r>
        <w:rPr>
          <w:color w:val="333333"/>
          <w:sz w:val="24"/>
          <w:szCs w:val="24"/>
        </w:rPr>
        <w:t>льгот по местным налогам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водная оценка бюджетной эффективности  предоставляемых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логовых льгот по состоянию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 «____»__________200__года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ид налога _______________________________________________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держание налоговой льготы _______________________________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тегория получателей льготы _______________________________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</w:t>
      </w:r>
    </w:p>
    <w:tbl>
      <w:tblPr>
        <w:tblW w:w="813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3705"/>
        <w:gridCol w:w="2145"/>
        <w:gridCol w:w="15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 xml:space="preserve">п/п 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казатель 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чение показателя по годам (за период не менее трех лет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логовая база по налогу на начало года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логовая база по налогу за период с начала года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нд оплаты труда на начало года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нд оплаты труда за период с начала года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. 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Снижение расходов бюджета Керчикского сельского поселения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бюджетной эффективности от предоставления налоговых льгот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</w:t>
      </w:r>
      <w:r>
        <w:rPr>
          <w:color w:val="333333"/>
          <w:sz w:val="24"/>
          <w:szCs w:val="24"/>
        </w:rPr>
        <w:t>Приложение 4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   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к Порядку оценки эффективности</w:t>
      </w:r>
    </w:p>
    <w:p>
      <w:pPr>
        <w:pStyle w:val="Style13"/>
        <w:jc w:val="both"/>
        <w:rPr/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предоставляемых и планируемых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  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к предоставлению налоговых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 xml:space="preserve">льгот по местным налогам 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водная оценка эффективности  предоставляемых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(планируемых к предоставлению) налоговых льгот</w:t>
      </w:r>
    </w:p>
    <w:p>
      <w:pPr>
        <w:pStyle w:val="Style13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 состоянию на «____»__________200__года</w:t>
      </w:r>
    </w:p>
    <w:p>
      <w:pPr>
        <w:pStyle w:val="Style1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"/>
        <w:gridCol w:w="3180"/>
        <w:gridCol w:w="2115"/>
        <w:gridCol w:w="1843"/>
        <w:gridCol w:w="1783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 xml:space="preserve">п/п 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аименование категории налогоплательщиков 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недополученных (выпадающих) доходов бюджета поселения  по годам (за период не менее трех лет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бюджетной (социальной) эффективности  по годам (за период не менее трех лет)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ценка эффективности налоговых льгот по годам (за период не менее трех лет)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ing3">
    <w:name w:val="heading"/>
    <w:basedOn w:val="Normal"/>
    <w:qFormat/>
    <w:pPr>
      <w:spacing w:before="0" w:after="192"/>
    </w:pPr>
    <w:rPr>
      <w:sz w:val="18"/>
      <w:szCs w:val="18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41:00Z</dcterms:created>
  <dc:creator>User</dc:creator>
  <dc:description/>
  <dc:language>en-US</dc:language>
  <cp:lastModifiedBy>BUH</cp:lastModifiedBy>
  <dcterms:modified xsi:type="dcterms:W3CDTF">2012-04-12T04:41:00Z</dcterms:modified>
  <cp:revision>2</cp:revision>
  <dc:subject/>
  <dc:title> </dc:title>
</cp:coreProperties>
</file>