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4.02.2016г.  </w:t>
        <w:tab/>
        <w:tab/>
        <w:tab/>
        <w:tab/>
        <w:t xml:space="preserve"> № 39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Развитие муниципальной службы» за 2015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51" w:right="0" w:hanging="7"/>
        <w:rPr>
          <w:color w:val="000000"/>
          <w:kern w:val="2"/>
        </w:rPr>
      </w:pPr>
      <w:r>
        <w:rPr>
          <w:color w:val="000000"/>
          <w:kern w:val="2"/>
        </w:rPr>
        <w:t>Утвердить отчет о реализации муниципальной программы Красюковского сельского поселения «Развитие муниципальной службы» за 2015 год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51" w:right="0" w:hanging="7"/>
        <w:rPr>
          <w:color w:val="000000"/>
          <w:kern w:val="2"/>
        </w:rPr>
      </w:pPr>
      <w:r>
        <w:rPr>
          <w:color w:val="000000"/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4"/>
        </w:numPr>
        <w:ind w:left="851" w:right="0" w:hanging="7"/>
        <w:rPr>
          <w:color w:val="000000"/>
          <w:kern w:val="2"/>
        </w:rPr>
      </w:pPr>
      <w:r>
        <w:rPr>
          <w:color w:val="000000"/>
          <w:kern w:val="2"/>
        </w:rPr>
        <w:t> </w:t>
      </w:r>
      <w:r>
        <w:rPr>
          <w:color w:val="000000"/>
          <w:kern w:val="2"/>
        </w:rPr>
        <w:t>Ответственность за исполнение настоящего постановления возложить на начальника службы экономики и финансов Гладкую И.П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04.02.2016</w:t>
      </w:r>
      <w:r>
        <w:rPr>
          <w:rFonts w:eastAsia="Calibri"/>
        </w:rPr>
        <w:t xml:space="preserve">   № 39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Развитие муниципальной службы» за 2015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Развитие муниципальной служб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7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6 988,1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6 988,1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юковском сельском поселении и муниципальной службы Красюков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Развитие муниципальной служб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/>
        <w:t>Развитие муниципальной служб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/>
        <w:t>Развитие муниципальной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Развитие муниципальной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Развитие муниципальной служб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. № 3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муниципальной служб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Развитие муниципальной служб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 г. № 3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муниципальной служб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 г. № 39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муниципальной служб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6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3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16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16,8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 г. № 39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муниципальной служб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Развитие муниципальной службы</w:t>
      </w:r>
      <w:r>
        <w:rPr>
          <w:bCs/>
          <w:color w:val="000000"/>
        </w:rPr>
        <w:t>»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юк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юков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юков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</w:rPr>
        <w:t xml:space="preserve">                        </w:t>
        <w:tab/>
        <w:t xml:space="preserve">                                              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6-04-13T16:44:00Z</cp:lastPrinted>
  <dcterms:modified xsi:type="dcterms:W3CDTF">2016-04-13T12:46:00Z</dcterms:modified>
  <cp:revision>22</cp:revision>
  <dc:subject/>
  <dc:title> </dc:title>
</cp:coreProperties>
</file>