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7.03.2013 г.   </w:t>
        <w:tab/>
        <w:tab/>
        <w:tab/>
        <w:tab/>
        <w:t xml:space="preserve"> № 39 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ёта о реализации муниципальной долгосрочной целевой программы «Благоустройство: озеленение и освещение территории Красюковского сельского поселения Октябрьского района на 2011-2015 годы» за 2012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юковского сельского поселения  от 26.09.2011 № 12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юковского сельского поселения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ёт о реализации муниципальной долгосрочной целевой программы «Благоустройство: озеленение и освещение территории Красюковского сельского поселения Октябрьского района на 2011-2015 годы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2. Ответственность за исполнение настоящего постановления возложить на заместителя Главы Администрации Красюковского поселения В.Н Шаповалов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юк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         М.Н. Обухов  </w:t>
      </w:r>
    </w:p>
    <w:p>
      <w:pPr>
        <w:pStyle w:val="Normal"/>
        <w:autoSpaceDE w:val="false"/>
        <w:ind w:left="851" w:hanging="425"/>
        <w:jc w:val="both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</w:rPr>
        <w:tab/>
        <w:tab/>
        <w:tab/>
        <w:t xml:space="preserve">                      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07.03.2013 №39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276"/>
        <w:ind w:left="43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«Благоустройство: озеленение и освещение территории Красюковского сельского поселения </w:t>
      </w:r>
    </w:p>
    <w:p>
      <w:pPr>
        <w:pStyle w:val="Normal"/>
        <w:shd w:fill="FFFFFF" w:val="clear"/>
        <w:spacing w:lineRule="auto" w:line="276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ктябрьского района на 2011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по состоянию на «_01 » 01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4"/>
          <w:sz w:val="20"/>
          <w:szCs w:val="20"/>
        </w:rPr>
        <w:t>20</w:t>
      </w:r>
      <w:r>
        <w:rPr>
          <w:b/>
          <w:color w:val="000000"/>
          <w:sz w:val="20"/>
          <w:szCs w:val="20"/>
        </w:rPr>
        <w:t>13</w:t>
      </w:r>
      <w:r>
        <w:rPr>
          <w:b/>
          <w:color w:val="000000"/>
          <w:spacing w:val="-1"/>
          <w:sz w:val="20"/>
          <w:szCs w:val="20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5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 Текущее содержание и обслуживание наружных сетей уличного освещения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 Содержание и обслуживание зеленых насаждени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 Противоклещевая обработ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4 Трудоустройство работников по благоустройств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5 Приобретение пилы, косило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6 Уличное освещен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685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7 Генеральная схема очистки территор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8 Приобретение детской площадки, з/ч на тракто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Благоустройство: озеленение И освещение территории КрасЮКОВСКОГО  сельского поселения Октябрьского района на 2011-2015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2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щие по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Благоустройство: озеленение и освещение территории Красюковского сельского поселения Октябрьского района на 2011-2015 годы» утверждена постановлением Администрации Красюковского сельского поселения от 28.12.2010. № 249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 объем  программы в 2012г. составил 2934,5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бюджета  2934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программы в целом составило 97,8%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Исполнение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Благоустройство: озеленение и освещение территории Красюковского сельского поселения Октябрьского района на 2011-2015 годы» в 2012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обслуживанию сетей уличного осв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 - 1685,8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обслуживание сетей уличного освещения – 582,3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268,1 тыс. руб., из них 2268,1 тыс. руб. средства местного бюджета. Кассовый расход в целом составил: 2268,1 тыс. руб., из них 2268,1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зеленых насаждений – 208,4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208,4 тыс. руб., из них – 208,4 тыс. руб.- средства местного бюджета. Кассовый расход в 2012 г. составил: 208,4 тыс. руб., из них 208,4 тыс. руб. -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сходы на противоклещевую обработк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ивоклещевая обработка кладбищ и футбольного поля -  40,2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40,2 тыс. руб., из них – 40,2 тыс. руб.- средства местного бюджета. Кассовый расход в 2012 г. составил: 40,2 тыс. руб., из них: 40,2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Трудоустройство работников по благоустройств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201,0 тыс. руб., из них – 201,0 тыс. руб.- средства местного бюджета. Кассовый расход в 2012 г. составил: 201,0 тыс. руб., из них – 201,0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Приобретение пилы, косилок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Оплата по трудовым договорам – 73,3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3,3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3,3 </w:t>
      </w:r>
      <w:r>
        <w:rPr>
          <w:rFonts w:cs="Times New Roman" w:ascii="Times New Roman" w:hAnsi="Times New Roman"/>
          <w:sz w:val="28"/>
          <w:szCs w:val="28"/>
        </w:rPr>
        <w:t xml:space="preserve">тыс. руб.- средства местного бюджета. Кассовый расход в 2012 г. состави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3,3 </w:t>
      </w:r>
      <w:r>
        <w:rPr>
          <w:rFonts w:cs="Times New Roman" w:ascii="Times New Roman" w:hAnsi="Times New Roman"/>
          <w:sz w:val="28"/>
          <w:szCs w:val="28"/>
        </w:rPr>
        <w:t>тыс. руб., из них – 73,3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Генеральная схема очистки территор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,3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,3 </w:t>
      </w:r>
      <w:r>
        <w:rPr>
          <w:rFonts w:cs="Times New Roman" w:ascii="Times New Roman" w:hAnsi="Times New Roman"/>
          <w:sz w:val="28"/>
          <w:szCs w:val="28"/>
        </w:rPr>
        <w:t xml:space="preserve">тыс. руб.- средства местного бюджета. Кассовый расход в 2012 г. состави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,3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,3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Приобретение детской площадки, з/ч на трактор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й показатель составил -</w:t>
      </w:r>
      <w:r>
        <w:rPr>
          <w:color w:val="000000"/>
          <w:sz w:val="28"/>
          <w:szCs w:val="28"/>
        </w:rPr>
        <w:t xml:space="preserve">187,2 </w:t>
      </w:r>
      <w:r>
        <w:rPr>
          <w:sz w:val="28"/>
          <w:szCs w:val="28"/>
        </w:rPr>
        <w:t>тыс. руб., из них – 187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- средства местного бюджета. Кассовый расход в 2012 г. составил: 122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, из них – 122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 65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3:00Z</dcterms:created>
  <dc:creator>е</dc:creator>
  <dc:description/>
  <cp:keywords/>
  <dc:language>en-US</dc:language>
  <cp:lastModifiedBy>Финансист</cp:lastModifiedBy>
  <cp:lastPrinted>2013-03-22T17:56:00Z</cp:lastPrinted>
  <dcterms:modified xsi:type="dcterms:W3CDTF">2013-03-22T13:56:00Z</dcterms:modified>
  <cp:revision>15</cp:revision>
  <dc:subject/>
  <dc:title/>
</cp:coreProperties>
</file>