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28015" cy="619760"/>
            <wp:effectExtent l="0" t="0" r="0" b="0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АДМИНИСТРАЦИЯ  КРАСЮКОВСКОГО СЕЛЬСКОГО ПОСЕЛЕНИЯ 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8"/>
        </w:rPr>
        <w:t xml:space="preserve">13.10.2014 г                                №  248                        </w:t>
        <w:tab/>
        <w:tab/>
        <w:t xml:space="preserve">  сл. Красюковска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нятии особого противопожарного режима на территории Красюковского сельского поселения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6195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В связи  с истечением пожароопасного периода, снижением угрозы возникновения массовых лесных, ландшафтных пожаров на территории Муниципального Образования «Красюковское сельское поселение» Администрация Красюковского сельского поселения, в соответствии со статьей 30 Федерального закона от 21 декабря 1994 года № 690-ФЗ «О пожарной безопасности».</w:t>
      </w:r>
    </w:p>
    <w:p>
      <w:pPr>
        <w:pStyle w:val="Normal"/>
        <w:tabs>
          <w:tab w:val="clear" w:pos="720"/>
          <w:tab w:val="left" w:pos="115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80" w:firstLine="720"/>
        <w:jc w:val="both"/>
        <w:rPr/>
      </w:pPr>
      <w:r>
        <w:rPr>
          <w:b/>
          <w:sz w:val="36"/>
          <w:szCs w:val="36"/>
        </w:rPr>
        <w:t xml:space="preserve">Постановля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ь особый противопожарный режим со всей территории </w:t>
      </w:r>
      <w:r>
        <w:rPr>
          <w:sz w:val="26"/>
          <w:szCs w:val="28"/>
        </w:rPr>
        <w:t>Муниципального Образования «Красюковское сельское поселение» Администрация Красюковского сельского поселения с 13 октября 2014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сл. Красюковской от 20.08.2014 года № 217 « Об установленииособого противопожарного режима на территории Красюковского сельского поселения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 данного постановления оставляю за специалист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по МОБ, пожарной безопасности, ГО и ЧС Шатовой Е. 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И. О. Главы Красюковского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Л.Н. Швид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5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09:00Z</dcterms:created>
  <dc:creator>сервер</dc:creator>
  <dc:description/>
  <dc:language>en-US</dc:language>
  <cp:lastModifiedBy>Пользователь</cp:lastModifiedBy>
  <cp:lastPrinted>2014-10-13T11:37:00Z</cp:lastPrinted>
  <dcterms:modified xsi:type="dcterms:W3CDTF">2014-10-20T05:09:00Z</dcterms:modified>
  <cp:revision>2</cp:revision>
  <dc:subject/>
  <dc:title>ГЛАВА КРАСЮКОВСКОЙ СЕЛЬСКОЙ АДМИНИСТРАЦИИ</dc:title>
</cp:coreProperties>
</file>