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14» марта 2013 год</w:t>
        <w:tab/>
        <w:t xml:space="preserve">                         №    18                           </w:t>
        <w:tab/>
        <w:t xml:space="preserve">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и дополнений в  Решение Собрания Депутатов Красюковского сельского поселения № 8 от 21 декабря 2012 года «О   бюджете     Красюковского сельского  поселения на  2013 год и плановый период 2014 и 2015 годов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21.12.2012 года №171н «Об утверждении Указаний о порядке применения бюджетной классификации Российской Федерации на 2013 год и на плановый период 2014 и 2015 годов», а так же на основании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1 декабря 2012 года №8 «О бюджете Красюковского сельского поселения на 2013 год и плановый период 2014 и 2015 годов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3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21190,8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>2398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ельный объем муниципального долга  Красюковского сельского поселения в сумме </w:t>
      </w:r>
      <w:r>
        <w:rPr>
          <w:sz w:val="28"/>
          <w:szCs w:val="28"/>
          <w:u w:val="single"/>
        </w:rPr>
        <w:t>3658,3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2 года 0,0 тыс.руб., в том числе верхний предел долга по муниципальным гарантиям Красюковского сельского поселения 0,0 тыс.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Красюковского сельского поселения в сумме </w:t>
      </w:r>
      <w:r>
        <w:rPr>
          <w:sz w:val="28"/>
          <w:szCs w:val="28"/>
          <w:u w:val="single"/>
        </w:rPr>
        <w:t>2795,2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Красюковского  сельского поселения на 2013 год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6, 8, 4 решения собрания депутатов Красюковского сельского поселения  от 21.12.2012 г. №8  «О бюджете Красюковского сельского поселения  на 2013 год и плановый период 2014 и 2015 годов» утвердить в новой редакции согласно приложениям 1, 3, 4,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М.Н. Обухов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1</dc:creator>
  <dc:description/>
  <cp:keywords/>
  <dc:language>en-US</dc:language>
  <cp:lastModifiedBy>Финансист</cp:lastModifiedBy>
  <cp:lastPrinted>2013-03-28T10:30:00Z</cp:lastPrinted>
  <dcterms:modified xsi:type="dcterms:W3CDTF">2013-03-28T06:31:00Z</dcterms:modified>
  <cp:revision>93</cp:revision>
  <dc:subject/>
  <dc:title>РОССИЙСКАЯ ФЕДЕРАЦИЯ</dc:title>
</cp:coreProperties>
</file>