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18» апреля 2013 год</w:t>
        <w:tab/>
        <w:t xml:space="preserve">                         № 20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внесении изменений и дополнений в  Решение Собрания Депутатов Красюковского сельского поселения № 8 от 21 декабря 2012 года «О   бюджете     Красюковского сельского  поселения на  2013 год и плановый период 2014 и 2015 годов 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, приказом Министерства финансов Российской Федерации от 21.12.2012 года №171н «Об утверждении Указаний о порядке применения бюджетной классификации Российской Федерации на 2013 год и на плановый период 2014 и 2015 годов», а так же на основании Устава Муниципального образования «Красюковское сельское поселение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21 декабря 2012 года №8 «О бюджете Красюковского сельского поселения на 2013 год и плановый период 2014 и 2015 годов» 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Красюковского сельского поселения на 2013 год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Красюковского сельского поселения в сумме </w:t>
      </w:r>
      <w:r>
        <w:rPr>
          <w:sz w:val="28"/>
          <w:szCs w:val="28"/>
          <w:u w:val="single"/>
        </w:rPr>
        <w:t>24416,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расходов бюджета Красюковского сельского поселения в сумме </w:t>
      </w:r>
      <w:r>
        <w:rPr>
          <w:sz w:val="28"/>
          <w:szCs w:val="28"/>
          <w:u w:val="single"/>
        </w:rPr>
        <w:t>24508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ельный объем муниципального долга  Красюковского сельского поселения в сумме </w:t>
      </w:r>
      <w:r>
        <w:rPr>
          <w:sz w:val="28"/>
          <w:szCs w:val="28"/>
          <w:u w:val="single"/>
        </w:rPr>
        <w:t>5270,9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хний предел муниципального внутреннего долга Красюковского сельского поселения на 1 января 2012 года 0,0 тыс.руб., в том числе верхний предел долга по муниципальным гарантиям Красюковского сельского поселения 0,0 тыс.руб.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Красюковского сельского поселения в сумме </w:t>
      </w:r>
      <w:r>
        <w:rPr>
          <w:sz w:val="28"/>
          <w:szCs w:val="28"/>
          <w:u w:val="single"/>
        </w:rPr>
        <w:t>92,4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Красюковского  сельского поселения на 2013 год согласно приложению 2 к настоящему Реш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1, 6, 8 решения собрания депутатов Красюковского сельского поселения  от 21.12.2012 г. №8  «О бюджете Красюковского сельского поселения  на 2013 год и плановый период 2014 и 2015 годов» утвердить в новой редакции согласно приложениям 1, 3, 4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Настоящее Решение Собрания Депутатов Красюковского сельского поселения вступает в силу со дня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ю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М.Н. Обухов</w:t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06:00Z</dcterms:created>
  <dc:creator>1</dc:creator>
  <dc:description/>
  <cp:keywords/>
  <dc:language>en-US</dc:language>
  <cp:lastModifiedBy>Customer</cp:lastModifiedBy>
  <cp:lastPrinted>2013-04-12T09:37:00Z</cp:lastPrinted>
  <dcterms:modified xsi:type="dcterms:W3CDTF">2013-04-24T08:41:00Z</dcterms:modified>
  <cp:revision>100</cp:revision>
  <dc:subject/>
  <dc:title>РОССИЙСКАЯ ФЕДЕРАЦИЯ</dc:title>
</cp:coreProperties>
</file>