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A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AU"/>
        </w:rPr>
        <w:t>4</w:t>
      </w:r>
      <w:r>
        <w:rPr>
          <w:b/>
          <w:sz w:val="28"/>
          <w:szCs w:val="28"/>
        </w:rPr>
        <w:t xml:space="preserve">г.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310</w:t>
      </w:r>
      <w:r>
        <w:rPr>
          <w:b/>
          <w:sz w:val="28"/>
          <w:szCs w:val="28"/>
        </w:rPr>
        <w:t xml:space="preserve">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6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b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</w:rPr>
              <w:t>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специалиста 2 категории по правовой и кадровой работе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b/>
          <w:sz w:val="28"/>
        </w:rPr>
        <w:t>ИО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26.12.2014 № 31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 (далее  –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40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0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0- 2013 годах долгосрочной целевой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 Красюковского сельского поселения на 2010-2013 годы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юковского  сельского поселения 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5.  Методика оценки эффективности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 xml:space="preserve"> приложениях № 1 и № 6 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>Специалист 2 категории по делопроизводству</w:t>
      </w:r>
    </w:p>
    <w:p>
      <w:pPr>
        <w:pStyle w:val="Normal"/>
        <w:tabs>
          <w:tab w:val="clear" w:pos="709"/>
          <w:tab w:val="left" w:pos="6045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архивной работе</w:t>
        <w:tab/>
        <w:t xml:space="preserve">                  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Муниципальной программы Красюковского сельского поселения «Социальная поддержка граждан» (далее  –под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404,4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04,4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подпрограммы «Социальная поддержка граждан»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0- 2013 годах долгосрочной целевой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 Красюковского сельского поселения на 2010-2013 годы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подпрограммы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подпрограммы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подпрограммы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подпрограммы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под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под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под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Информация по ресурсному обеспечению </w:t>
        <w:br/>
        <w:t>под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Собрания депутатов Красюковского  сельского поселения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66"/>
        <w:gridCol w:w="1137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bookmarkStart w:id="2" w:name="Par1016"/>
      <w:bookmarkEnd w:id="2"/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bookmarkStart w:id="3" w:name="OLE_LINK1"/>
            <w:bookmarkEnd w:id="3"/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1266"/>
        <w:gridCol w:w="1407"/>
        <w:gridCol w:w="1407"/>
        <w:gridCol w:w="1407"/>
        <w:gridCol w:w="1406"/>
        <w:gridCol w:w="1266"/>
        <w:gridCol w:w="129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0:00Z</dcterms:created>
  <dc:creator>Финансист</dc:creator>
  <dc:description/>
  <cp:keywords/>
  <dc:language>en-US</dc:language>
  <cp:lastModifiedBy>Финансист</cp:lastModifiedBy>
  <cp:lastPrinted>2013-09-19T14:03:00Z</cp:lastPrinted>
  <dcterms:modified xsi:type="dcterms:W3CDTF">2015-01-01T05:46:00Z</dcterms:modified>
  <cp:revision>9</cp:revision>
  <dc:subject/>
  <dc:title/>
</cp:coreProperties>
</file>