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6"/>
        </w:rPr>
      </w:pPr>
      <w:r>
        <w:rPr/>
        <w:drawing>
          <wp:inline distT="0" distB="0" distL="0" distR="0">
            <wp:extent cx="62484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РАСЮК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6.11.2012  г.   </w:t>
        <w:tab/>
        <w:tab/>
        <w:tab/>
        <w:tab/>
        <w:t xml:space="preserve"> №  267             </w:t>
        <w:tab/>
        <w:t xml:space="preserve">         сл. Красюковская 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Style13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863600</wp:posOffset>
                </wp:positionH>
                <wp:positionV relativeFrom="margin">
                  <wp:posOffset>3155315</wp:posOffset>
                </wp:positionV>
                <wp:extent cx="3949700" cy="151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151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порядке оценки эффективности налоговых льгот, установленных решениями Собрания депутатов Красюковского сельского поселения по местным налога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457200" tIns="228600" rIns="22860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11pt;height:119pt;mso-wrap-distance-left:9.05pt;mso-wrap-distance-right:9.05pt;mso-wrap-distance-top:7.2pt;mso-wrap-distance-bottom:7.2pt;margin-top:248.45pt;mso-position-vertical-relative:margin;margin-left:68pt;mso-position-horizontal-relative:page">
                <v:stroke dashstyle="dash"/>
                <v:textbox inset="0.5in,0.25in,0.25in,0.1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порядке оценки эффективности налоговых льгот, установленных решениями Собрания депутатов Красюковского сельского поселения по местным налогам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№ 131-ФЗ от 06.10.2003 года «Об общих принципах организации местного самоуправления в Российской Федерации», Налоговым кодексом Российской Федерации, с постановлением Правительства Ростовской области от 30.08.2012 г. № 826 «О порядке оценки эффективности налоговых льгот, установленных законодательством Ростовской области», в целях повышения результативности практической реализации налоговой политики, эффективности предоставления режимов льготного налогообложения в Красюковском сельском поселении постановляю: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1.Утвердить Порядок оценки эффективности налоговых льгот, установленных решениями Собрания депутатов Красюковского сельского поселения по местным налогам, согласно приложению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Главы Красюковского сельского поселения от 27.12.2010 г. № 85 "О порядке эффективности предоставляемых и планируемых к представлению налоговых льгот по местным налогам"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лужбы экономики и финансов Е.Н. Кисель.</w:t>
      </w:r>
    </w:p>
    <w:p>
      <w:pPr>
        <w:pStyle w:val="Style13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Красюковского 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М.Н. Обухов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    от 26.11.2012 г. № 267 «О порядке эффективности налоговых льгот, установленных решениями Собрания депутатов Красюковского сельского поселения по местным налогам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 xml:space="preserve">ОЦЕНКИ ЭФФЕКТИВНОСТИ НАЛОГОВЫХ ЛЬГОТ, 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>УСТАНОВЛЕННЫХ РЕШЕНИЯМИ СОБРАНИЯ ДЕПУТАТОВ КРАСЮКОВСКОГО СЕЛЬСКОГО ПОСЕЛЕНИЯ ПО МЕСТНЫМ НАЛОГАМ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1. Оценка эффективности налоговых льгот, установленных решениями Собрания Депутатов Красюковского сельского поселения по местным налогам (далее – решения Собрания депутатов), проводится по налогам, являющимся налоговыми доходами бюджета Красюковского сельского поселения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2. Ежегодная оценка эффективности налоговых льгот, установленных решениями Собрания депутатов Красюковского сельского поселения, проводится Администрацией Красюковского сельского поселения в соответствии с настоящим Порядком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налоговых льгот не производится в отношении налоговых льгот, предоставленных:</w:t>
      </w:r>
    </w:p>
    <w:p>
      <w:pPr>
        <w:pStyle w:val="Style13"/>
        <w:numPr>
          <w:ilvl w:val="0"/>
          <w:numId w:val="2"/>
        </w:numPr>
        <w:spacing w:before="0" w:after="0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ам из числа социально не защищенных категорий граждан;</w:t>
      </w:r>
    </w:p>
    <w:p>
      <w:pPr>
        <w:pStyle w:val="Style13"/>
        <w:numPr>
          <w:ilvl w:val="0"/>
          <w:numId w:val="2"/>
        </w:numPr>
        <w:spacing w:before="0" w:after="0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бюджетным и казенным учреждениям, финансовое обеспечение деятельности которых осуществляется за счет средств бюджета поселения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ценка эффективности налоговых льгот проводится в целях:</w:t>
      </w:r>
    </w:p>
    <w:p>
      <w:pPr>
        <w:pStyle w:val="Style13"/>
        <w:numPr>
          <w:ilvl w:val="0"/>
          <w:numId w:val="4"/>
        </w:numPr>
        <w:spacing w:before="0" w:after="0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результатов действия налоговых льгот;</w:t>
      </w:r>
    </w:p>
    <w:p>
      <w:pPr>
        <w:pStyle w:val="Style13"/>
        <w:numPr>
          <w:ilvl w:val="0"/>
          <w:numId w:val="4"/>
        </w:numPr>
        <w:spacing w:before="0" w:after="0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едложений о прекращении действия налоговых льгот или продлении сроков их действия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государственной поддержки в виде налоговых льгот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ля оценки эффективности налоговых льгот используются следующие критерии: социальная эффективность, экономическая эффективность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Style13"/>
        <w:numPr>
          <w:ilvl w:val="0"/>
          <w:numId w:val="3"/>
        </w:numPr>
        <w:spacing w:before="0" w:after="0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Style13"/>
        <w:numPr>
          <w:ilvl w:val="0"/>
          <w:numId w:val="3"/>
        </w:numPr>
        <w:spacing w:before="0" w:after="0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Style13"/>
        <w:numPr>
          <w:ilvl w:val="0"/>
          <w:numId w:val="3"/>
        </w:numPr>
        <w:spacing w:before="0" w:after="0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(обучение) работников;</w:t>
      </w:r>
    </w:p>
    <w:p>
      <w:pPr>
        <w:pStyle w:val="Style13"/>
        <w:numPr>
          <w:ilvl w:val="0"/>
          <w:numId w:val="3"/>
        </w:numPr>
        <w:spacing w:before="0" w:after="0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работников и членов их семей, неработающих пенсионеров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выручка, финансовый результат, рентабельность)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6. Оценка эффективности налоговых льгот основывается на информации территориальных органов Федеральной службы государственной статистики, территориальных органов Федеральной налоговой службы, Администрации Красюковского сельского поселения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7. Информация о результатах проведения оценки эффективности налоговых льгот ежегодно рассматривается на заседании Администрации Красюковского сельского поселения в порядке, установленном Регламентом Администрации Красюковского сельского поселения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ы оценки эффективности налоговых льгот подлежат размещению на официальном сайте Красюковского сельского поселения в информационно-телекоммуникационной сети "Интернет".</w:t>
      </w:r>
      <w:r>
        <w:rPr>
          <w:color w:val="333333"/>
          <w:sz w:val="24"/>
          <w:szCs w:val="24"/>
        </w:rPr>
        <w:t xml:space="preserve"> 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</w:p>
    <w:p>
      <w:pPr>
        <w:pStyle w:val="Style13"/>
        <w:spacing w:before="0" w:after="0"/>
        <w:jc w:val="both"/>
        <w:rPr/>
      </w:pPr>
      <w:r>
        <w:rPr>
          <w:b/>
          <w:color w:val="333333"/>
          <w:sz w:val="28"/>
          <w:szCs w:val="28"/>
        </w:rPr>
        <w:t xml:space="preserve">Специалист </w:t>
      </w:r>
      <w:r>
        <w:rPr>
          <w:b/>
          <w:color w:val="333333"/>
          <w:sz w:val="28"/>
          <w:szCs w:val="28"/>
          <w:lang w:val="en-US"/>
        </w:rPr>
        <w:t>II</w:t>
      </w:r>
      <w:r>
        <w:rPr>
          <w:b/>
          <w:color w:val="333333"/>
          <w:sz w:val="28"/>
          <w:szCs w:val="28"/>
        </w:rPr>
        <w:t xml:space="preserve"> категории </w:t>
      </w:r>
    </w:p>
    <w:p>
      <w:pPr>
        <w:pStyle w:val="Style13"/>
        <w:spacing w:before="0" w:after="0"/>
        <w:jc w:val="both"/>
        <w:rPr/>
      </w:pPr>
      <w:r>
        <w:rPr>
          <w:b/>
          <w:color w:val="333333"/>
          <w:sz w:val="28"/>
          <w:szCs w:val="28"/>
        </w:rPr>
        <w:t>по делопроизводству и архивной работе</w:t>
        <w:tab/>
        <w:t xml:space="preserve">                        Л.Н. Швиденко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ing3">
    <w:name w:val="heading"/>
    <w:basedOn w:val="Normal"/>
    <w:qFormat/>
    <w:pPr>
      <w:spacing w:before="0" w:after="192"/>
    </w:pPr>
    <w:rPr>
      <w:sz w:val="18"/>
      <w:szCs w:val="18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44:00Z</dcterms:created>
  <dc:creator>User</dc:creator>
  <dc:description/>
  <cp:keywords/>
  <dc:language>en-US</dc:language>
  <cp:lastModifiedBy>User</cp:lastModifiedBy>
  <dcterms:modified xsi:type="dcterms:W3CDTF">2013-05-14T12:03:00Z</dcterms:modified>
  <cp:revision>3</cp:revision>
  <dc:subject/>
  <dc:title> </dc:title>
</cp:coreProperties>
</file>