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ab/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           </w:t>
      </w:r>
      <w:r>
        <w:rPr/>
        <w:drawing>
          <wp:inline distT="0" distB="0" distL="0" distR="0">
            <wp:extent cx="386080" cy="63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юко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5.05.2012 г.</w:t>
        <w:tab/>
        <w:tab/>
        <w:tab/>
        <w:tab/>
        <w:t>№ 136</w:t>
        <w:tab/>
        <w:t xml:space="preserve">           </w:t>
        <w:tab/>
        <w:t>сл.  Красюковская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133" w:hRule="atLeast"/>
        </w:trPr>
        <w:tc>
          <w:tcPr>
            <w:tcW w:w="604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порядка и сроков разработки  прогноза социально-экономического развития и составления проекта бюджета Красюковского сельского поселения </w:t>
            </w:r>
            <w:r>
              <w:rPr>
                <w:sz w:val="28"/>
                <w:szCs w:val="28"/>
              </w:rPr>
              <w:t>на 2013 год и плановый период 2014 и 2015 годов</w:t>
            </w:r>
          </w:p>
        </w:tc>
      </w:tr>
    </w:tbl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169, 173, 184 Бюджетного кодекса Российской Федерации, Решением Собрания депутатов</w:t>
      </w:r>
      <w:r>
        <w:rPr>
          <w:color w:val="00CCFF"/>
          <w:sz w:val="28"/>
          <w:szCs w:val="28"/>
        </w:rPr>
        <w:t xml:space="preserve"> </w:t>
      </w:r>
      <w:r>
        <w:rPr>
          <w:sz w:val="28"/>
          <w:szCs w:val="28"/>
        </w:rPr>
        <w:t>Красюковского сельского поселения</w:t>
      </w:r>
      <w:r>
        <w:rPr>
          <w:color w:val="00CCFF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5.04.2011 г. № 108 «Об утверждении положения о бюджетном процессе в Красюковском сельском поселении», в целях обеспечения разработки прогноза социально-экономического развития поселения и  составления проекта бюджета Красюковского сельского поселения на 2013 год и на плановый период 2014 и 2015 годов, руководствуясь ст. 47 Устава муниципального образования «Красюковское сельское поселение»: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ind w:left="70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ind w:left="708" w:hanging="0"/>
        <w:rPr/>
      </w:pPr>
      <w:r>
        <w:rPr>
          <w:sz w:val="28"/>
          <w:szCs w:val="28"/>
        </w:rPr>
        <w:t>1. Утвердить Порядок и сроки разработки прогноза социально-экономического развития Красюковского сельского поселения и составления проекта бюджета Красюковского сельского поселения на 2013г. и плановый период 2014-2015 гг. (далее - Порядок) согласно приложению.</w:t>
      </w:r>
    </w:p>
    <w:p>
      <w:pPr>
        <w:pStyle w:val="TextBody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708" w:hanging="0"/>
        <w:rPr/>
      </w:pPr>
      <w:r>
        <w:rPr>
          <w:sz w:val="28"/>
          <w:szCs w:val="28"/>
        </w:rPr>
        <w:t xml:space="preserve">2. Приступить к разработке прогноза социально-экономического развития Красюковского сельского поселения и проекта бюджета Красюковского сельского поселения на 2013г. и плановый период 2014-2015 гг. 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  <w:tab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юк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  <w:tab/>
        <w:tab/>
        <w:tab/>
        <w:tab/>
        <w:tab/>
        <w:tab/>
        <w:t xml:space="preserve">                           М.Н.Обухов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4"/>
        </w:rPr>
        <w:t xml:space="preserve">Приложение № 1 </w:t>
      </w:r>
    </w:p>
    <w:p>
      <w:pPr>
        <w:pStyle w:val="Normal"/>
        <w:ind w:left="6237" w:hanging="0"/>
        <w:jc w:val="right"/>
        <w:rPr>
          <w:sz w:val="24"/>
        </w:rPr>
      </w:pPr>
      <w:r>
        <w:rPr>
          <w:sz w:val="24"/>
        </w:rPr>
        <w:t>к постановлению Главы</w:t>
      </w:r>
    </w:p>
    <w:p>
      <w:pPr>
        <w:pStyle w:val="Normal"/>
        <w:ind w:left="6237" w:hanging="0"/>
        <w:jc w:val="right"/>
        <w:rPr>
          <w:sz w:val="24"/>
        </w:rPr>
      </w:pPr>
      <w:r>
        <w:rPr>
          <w:sz w:val="24"/>
        </w:rPr>
        <w:t>Красюков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36 от 15.05.2012 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4"/>
        </w:rPr>
        <w:t>и сроки разработки прогноза социально-экономического развития Красюковског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сельского поселения и среднесрочного финансового плана на 2013-2015 годы, составление проекта бюджета Красюковского сельского поселения на 2013 год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2"/>
        <w:gridCol w:w="1985"/>
        <w:gridCol w:w="26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работка Администрацией Красюковского сельского поселения прогноза социально - экономического развития на 2013-2015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9.05.2012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 – экономис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Т.Н.</w:t>
            </w:r>
          </w:p>
        </w:tc>
      </w:tr>
      <w:tr>
        <w:trPr>
          <w:trHeight w:val="5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работка и представление в ФЭУ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точнение данных по фонду оплаты труда по поселению в целом, включая данные о развитии малых 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9.05.2012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 – экономис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Т.Н.</w:t>
            </w:r>
          </w:p>
        </w:tc>
      </w:tr>
      <w:tr>
        <w:trPr>
          <w:trHeight w:val="1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гноза развития экономики и социальной сферы поселения по видам экономической деятельности на 2013-2015 год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2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 – экономис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Т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гноза социально-экономического развития по Красюковскому сельскому поселению на 2013-2015 годы, в соответствии с формами доведенными министерством экономики, торговли, международных и внешнеэкономических связе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2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 – экономис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Т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нформаци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 данных бюджета для разработки прогноза по разделу «Финансы»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чет за 2010-2011 годы, оценка 2012 года, прогноза на 2013-2015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2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 – экономис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Т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.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4"/>
              </w:rPr>
              <w:t>Данные о количестве иногородних филиалов, объемах поступлений и задолженности по налогу на прибыль; об объемах поступлений иногородних филиалов по налогу на доходы физических лиц: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4"/>
              </w:rPr>
              <w:t xml:space="preserve">Отчет за 2011 год, факт 1 квартала 2012 года, факт 1 полугодия 2012 года, факт 9 месяцев 2012 года, отчет за 2012 г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мере предоставления отчетност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ачальник Межрайонной ИФНС Росси № 12 по Ростовской области </w:t>
            </w:r>
            <w:r>
              <w:rPr>
                <w:sz w:val="24"/>
                <w:szCs w:val="24"/>
              </w:rPr>
              <w:t>Джамурзаев Ю. Д.</w:t>
            </w:r>
            <w:r>
              <w:rPr>
                <w:sz w:val="24"/>
              </w:rPr>
              <w:t xml:space="preserve"> (по согласованию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работка и представление в ФЭУ Администрации район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новых реестров расходных обязательств распорядителей средств бюджета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05.06.2012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лужбы экономики и финанс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ладкая И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счетов, используемых при формировании бюджета поселения на 2013 год и плановый период 2014 и 2015 годов, по формам, в соответствии с  постановлением Администрации об утверждении методики и порядке планирования  бюджетных ассигнований бюджета Красюков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8.2012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лужбы экономики и финанс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ладкая И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ведений о задолженности по платежам в бюджет по состоянию на  последнюю отчетную дату по муниципальному образованию поселения по следующим видам налогов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земельному налогу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налогу на имущество физических ли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8.2012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 – экономис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Т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поселения на 2013-2015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о 01.09.2012г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 – экономис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Т.Н.</w:t>
            </w:r>
          </w:p>
        </w:tc>
      </w:tr>
      <w:tr>
        <w:trPr>
          <w:trHeight w:val="1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ки неналогового потенциала доходов от использования и продажи имущества, а также средств от продажи акций, находящихся в муниципальной собственности поселения на 2013-2015 годы по формам, утвержденным министерством финансов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о 01.09.2012г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пециалист II категории по вопросам земельных и имущественных отношений, бытовому обслуживанию и торговле –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бакова А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ки налогового и  неналогового потенциала доходов в целом по поселению на 2013-2015 годы по формам, утвержденным министерством финансов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10.2012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 – экономис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Т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предельных объемов расходных обязательств распорядителей средств бюджета поселения на 2013-2015 годы и их представление Главе Администрации Красюк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9.2012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лужбы экономики и финанс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ладкая И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Доведение до распорядителей средств  бюджета поселения предельных объемов расходных обязательств на 2013-2015 годы и расчетов используемых при формировании бюджета поселения  на 2013 год и  на плановый период  2014-2015 го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9.2012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лужбы экономики и финанс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ладкая И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ие постановления Администрации  Красюковского сельского поселения «Об утверждении Инвестиционной программы Красюковского сельского поселения на 2013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5.09.2012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селения по вопросам ЖКХ, строительству и благоустройств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копов А.С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лужбы экономики и финанс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ладкая И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инятие постановлений Администрации Красюковского сельского поселения об утверждении муниципальных долгосрочных целевых программ и ведомственных целевых программ или внесение изменений в действующие муниципальные долгосрочные целевые программы, предусматривающих их реализацию в 2015 год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.09.2012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ухов М.Н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селения по вопросам ЖКХ, строительству и благоустройств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копов А.С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лужбы экономики и финанс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ладкая И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проекта показателей расходов бюджета поселения на 2013 год и среднесрочного финансового плана поселения на 2014-2015 годы и их представление Главе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2.09.2012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лужбы экономики и финанс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ладкая И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ведение до распорядителей средств бюджета поселения проекта показателей расходов бюджета поселения на 2013 год и на плановый период 2014-2015 годы, согласованных Главой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о 07.09.2012г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лужбы экономики и финанс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ладкая И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едставление в ФЭУ Администрации района распределения расходов бюджета поселения по классификации расходов в соответствии с постановление Администрации об утверждении порядка и методики планирования бюджетных ассигнований бюджета и среднесрочного финансового плана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3.09.2012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лужбы экономики и финанс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ладкая И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одготовка постановления Администрации Красюковского сельского поселения «Об основных направлениях бюджетной и налоговой политики Красюковского сельского поселения на 2013-2015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До 01.10.2012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лужбы экономики и финан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ая И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инятие постановлений Администрации Красюковского сельского поселения об утверждении муниципальных долгосрочных целевых программ и ведомственных целевых программ на срок их реализации до 2015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9.2012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ухов М.Н.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селения по вопросам ЖКХ, строительству и благоустройств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копов А.С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 – эконом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руглова Т.Н.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лужбы экономики и финан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ая И.П.</w:t>
            </w:r>
          </w:p>
        </w:tc>
      </w:tr>
      <w:tr>
        <w:trPr>
          <w:trHeight w:val="10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и представление на рассмотрение Главы Администрации Красюковского сельского посел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11.2012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лужбы экономики и финанс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ладкая И.П.</w:t>
            </w:r>
          </w:p>
        </w:tc>
      </w:tr>
      <w:tr>
        <w:trPr>
          <w:trHeight w:val="31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екта решения </w:t>
            </w:r>
            <w:r>
              <w:rPr>
                <w:color w:val="FFFF00"/>
                <w:sz w:val="24"/>
              </w:rPr>
              <w:t xml:space="preserve"> </w:t>
            </w:r>
            <w:r>
              <w:rPr>
                <w:sz w:val="24"/>
              </w:rPr>
              <w:t>«О бюджете Красюковского сельского поселения на 2013 год  и на  плановый период  2014-2015 годов», документов и материалов, представляемых одновременно с проектом  решения, в соответствии с</w:t>
            </w:r>
            <w:r>
              <w:rPr>
                <w:color w:val="00CCFF"/>
                <w:sz w:val="24"/>
              </w:rPr>
              <w:t xml:space="preserve"> </w:t>
            </w:r>
            <w:r>
              <w:rPr>
                <w:sz w:val="24"/>
              </w:rPr>
              <w:t>Решением Собрания депутатов Красюковского сельского поселения от 15.04.2011 г. № 108  «Об утверждении положения о бюджетном процессе в Красюковском сельском поселени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лужбы экономики и финанс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ладкая И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редварительных итогов социально-экономического развития Красюковского сельского поселения за истекший период 2012 года и ожидаемых итогов социально-экономического развития Красюковского сельского поселения за 2013 го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 – экономис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Т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Разработка уточненных реестров расходных обязательств главных распорядителей средств бюджета Красюковского сельского пос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5.01.2013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лужбы экономики и финанс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ладкая И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уточненного реестра расходных обязательств Красюк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5.02.2013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лужбы экономики и финанс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ладкая И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ист по делопроизводств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архивной работе </w:t>
        <w:tab/>
        <w:tab/>
        <w:tab/>
        <w:tab/>
        <w:tab/>
        <w:tab/>
        <w:tab/>
        <w:tab/>
        <w:tab/>
        <w:t xml:space="preserve">         О.С.Шарапова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238" w:gutter="0" w:header="720" w:top="776" w:footer="0" w:bottom="2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35:00Z</dcterms:created>
  <dc:creator>voshod</dc:creator>
  <dc:description/>
  <dc:language>en-US</dc:language>
  <cp:lastModifiedBy>BUH</cp:lastModifiedBy>
  <cp:lastPrinted>2012-06-17T13:38:00Z</cp:lastPrinted>
  <dcterms:modified xsi:type="dcterms:W3CDTF">2012-06-17T09:39:00Z</dcterms:modified>
  <cp:revision>22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