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379" w:after="0"/>
        <w:ind w:left="426" w:hanging="0"/>
        <w:rPr/>
      </w:pPr>
      <w:r>
        <w:rPr>
          <w:sz w:val="28"/>
          <w:szCs w:val="28"/>
        </w:rPr>
        <w:t>09.03.2016 г.                                  №   103                          сл. Красюковская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4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</w:tblGrid>
      <w:tr>
        <w:trPr>
          <w:trHeight w:val="1330" w:hRule="atLeast"/>
        </w:trPr>
        <w:tc>
          <w:tcPr>
            <w:tcW w:w="483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наделении полномочиями в сфере закупок для обеспечения муниципальных нужд Администрации Красюковского сельского поселения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05.04.2013 г. № 44-ФЗ "О контрактной системе в сфере закупок товаров, работ, услуг для обеспечения государственных и муниципальных нужд", приказа Федерального казначейства от 30.12.2015 № 27н "Об утверждении Порядка регистрации в единой информационной системе в сфере закупок и признании утратившим силу приказа Федерального казначейства от 25 марта 2014 г. № 4н", руководствуясь частью 2 статьи 30 Устава муниципального образования «Красюковское сельское поселение»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елить Администрацию Красюковского сельского поселения Октябрьского района следующими полномочиями в сфере закуп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казч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рган, устанавливающий требования к отдельным видам товаров, работ, услуг и (или) нормативные затр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, размещающий правила н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 момента его подписания, распространяется на правоотношения, возникшие с 01.01.2016г и подлежит размещению на официальном сайте Администрации Красю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выполнением настоящего постановления возложить на</w:t>
      </w:r>
      <w:r>
        <w:rPr/>
        <w:t xml:space="preserve"> </w:t>
      </w:r>
      <w:r>
        <w:rPr>
          <w:sz w:val="28"/>
          <w:szCs w:val="28"/>
        </w:rPr>
        <w:t>начальника Службы экономики и финансов  И.П. Глад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Красюковского сельского поселения</w:t>
        <w:tab/>
        <w:tab/>
        <w:tab/>
        <w:t xml:space="preserve">               </w:t>
        <w:tab/>
        <w:t>В.И. Буга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851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49:00Z</dcterms:created>
  <dc:creator>1</dc:creator>
  <dc:description/>
  <cp:keywords/>
  <dc:language>en-US</dc:language>
  <cp:lastModifiedBy>Финансист</cp:lastModifiedBy>
  <cp:lastPrinted>2016-05-20T15:12:00Z</cp:lastPrinted>
  <dcterms:modified xsi:type="dcterms:W3CDTF">2016-05-23T13:09:00Z</dcterms:modified>
  <cp:revision>5</cp:revision>
  <dc:subject/>
  <dc:title>Постановление от 13.04.2012 № 285</dc:title>
</cp:coreProperties>
</file>