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18» апреля 2013 год</w:t>
        <w:tab/>
        <w:t xml:space="preserve">                         № 19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</w:tblGrid>
      <w:tr>
        <w:trPr>
          <w:trHeight w:val="1144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б отчете об исполнении бюджета Красюковского сельского поселения за 2012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в соответствии со статьей 61 Устава муниципального образования «Красюков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поселения за 2012 год по доходам в сумме 58 802,2 тыс. рублей, по расходам в сумме 58 873,0 тыс. рублей с превышением расходов над доходами (дефицит бюджета поселения) в сумме 70,8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2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2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ведомственной структуре расходов бюджетов за 2012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поселения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ю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М.Н. Обухов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1:00Z</dcterms:created>
  <dc:creator>Наталья Сорочинская</dc:creator>
  <dc:description/>
  <cp:keywords/>
  <dc:language>en-US</dc:language>
  <cp:lastModifiedBy>Customer</cp:lastModifiedBy>
  <cp:lastPrinted>2013-04-22T09:15:00Z</cp:lastPrinted>
  <dcterms:modified xsi:type="dcterms:W3CDTF">2013-04-22T06:15:00Z</dcterms:modified>
  <cp:revision>28</cp:revision>
  <dc:subject/>
  <dc:title>СОБРАНИЕ ДЕПУТАТОВ</dc:title>
</cp:coreProperties>
</file>