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  <w:lang w:val="en-US" w:eastAsia="en-US"/>
        </w:rPr>
        <w:drawing>
          <wp:inline distT="0" distB="0" distL="0" distR="0">
            <wp:extent cx="437515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/>
        <w:t>МУНИЦИПАЛЬНОЕ ОБРАЗОВАНИЕ «КРАСЮКОВСКОЕ СЕЛЬСКОЕ ПОСЕЛЕНИЕ»</w:t>
      </w:r>
    </w:p>
    <w:p>
      <w:pPr>
        <w:pStyle w:val="Normal"/>
        <w:jc w:val="center"/>
        <w:rPr/>
      </w:pPr>
      <w:r>
        <w:rPr/>
        <w:t>АДМИНИСТРАЦИЯ КРАСЮ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40"/>
          <w:szCs w:val="40"/>
        </w:rPr>
        <w:t>ПОСТАНОВЛЕНИЕ</w:t>
        <w:tab/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12» октября  2017                                  №  267                               сл. Красюков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чете,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расюковского сельского поселения</w:t>
      </w:r>
      <w:r>
        <w:rPr>
          <w:spacing w:val="2"/>
          <w:sz w:val="28"/>
          <w:szCs w:val="28"/>
        </w:rPr>
        <w:t xml:space="preserve"> от </w:t>
      </w:r>
      <w:r>
        <w:rPr>
          <w:spacing w:val="12"/>
          <w:sz w:val="28"/>
          <w:szCs w:val="28"/>
        </w:rPr>
        <w:t>22 сентября 2015 года № 92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бюджетном процессе в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ом образовании «Красюковское сельское поселение»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</w:t>
      </w:r>
      <w:r>
        <w:rPr>
          <w:spacing w:val="12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за 9 месяцев  2017 года по доходам в сумме 14 225,7 тыс. рублей, по расходам в сумме 12 530,7 тыс. рублей с превышением доходов над расходами (профицита бюджета поселения) в сумме 1 695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пределить, что держателем оригинала отчета об исполнении бюджета поселения за 9 месяцев  2017 года является Администрация </w:t>
      </w:r>
      <w:r>
        <w:rPr>
          <w:spacing w:val="12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Направить настоящее постановление и отчет об исполнении бюджета поселения за 9 месяцев  2017 года в Собрание депутатов </w:t>
      </w:r>
      <w:r>
        <w:rPr>
          <w:spacing w:val="12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Контроль, за исполнением постановления 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pacing w:val="12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                                                  В.А. Святогоров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4253"/>
        <w:jc w:val="center"/>
        <w:rPr/>
      </w:pPr>
      <w:r>
        <w:rPr/>
        <w:t xml:space="preserve">                           </w:t>
      </w:r>
      <w:r>
        <w:rPr/>
        <w:t>к постановлению  Администрации</w:t>
      </w:r>
    </w:p>
    <w:p>
      <w:pPr>
        <w:pStyle w:val="Heading1"/>
        <w:spacing w:lineRule="auto" w:line="232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</w:rPr>
        <w:t>Красюковского сельского поселения</w:t>
      </w:r>
    </w:p>
    <w:p>
      <w:pPr>
        <w:pStyle w:val="Normal"/>
        <w:ind w:firstLine="6660"/>
        <w:rPr/>
      </w:pPr>
      <w:r>
        <w:rPr/>
        <w:t xml:space="preserve">   </w:t>
      </w:r>
      <w:r>
        <w:rPr/>
        <w:t>от  12.10.2017г. №  267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Администрации Красюковского сельского поселения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9 месяцев  2017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9 месяцев    2017 года составило по доходам в сумме 14 225,7 тыс</w:t>
      </w:r>
      <w:r>
        <w:rPr>
          <w:sz w:val="28"/>
        </w:rPr>
        <w:t>. рублей</w:t>
      </w:r>
      <w:r>
        <w:rPr>
          <w:sz w:val="28"/>
          <w:szCs w:val="28"/>
        </w:rPr>
        <w:t>, или 68,4 процента к  годовому плану и по расходам  в сумме  12530,7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62,7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 месяцев    2017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1 695,0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 xml:space="preserve"> По сравнению с аналогичным периодом прошлого года произошло снижение доходов на  – 356,2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снижение расходов на – 997,2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9 месяцев   2017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 9 месяцев  текущего года налоговые и неналоговые доходы бюджета поселения исполнены в сумме 4 122,8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66,6 процента к годовым плановым назначениям, что ниже уровня соответствующего показателя прошлого года на  984,4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 xml:space="preserve">Наибольший удельный вес в их структуре занимают земельный налог – 2 141,0 тыс. рублей или 66,1 процента к годовым плановым назначениям, налог на доходы физических лиц – 1 106,6 тыс. рублей или  94,9 процента к годовым плановым назначениям.  Дотация  за 9 месяцев   2017 года составила 7 495,1 тыс. рублей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 – 4 084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рожное хозяйство – 2 064,5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жилищно-коммунальное хозяйство – 1 938,3 тыс. рублей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делопроизводству  и </w:t>
      </w:r>
    </w:p>
    <w:p>
      <w:pPr>
        <w:pStyle w:val="Normal"/>
        <w:rPr/>
      </w:pPr>
      <w:r>
        <w:rPr>
          <w:sz w:val="28"/>
        </w:rPr>
        <w:t xml:space="preserve">архивной работе                                                                                    Л.О. Тарасова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расю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за 9 месяцев   2017 г.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за 9 месяцев  2017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164"/>
        <w:gridCol w:w="2160"/>
      </w:tblGrid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ходы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23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25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93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 122,8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5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 106,6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ог на доходы физических лиц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5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 106,6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диный сельскохозяйствен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,0</w:t>
            </w:r>
          </w:p>
        </w:tc>
      </w:tr>
      <w:tr>
        <w:trPr>
          <w:trHeight w:val="58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ог на имущество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ель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141,0   </w:t>
            </w:r>
          </w:p>
        </w:tc>
      </w:tr>
      <w:tr>
        <w:trPr>
          <w:trHeight w:val="46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984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1701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29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02,9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17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7 495,1  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337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8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7,8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ИТО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2 530,7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65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4,5</w:t>
            </w:r>
          </w:p>
        </w:tc>
      </w:tr>
      <w:tr>
        <w:trPr>
          <w:trHeight w:val="8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</w:tr>
      <w:tr>
        <w:trPr>
          <w:trHeight w:val="8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12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29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оведения выборов и референдум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ругие 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</w:tr>
      <w:tr>
        <w:trPr>
          <w:trHeight w:val="66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8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жарной безопас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8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7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6,0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рожное хозяйство (дорожный фонд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6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4,5</w:t>
            </w:r>
          </w:p>
        </w:tc>
      </w:tr>
      <w:tr>
        <w:trPr>
          <w:trHeight w:val="687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99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 938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28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7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14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84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льтур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14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84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нсионное обеспечение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ая культура и спорт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5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бюджета (дефицит "-", профицит "+"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7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5,0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695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 423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14 225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30,7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134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52:00Z</dcterms:created>
  <dc:creator>Station21</dc:creator>
  <dc:description/>
  <cp:keywords/>
  <dc:language>en-US</dc:language>
  <cp:lastModifiedBy>User1</cp:lastModifiedBy>
  <cp:lastPrinted>2017-10-23T08:46:00Z</cp:lastPrinted>
  <dcterms:modified xsi:type="dcterms:W3CDTF">2017-10-30T14:13:00Z</dcterms:modified>
  <cp:revision>3</cp:revision>
  <dc:subject/>
  <dc:title>Начальнику финансово-экономического</dc:title>
</cp:coreProperties>
</file>