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Администрации  Крюк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за  201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важаемые жители </w:t>
      </w:r>
      <w:r>
        <w:rPr>
          <w:sz w:val="28"/>
          <w:szCs w:val="28"/>
        </w:rPr>
        <w:t xml:space="preserve">Крюковского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, гос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же стало традицией 2  раза  в год проводить отчеты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е Главы Администрации сельского поселения, оценивать достигнутые результаты, выявлять существующие проблем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ть основные задач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нашей деятельн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стоящий пери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ей деятельности Администрация сельского поселения руководствуется Федеральным законом «Об общих принципах организации местного самоуправления в  Российской Федерации», Уставом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Красюковском  сельском поселении  зарегистрировано 7277  челове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м числе 3192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 трудоспособного возрас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11 – пенсионе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74 – детей и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такова: за  2016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о-  170    чел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ыло –      50    чел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ло -      96    чел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ось -   44   ребе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наблюдается естественная убыль населения.(  -52 чел.)это  проблема  только в нашем  поселении , но в  целом  и  по району и  по 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–  232  кв.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ботают крупные сельскохозяйственные– ООО «Заря Дона», «Донская степь», ТнВ «Белобородов и Теплянский», ООО «Селекционно- семеноводческий центр Ростовски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 работу и активно развивается  ООО «Ростовский завод упаковки и полиграфии».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стоящий  момент  все  работы  на  территории предприятия  производятся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ными решениями, общая  стоимость инвестиций составляет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млн. руб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 усилия руководство   завода прилагает к привлечению и закреплению  в производственных цехах работников  в  возрасте до  30  лет. По  состоянию  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1.2017года общая  численность работающих  составляет 190 человек, 85%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их  жители  сл. Красюковск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поселения зарегистрировано 138 «ИП», «КФХ»  и » ООО»,три  из них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екс», ООО «Старлайт»,ООО «Южрегионстрой» находятся в  стадии ликвид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образовалось 21 «ИП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  2016 год  по  многим  предприятиям  поселения выросла средняя заработная плата  по  сравнению с 2015 годом на 15,3 %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г                      2015г                  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»  ЗАРЯ ДОНА» -     28997,35                 26150,51           10,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ЗУП»              -    21664,51                 14449,55           49,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СС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товский «                    10839,00                 10551,00           2,7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Донская степь»       27300,00                 26000,00           5,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нВ Белобородов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плянский»                       22473,67                16021,08           4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        имеются 3  средние школы и 2 филиала (общее количество учеников –765 ) , 2 детских  сада (84 ребенка)  ,    17 магазинов,     3 почтовых отделения,     6  ФАПов, ( в декабре прошлого года торжественно открыт   модульный ФАП в х. Яново-Грушевский)врачебная амбулатория и отделение скорой медицинской помощи,   4 дома культуры,   4 библиотеки, 2 отделения сбербанка, удаленный центр доступа МАУ МФ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6 год Администрацией сельского поселения издано   постановлений  </w:t>
      </w:r>
      <w:r>
        <w:rPr>
          <w:b/>
          <w:bCs/>
          <w:sz w:val="32"/>
          <w:szCs w:val="32"/>
        </w:rPr>
        <w:t xml:space="preserve">485 </w:t>
      </w:r>
      <w:r>
        <w:rPr>
          <w:sz w:val="28"/>
          <w:szCs w:val="28"/>
        </w:rPr>
        <w:t xml:space="preserve"> и  </w:t>
      </w:r>
      <w:r>
        <w:rPr>
          <w:b/>
          <w:bCs/>
          <w:sz w:val="32"/>
          <w:szCs w:val="32"/>
        </w:rPr>
        <w:t xml:space="preserve">54 </w:t>
      </w:r>
      <w:r>
        <w:rPr>
          <w:sz w:val="28"/>
          <w:szCs w:val="28"/>
        </w:rPr>
        <w:t> распоряжений  по вопросам  местн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в администрацию поселения в течение года поступило свыше </w:t>
      </w:r>
      <w:r>
        <w:rPr>
          <w:b/>
          <w:sz w:val="32"/>
          <w:szCs w:val="32"/>
        </w:rPr>
        <w:t>1579</w:t>
      </w:r>
      <w:r>
        <w:rPr>
          <w:sz w:val="28"/>
          <w:szCs w:val="28"/>
        </w:rPr>
        <w:t xml:space="preserve"> документов  районного и областного уровня, в т. ч по  системе «Дело» - </w:t>
      </w:r>
      <w:r>
        <w:rPr>
          <w:b/>
          <w:sz w:val="32"/>
          <w:szCs w:val="32"/>
        </w:rPr>
        <w:t>561</w:t>
      </w:r>
      <w:r>
        <w:rPr>
          <w:sz w:val="28"/>
          <w:szCs w:val="28"/>
        </w:rPr>
        <w:t xml:space="preserve"> документ, большинство  из которых требовало  срочного исполнения  или  принятия  мер по  тем  или иным вопрос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  Администрации  Крюковского  поселения  размещены все нормативно-правовые акты, фотоматериалы и другая информация о деятельности сельской администрации поселения  за   2016 год, отрадно  отметить , что  именно в этом году наблюдается «обратная  связь» с жителями поселения   по  информации на сайте, жители стали  более активными и требовательными к  электронным  нов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2016 год в Администрацию  обратилось  </w:t>
        <w:tab/>
      </w:r>
      <w:r>
        <w:rPr>
          <w:b/>
          <w:bCs/>
          <w:sz w:val="32"/>
          <w:szCs w:val="32"/>
        </w:rPr>
        <w:t>2861</w:t>
      </w:r>
      <w:r>
        <w:rPr>
          <w:sz w:val="28"/>
          <w:szCs w:val="28"/>
        </w:rPr>
        <w:t xml:space="preserve"> человек за получением различных муниципальных  услуг. В основном  э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и о составе семьи- -</w:t>
      </w:r>
      <w:r>
        <w:rPr>
          <w:b/>
          <w:bCs/>
          <w:sz w:val="32"/>
          <w:szCs w:val="32"/>
        </w:rPr>
        <w:t xml:space="preserve"> 2404 шт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писки  на земельный участок для оформления права собственности -   </w:t>
      </w:r>
      <w:r>
        <w:rPr>
          <w:sz w:val="32"/>
          <w:szCs w:val="32"/>
        </w:rPr>
        <w:t xml:space="preserve">229 ш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равки на личное подсобное хозяйство -  </w:t>
      </w:r>
      <w:r>
        <w:rPr>
          <w:sz w:val="32"/>
          <w:szCs w:val="32"/>
        </w:rPr>
        <w:t xml:space="preserve">58 ш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равки для нотариальной конторы -  </w:t>
      </w:r>
      <w:r>
        <w:rPr>
          <w:b/>
          <w:bCs/>
          <w:sz w:val="32"/>
          <w:szCs w:val="32"/>
        </w:rPr>
        <w:t>3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кты обследования  - </w:t>
      </w:r>
      <w:r>
        <w:rPr>
          <w:b/>
          <w:bCs/>
          <w:sz w:val="32"/>
          <w:szCs w:val="32"/>
        </w:rPr>
        <w:t xml:space="preserve">60 </w:t>
      </w:r>
      <w:r>
        <w:rPr>
          <w:sz w:val="28"/>
          <w:szCs w:val="28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арактеристики –  </w:t>
      </w:r>
      <w:r>
        <w:rPr>
          <w:sz w:val="32"/>
          <w:szCs w:val="32"/>
        </w:rPr>
        <w:t>7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6 г совершено  </w:t>
      </w:r>
      <w:r>
        <w:rPr>
          <w:b/>
          <w:bCs/>
          <w:sz w:val="32"/>
          <w:szCs w:val="32"/>
        </w:rPr>
        <w:t>65</w:t>
      </w:r>
      <w:r>
        <w:rPr>
          <w:sz w:val="28"/>
          <w:szCs w:val="28"/>
        </w:rPr>
        <w:t xml:space="preserve"> нотариальных  действий, основные из них  - это довер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нтр  занятости  обратилось  </w:t>
      </w:r>
      <w:r>
        <w:rPr>
          <w:b/>
          <w:bCs/>
          <w:sz w:val="32"/>
          <w:szCs w:val="32"/>
        </w:rPr>
        <w:t>78</w:t>
      </w:r>
      <w:r>
        <w:rPr>
          <w:sz w:val="28"/>
          <w:szCs w:val="28"/>
        </w:rPr>
        <w:t xml:space="preserve"> жителя поселения ,  признано безработными -17чел. ,трудоустроено  67 человек, состоят  на  учете   на  конец года-11 чел., уровень  безработицы </w:t>
      </w:r>
      <w:r>
        <w:rPr>
          <w:b/>
          <w:bCs/>
          <w:sz w:val="32"/>
          <w:szCs w:val="32"/>
        </w:rPr>
        <w:t xml:space="preserve">0,3%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 обслуживании УСЗН  зарегистрированы </w:t>
      </w:r>
      <w:r>
        <w:rPr>
          <w:b/>
          <w:bCs/>
          <w:sz w:val="32"/>
          <w:szCs w:val="32"/>
        </w:rPr>
        <w:t xml:space="preserve">72 </w:t>
      </w:r>
      <w:r>
        <w:rPr>
          <w:sz w:val="28"/>
          <w:szCs w:val="28"/>
        </w:rPr>
        <w:t xml:space="preserve">жителя поселения, которых обслуживают 14 соцрабо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 Управление соцзащиты района предоставлялись акты обследования жилищных условий на оказание адресной материальной помощи в денежном выражении малообеспеченным и нуждающимся семьям, всего таких семей в 2016 году - </w:t>
      </w:r>
      <w:r>
        <w:rPr>
          <w:b/>
          <w:bCs/>
          <w:sz w:val="32"/>
          <w:szCs w:val="32"/>
        </w:rPr>
        <w:t>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 территории поселения зарегистрировано </w:t>
      </w:r>
      <w:r>
        <w:rPr>
          <w:b/>
          <w:bCs/>
          <w:sz w:val="32"/>
          <w:szCs w:val="32"/>
        </w:rPr>
        <w:t xml:space="preserve">4 </w:t>
      </w:r>
      <w:r>
        <w:rPr>
          <w:sz w:val="28"/>
          <w:szCs w:val="28"/>
        </w:rPr>
        <w:t xml:space="preserve"> неблагополучных семей, где родители  не уделяют должного внимания своим детям. На контроле у Администрации находятся  и  </w:t>
      </w:r>
      <w:r>
        <w:rPr>
          <w:b/>
          <w:bCs/>
          <w:sz w:val="32"/>
          <w:szCs w:val="32"/>
        </w:rPr>
        <w:t>15</w:t>
      </w:r>
      <w:r>
        <w:rPr>
          <w:sz w:val="28"/>
          <w:szCs w:val="28"/>
        </w:rPr>
        <w:t xml:space="preserve"> неблагополучных подростков. Эти семьи и подростки  состоят на учете в КДН Администрации Октябрьского района. Специалисты сельской администрации в течение года в отношении таких семей  провели  </w:t>
      </w:r>
      <w:r>
        <w:rPr>
          <w:b/>
          <w:bCs/>
          <w:sz w:val="32"/>
          <w:szCs w:val="32"/>
        </w:rPr>
        <w:t>60</w:t>
      </w:r>
      <w:r>
        <w:rPr>
          <w:sz w:val="28"/>
          <w:szCs w:val="28"/>
        </w:rPr>
        <w:t xml:space="preserve">  рейдов,  о чем составлены соответствующие ак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жилищном учете на данный момент состоит</w:t>
      </w:r>
      <w:r>
        <w:rPr>
          <w:b/>
          <w:bCs/>
          <w:sz w:val="32"/>
          <w:szCs w:val="32"/>
        </w:rPr>
        <w:t xml:space="preserve"> 25 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ях вовлечения в хозяйственный оборот  свободных земельных  участков, расположенных на территории Красюковского сельского поселения в 2016 году было  проведено </w:t>
      </w:r>
      <w:r>
        <w:rPr>
          <w:b/>
          <w:bCs/>
          <w:sz w:val="32"/>
          <w:szCs w:val="32"/>
        </w:rPr>
        <w:t xml:space="preserve">5 </w:t>
      </w:r>
      <w:r>
        <w:rPr>
          <w:sz w:val="28"/>
          <w:szCs w:val="28"/>
        </w:rPr>
        <w:t xml:space="preserve"> аукционов  по продаже  прав аренды и по  продаже права собственности на земельные  участ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ено 111 договоров на общую сумму  свыше 16 млн. 917 тыс. руб.</w:t>
      </w:r>
      <w:r>
        <w:rPr>
          <w:sz w:val="28"/>
          <w:szCs w:val="28"/>
        </w:rPr>
        <w:t xml:space="preserve"> из  них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3</w:t>
      </w:r>
      <w:r>
        <w:rPr>
          <w:sz w:val="28"/>
          <w:szCs w:val="28"/>
        </w:rPr>
        <w:t xml:space="preserve"> договора аренды на сумму </w:t>
      </w:r>
      <w:r>
        <w:rPr>
          <w:b/>
          <w:sz w:val="32"/>
          <w:szCs w:val="32"/>
        </w:rPr>
        <w:t>1млн. 176 тыс. руб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68</w:t>
      </w:r>
      <w:r>
        <w:rPr>
          <w:sz w:val="28"/>
          <w:szCs w:val="28"/>
        </w:rPr>
        <w:t xml:space="preserve"> договоров купли-продажи  на сумму </w:t>
      </w:r>
      <w:r>
        <w:rPr>
          <w:b/>
          <w:sz w:val="32"/>
          <w:szCs w:val="32"/>
        </w:rPr>
        <w:t>15 млн. 741 тыс. руб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 денежные  средства ушли в бюджет Октябрь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32"/>
          <w:szCs w:val="32"/>
        </w:rPr>
        <w:t>25</w:t>
      </w:r>
      <w:r>
        <w:rPr>
          <w:sz w:val="28"/>
          <w:szCs w:val="28"/>
        </w:rPr>
        <w:t xml:space="preserve"> заседаний комиссий по проведению публичных слушаний  в сфере градостроительной  деятельности  на территории посел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оставлено  </w:t>
      </w:r>
      <w:r>
        <w:rPr>
          <w:b/>
          <w:sz w:val="32"/>
          <w:szCs w:val="32"/>
        </w:rPr>
        <w:t>12</w:t>
      </w:r>
      <w:r>
        <w:rPr>
          <w:sz w:val="28"/>
          <w:szCs w:val="28"/>
        </w:rPr>
        <w:t xml:space="preserve"> земельных участков  в собственность для ведения личного подсобного хозяйства многодетным семьям, имеющим 3-х и более несовершеннолетних детей, стоят на учете  на  получение земельных участков -27 сем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воинском  учете </w:t>
      </w:r>
      <w:r>
        <w:rPr>
          <w:b/>
          <w:sz w:val="32"/>
          <w:szCs w:val="32"/>
        </w:rPr>
        <w:t>1404</w:t>
      </w:r>
      <w:r>
        <w:rPr>
          <w:sz w:val="28"/>
          <w:szCs w:val="28"/>
        </w:rPr>
        <w:t xml:space="preserve"> человек, из  ни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фицеры- </w:t>
      </w:r>
      <w:r>
        <w:rPr>
          <w:b/>
          <w:bCs/>
          <w:sz w:val="32"/>
          <w:szCs w:val="32"/>
        </w:rPr>
        <w:t>54 че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зывники  - </w:t>
      </w:r>
      <w:r>
        <w:rPr>
          <w:b/>
          <w:bCs/>
          <w:sz w:val="32"/>
          <w:szCs w:val="32"/>
        </w:rPr>
        <w:t>115 че</w:t>
      </w:r>
      <w:r>
        <w:rPr>
          <w:sz w:val="28"/>
          <w:szCs w:val="28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порщики, сержанты, солдаты – </w:t>
      </w:r>
      <w:r>
        <w:rPr>
          <w:b/>
          <w:bCs/>
          <w:sz w:val="32"/>
          <w:szCs w:val="32"/>
        </w:rPr>
        <w:t>1235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 прохождения срочной воинской службы в 2016году призвано </w:t>
      </w:r>
      <w:r>
        <w:rPr>
          <w:b/>
          <w:bCs/>
          <w:sz w:val="32"/>
          <w:szCs w:val="32"/>
        </w:rPr>
        <w:t xml:space="preserve">11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лонистов  от службы в армии – </w:t>
      </w:r>
      <w:r>
        <w:rPr>
          <w:b/>
          <w:bCs/>
          <w:sz w:val="30"/>
          <w:szCs w:val="30"/>
        </w:rPr>
        <w:t xml:space="preserve">6 </w:t>
      </w:r>
      <w:r>
        <w:rPr>
          <w:sz w:val="28"/>
          <w:szCs w:val="28"/>
        </w:rPr>
        <w:t xml:space="preserve">че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 теперь остановлюсь на исполнении бюджета Красюков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нение бюджета Красюковского сельского поселения за 2016 год составило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в сумме 23358,0 тыс. рублей, или 107,5% к годовому плану и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 21 980,5 тыс. рублей, или 99,6 %  относительно к утвержденным расходам. Превышение доходов над расходами (профицит бюджета) по итогам 2016 года составил 1377,5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доходным источникам бюджета относятся - собственные налоговые и неналоговые доходы.  Их объем составил 9,7 млн. рублей или 41,5 % всех поступлений бюджета. 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396"/>
        <w:gridCol w:w="1745"/>
        <w:gridCol w:w="1484"/>
      </w:tblGrid>
      <w:tr>
        <w:trPr>
          <w:trHeight w:val="665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  <w:r>
              <w:rPr/>
              <w:t>, в т.ч.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5,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97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64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96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6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750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9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3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90" w:hRule="atLeast"/>
        </w:trPr>
        <w:tc>
          <w:tcPr>
            <w:tcW w:w="4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  <w:r>
              <w:rPr/>
              <w:t>, из них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имущества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 году  в поселении было создано 80 новых рабочих мест, что на 15,9 % превышает плановое значение. Более половины созданных рабочих мест  приходится на  ООО «Ростовский завод упаковки и полиграфии" - фактически принято 18 чел., имеется потребность на "РЗУП"   -  25 чел.,                                                                                      новые места  - упаковщики. В связи с реконструкцией АЗС-623 ООО «ЛУКОЙЛ-НИЖНЕВОЛЖСКНЕФТЕПРОДУКТ»   создано 13 рабочих мест. Так же на территории поселения в 2016 году зарегистрировано 21 ИП,  открылись ООО «Финансовые партнеры» (2 рабочих места) и ООО «Золотая бочка» (1 рабочее место).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 достаточно высокий удельный вес занимают межбюджетные поступления (дотации, субвенции, межбюджетные трансферты), которые составляют 58,5% от общего объема дох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а в местный бюджет остается на достаточно высоком уровне и составляет на сегодняшний день 3,6 млн. руб. Необходимо активизировать работу по взысканию недополученных доходов. Ведь недополученные доходы – это нереализованные план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расходов за 2016 год составило 21 980,5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ибольший удельный вес</w:t>
      </w:r>
      <w:r>
        <w:rPr>
          <w:sz w:val="28"/>
          <w:szCs w:val="28"/>
        </w:rPr>
        <w:t xml:space="preserve"> 37,3 % в общем объеме расходов бюджета Красюковского сельского поселения занимают расходы по разделу 08 « Культура, кинематография». Исполнение составило 8 207,5  тыс. рублей,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ы работы по газоснабжению Красюковского СДК в сумме 1578,6 тыс. рублей выделенных из бюджета Октябрь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музыкальное оборудование для СДК х. Яново-Грушевский на сумму 150,0 тыс. рублей выделенных из резервного фонда </w:t>
      </w:r>
      <w:r>
        <w:rPr/>
        <w:t xml:space="preserve"> </w:t>
      </w: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ьшую долю </w:t>
      </w:r>
      <w:r>
        <w:rPr>
          <w:sz w:val="28"/>
          <w:szCs w:val="28"/>
        </w:rPr>
        <w:t>занимают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Жилищно – коммунальное хозяйство» - 3 730,2 тыс. рублей или 17 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асходы на организацию уличного освещения  и оплата за уличное освещение в поселении 2,2 млн. руб.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ходы на благоустройство территории Красюковского сельского поселения 0,5 млн. руб.(вырубка и вывоз сухих деревьев ( 300 деревье), противоклещевая обработка, отлов бродячих собак, приобретение саженце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змещение части платы граждан за воду предприятиям ЖКХ – 0,4 млн. руб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технической инвентаризации водопроводов на сумму 131,2 тыс рублей из средств бюджета района и 79,0 тыс. рублей из бюджета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схема газоснабжения х. Яново-Грушевский на сумму 359,1 тыс рублей из средств бюджета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 «Дорожное хозяйство (дорожный фонд)»</w:t>
      </w:r>
      <w:r>
        <w:rPr>
          <w:sz w:val="28"/>
          <w:szCs w:val="28"/>
        </w:rPr>
        <w:t xml:space="preserve"> - 2,7 млн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12,2 %.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ржание дорог (уборка мусора, покос травы с обочин, дислокация знаков, установка знаков и светофоров,  ямочный ремонт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оселения была и будет направлена на решение социальных и экономических задач поселения. Приоритетом является обеспечение населения бюджетными услугами отраслей социальной сфе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 работе Администрации уделяется обращению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2016год поступило 126 обращений  граждан , в т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– 101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х – 25 ш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ях поднимались вопросы по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лищно- коммунальному хозяйству – 36. – 3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ам с соседями – 12.- 12 %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у -11 – 11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ю- 11  – 11 %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животных – 6. – 6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- 5--    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жилья- 4 --    4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е коммунальных услуг – 2 ---2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е – 14 – 14 %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Cs/>
          <w:sz w:val="28"/>
          <w:szCs w:val="28"/>
        </w:rPr>
        <w:t>Все обращения зарегистрированы согласно законодательству РФ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настоящий момент  90 % обращений решены,  либо конфликт  исчерпан Часть вопросов и обращений граждан не входит в компетенцию Администрации, но и по ним была проведена определенная рабо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урегулирован вопрос по доставке квитанций на оплату  за потребленный населением газ, однако задолженность  населения Красюковского поселения за  газ остается очень высокой и составляет___1млн 440_тыс.руб., сотрудники администрации  регулярно встречаются с должниками, выясняют причины образования  задолженностей, рекомендуют  шаги по  ее устранению, в т.ч. и за  счет  средств в  виде адресной помощи УСЗН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о ведутся переговоры с Новочеркасским автотранспортным предприятием по вопросу движения автобусов № 108 и № 10 по маршруту сл. Красюковская – г. Новочеркасс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ные и введенные в эксплуатацию водопроводы в х. Яново-Грушевский и сл. Красюковской,   решили самый острый вопрос, который звучал в  обращениях граждан. В настоящее время сети переданы в аренду ООО «Ядр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год  состоялось 26 сходов граждан. Они проводились, как на территории сл. Красюковской так в п. Новоперсиановка, х. Яново-Грушевский, х. Миллерово, х. Аюта, х. Сусол  в виду остроты проблем и отдаленности  от  административного центра.  Основные вопросы, которые поднимались на сходах – это вопросы благоустройства, землепользования, водоснабжения, пожарной безопасности, электроснабжения. 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bCs/>
          <w:sz w:val="28"/>
          <w:szCs w:val="28"/>
        </w:rPr>
        <w:t>Всего  за  отчетный период  завезено и отсыпано  на  самых  проблемных участках автодорог  поселения более 700 тонн породы и гравия. Произведена  установка дорожных знаков  и произведена разметка дорог. Произведено неоднократное грейдирование и планирование улиц с грунтовым и гравийным покрытием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bCs/>
          <w:sz w:val="28"/>
          <w:szCs w:val="28"/>
        </w:rPr>
        <w:t>За 2016 г. закуплено и поменяно 155 ламп уличного освещения во всех населенных пунктах и отремонтировано 36 фонарей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bCs/>
          <w:sz w:val="28"/>
          <w:szCs w:val="28"/>
        </w:rPr>
        <w:t xml:space="preserve">Силами администрации проведен водопровод в СДК х. Яново-Грушевский и обустроена канализация. Произведен косметический ремонт и заменены окна в библиотеке. Выделены материалы для ремонта помещения СДК и почты. Летом произведена замена 110 листов шифера и 25 досок на крыше дома культуры х. Яново-Грушевский, а в ноябре пришлось заменить еще 13 листов старого шифера, поврежденного  после сильного ураганного ветра. Произведен ремонт кровли и на СДК сл. Красюковской, так перед новогодними праздниками из-за перепада температур было повреждена мягкая кровля и потекла крыша над библиотекой. В неудовлетворительном состоянии находится и кровля СДК пос. Новоперсиановский. Так силами администрации произведен частичный ее ремонт в ноябре месяце. Кроме того, восстановлено отопление библиотеки на втором этаже СДК, установлена перегородка с дверью в фойе, а также заменены внутренние входные двери на пластиковы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обом контроле Администрации стоит вопрос по местным инициативам. В 2016 году в пос. Новоперсиановском произведена отсыпка породой и прогрейдированы улицы и подъездные пути к производственным участкам за счет средств муниципального гранта. За счет средств жителей и ООО «Экология» закуплены контейнерные баки для ТБО. Приобретено 25 баков на сумму почти 100 тыс. руб. Фермерами из  х. Аюта и х. Сусол отсыпана гравием  и прокопана дренажная канава вдоль дороги к путипроводу под трассой М-4 Дон. Жители ул. Комсомольской х. Яново-Грушевский при содействии администрации поселения  произвели отсыпку всего участка автодороги почти 150 тоннами породы. Жители х. Аюта отсыпали автодорогу, ведущую в х. Миллерово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лами жителей ул. Речной х. Яново-Грушевский и ул. Московской сл. Красюковской на уже имеющихся детских площадках обустроены волейбольные, баскетбольные и футбольные площадки, произведена покраска ограждений и спортивного инвентаря. Администрация поселения предоставила жителям металл для спортивных снаряд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изведена газификация СДК сл. Красюковской. Из средств района на эти цели выделено 1560 тыс. руб. Модернизирована система отопления всего СДК, куда установлены современные  рециркуляционные насосы, что позволило добиться комфортной температуры в помещениях клуба и библиотеки. Силами жителей вступивших в казачество отремонтировано помещение с обратной  стороны СДК, где будет их опорный пунк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лами администрации и жителей поселения произведена замена водопровода, питающего  СОШ №62 и СДК в сл. Красюковской, проведена канализация и обустроена яма Шамб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лами администрации и ООО «Заря Дона» на проблемные участки улиц сл. Красюковской: Строительной, Делегатской, Набережной, Революции, а также  переулков: Перелетова и Южного доставлено более 330 тонн породы и проведено ее планирование, что значительно улучшило состояние внутрипоселковых грунтовых автодорог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санитарная вырубка сухостоя на ул. Советской, за СДК,  на ул. Садовой, а также у детского сада. Силами администрации и подрядчиками вырублено и вывезено более 150 сухих деревьев, а также спилены кроны у более 200 высокорослых аварийных деревье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илами администрации поселения был приведен в порядок мемориальный комплекс «Невернувшимся»  на трассе М-4 Дон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Установлены светофорные объекты и переоборудованы, согласно новых национальных стандартов пешеходные переходы у СОШ №62, 63, у МДОУ №35 и 44. Обновлены, а на некоторых участках уложены новые искусственные неровности (лежачие полицейские) на дорожное полотн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везено песка на детские игровые и спортивные площадки  во всех населенных пунктах более 300 тонн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брано и вывезено с территории всех населенных пунктов, кладбищ и межпоселковых дорог более 600 тонн мусора, порубочных остатков и других твердых бытовых отходов. Ликвидировано 8 стихийных свалок ТБ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весенне-летний период производился регулярный покос травы по обочинам автомобильных дорог, территории детских спортивных площадок, школ, детских садов, СДК, ФАПов и других социально-значимых объектов, а также пожароопасных участков. Организовывался полив высаженных саженцев деревьев и кустарников, а также цветов на клумбах </w:t>
      </w:r>
      <w:r>
        <w:rPr>
          <w:bCs/>
          <w:sz w:val="28"/>
          <w:szCs w:val="28"/>
        </w:rPr>
        <w:t xml:space="preserve">Однако ГУП РО «УРСВ» перестал с 1.12.2016 г. осуществлять подвоз воды, ссылаясь на то, что для ООО «Ядро» РСТ Ростовской области утвержден  тариф в размере 93,01 руб./куб.м. В связи с высоким тарифом с жителями х. Яново-Грушевским  проведены сходы, где разъяснена возможность получения через УСЗН района субсидии за потребленную и оплаченную воду, для  удобства получения справок работники администрации по  субботам в х. Яново-Грушевский будут  предоставлять данную услугу. Для обеспечения водой жителей, еще не подключившихся к водопроводу силами администрации проведен водопровод в СДК, где согласно установленного графика жители могут набирать воду, также воду можно набирать и у некоторых жителей х. Яново-Грушевский (ул. Речная, 48 у Петрова М.П. – сотрудника ООО «Ядро»).   </w:t>
      </w:r>
    </w:p>
    <w:p>
      <w:pPr>
        <w:pStyle w:val="Normal"/>
        <w:spacing w:lineRule="auto" w:line="360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чаты работы по строительству часовни при въезде в сл. Красюковскую. За счет спонсорских взносов заложен фундамент, возведены стены и в настоящий момент изготавливается металлический шатер под маков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счет спонсорских средств построен постамент и установлен бюст                                                                                                                              основателю слободы Красюковской старшине Персианову. Место установки памятника облагороже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одним важнейшим направлением  работы Красюковской Администрации является благоустройство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    за счет бюджетных   средств и при поддержке предприятий и организаций, зарегистрированных    на территории Красюковского сельского поселения, проведены следующие виды  работ  по  благоустройству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 проведено более 65 субботников, где приняли участие 3260 человек и 44 единицы техники.                                                                                                                                     -   при подготовке к праздничным мероприятиям – к Пасхе, 1 Мая, Дню Победы,    были проведены субботники по улицам, на территориях учреждений и  кладбищах;                                                                                                                        -   произведен косметический ремонт всех 5  братских могил на территории  поселения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лами  жителей выполнена  побелка деревьев в количестве  1220  деревьев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ной  проведены Дни древонасаждений. Были приобретены саженцы дубов, лип  высажены более 900 саженцев силами сотрудников    Администрации, школ, больницы и других предприятий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жен вывоз мусора , процент охвата населения по вывозу ТБО составил 88%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которая часть населения, не заключившая договоров, складирует мусор у своих домов или вывозит в близлежащие лесополосы. На таких жителей составлено  36 административных протокола за нарушение правил благоустройства,  2  - из которых за нарушение правил пожарной безопасности.</w:t>
      </w:r>
    </w:p>
    <w:p>
      <w:pPr>
        <w:pStyle w:val="Style17"/>
        <w:spacing w:lineRule="auto" w:line="360" w:before="0" w:after="0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 же остается проблемой спил высокорослых деревьев. В настоящий момент не исполнены  заявки 12 жителей и не спилены около 40 аварийных деревьев, из которых 30 находятся в х. Миллерово. На решение этого вопроса необходимы денежные средства  в размере более 300 тыс. руб. Однако несколько объемных деревьев в х. Миллерово удалось спилить силами коммерческих структур. </w:t>
      </w:r>
    </w:p>
    <w:p>
      <w:pPr>
        <w:pStyle w:val="Style17"/>
        <w:spacing w:lineRule="auto" w:line="36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Администрации стоит вопрос по местным инициативам. В 2016 году их  реализовано 11 — это строительство детской площадки в х. Яново-Грушевский, устройство клумб, отсыпка дорог.</w:t>
      </w:r>
    </w:p>
    <w:p>
      <w:pPr>
        <w:pStyle w:val="Style17"/>
        <w:spacing w:lineRule="auto" w:line="36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к в пос. Новоперсиановка произведена отсыпка породой и прогрейдированны улицы и подъездные пути к производственным участкам за счет средств муниципального гранта. За счет средств жителей и ООО «Экология» закуплены контейнерные баки для ТБО. Приобретено 25 баков на сумму почти 100 тыс. руб. Фермерами из  х. Аюта и х. Сусол отсыпана гравием  и проложена дренажка вдоль дороги к путепроводу под трассой М-4 Дон. Жители ул. Комсомольской х. Яново-Грушевский при содействии администрации поселения  произвели отсыпку всего участка автодороги почти 150 тоннами породы. Жители х. Аюта отсыпали автодорогу, ведущую в х. Миллерово.</w:t>
      </w:r>
    </w:p>
    <w:p>
      <w:pPr>
        <w:pStyle w:val="Style17"/>
        <w:spacing w:lineRule="auto" w:line="36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троительство детской площадки в х. Яново-Грушевский, устройство клумб, отсыпка дорог и др.</w:t>
      </w:r>
    </w:p>
    <w:p>
      <w:pPr>
        <w:pStyle w:val="Style17"/>
        <w:spacing w:lineRule="auto" w:line="36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 , что в  2016 году инициатив будет намного больше , уже  сейчас  их заявлено 14 .Так в п. Новоперсиановка главы КФХ отсыпают  грунтовые дороги  к полям для прохода сельхозтехники в распутицу. Жителями х. Аюта и х. Сусол произведены работы  по отсыпке  подъездных дорог к  проезду  под трассой М-4 Дон Администрацией поселения и жителями данных поселков ведутся  переговоры по отсыпке  дороги до пос. Красный Кут. Отсыпана дорога  на  участке  от х. Миллеров  к  х. Аюта и ведутся  работы по отсыпке  дороги от  от х. Аюты до  трассы  М-4 Дон мимо карьера. Завезены плиты и твердые материалы    для  укрепления дамбы  в х. Сусол. Совместно с жителями х. Яново-Грушевский  очищена и восстановлена дренажная система на ул. Красноармейской.</w:t>
      </w:r>
    </w:p>
    <w:p>
      <w:pPr>
        <w:pStyle w:val="Style17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Администрацией поселения   уделяется пожарной безопасности. За истекший период на территории Красюковского поселения произошло 5 возгораний и _2 пожара. К счастью, смертельных случаев нет. Но пострадало имущество , люди потеряли жилье и получили психологические травмы.</w:t>
      </w:r>
    </w:p>
    <w:p>
      <w:pPr>
        <w:pStyle w:val="Style17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уководителям предприятий и учреждений были разосланы рекомендации по пожарной безопасности, постоянно размещается информация в газете «Сельский вестник» с призывами соблюдать правила пожарной безопасности</w:t>
      </w:r>
    </w:p>
    <w:p>
      <w:pPr>
        <w:pStyle w:val="Style17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все же  со стороны населения наблюдается непонимание вопроса  о необходимости страхования жилья и личного имущества от пожаров. Люди почему -то делают это неохотно . В 2017 году этот вопрос не  снят с повестки дня работы Администрации . </w:t>
      </w:r>
    </w:p>
    <w:p>
      <w:pPr>
        <w:pStyle w:val="Style18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2016г  в поселении была создана Добровольная народная дружина в количестве  22 человек.    Членами добровольной народной дружины осуществлялось дежурство по охране  памятников ВОВ и  охране общественного порядка при проведении  массовых праздничных мероприятий. Выбрали атаманом сл. Красюковской Кудрина А.В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6год запомнится нам как год выборов депутатов 4 созыва в Государственную Думу и местного самоуправления. Выборы прошли организованно и плодотворно в   соответствии с  законодательством. Замечаний по  проведению  выборов не  было. Более 70 % голосов жители поселения отдали за кандидата от «Единой России» Щаблыкина М.С. Отрадно  отметить, что 2 местных депутата Злобина Н.П. и Иванов А.Н из 10 вновь избранных  в местное самоуправление     вошли в состав собрания депутатов Октябрьского района. Состав депутатов местного самоуправления  обновлен на 60%, на смену прежним депутатам пришли молодые и  инициативные.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в поселении уделяется проведению культурно-массовых мероприятий. За  истекший период проведено более 400 мероприятий, присутствовали  2458 человек. В данном  направлении  проведены следующие мероприятия: праздничные  концерты  на 23 февраля , 8Марта «Прощай масленица»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нь  Победы, День России.,Новый Год Хочется  отметить творческую работу Новоперсиановского ДК ( директор Головатая Е.Ю.)костюмированное новогоднее представление),СК 2 квартал ( директор Глазкова Н.И.) Яново-Грушевского ДК( директор Лазарева Л.А.),многожанровые , тематические  мероприятия Красюковского СДК ( директор Григорьева Л.Н.)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йно  были  организованы  и проведены дни Последних звонков и выпускных вечерах нашими учителями  совместно с работниками культуры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ким массовым  мероприятием стал «День Информации- Я  с книгой  открываю мир» проведенный в библиотеке х. Яново-Грушевский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 хоровой коллектив «Хуторянка»   и детский ансамбль  «Забава»  принимали  участие в  фольклорном  фестивале «Играет песня над Доном» в ст. Старочеркасской,  межрегиональном  фестивале «Нет  вольнее Дона Тихого» заработали 4 диплома,4 благодарности, 6 благодарственных писем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ая работа ведется библиотеками поселения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расюковской центральной библиотеке  работает детский клуб»ДеТвоРа» по организации  субботнего  досуга  детей. Участники  этого клуба стали  победителями в номинации «Лучшая коллективная работа в  областном  литературно- творческом конкурсе «Ё- библиотека»и были  приглашены 29 марта 2016 года на  праздник , посвященный неделе детской книги в Донской государственной публичной библиотеке, детям был вручен диплом и подарки в виде  книг. Красюковская центральная библиотека за отчетный период  награждена  грамотой победителя областного конкурса на  лучшее освещение «Года литературы» в средствах массовой информации и блогах в номинации «Печатные СМИ»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году учитель СОШ № 62 -Аракчеев Александр Иванович с помощью  спонсоров издал книгу «История слободы Красюковской»- эта книга дань памяти  тем, кто  создал новое время, не пощадив для этого  ни времени ни  сил,ни жизни.  Жители поселения  участвовали в таких общероссийских акциях, как «Бессмертный полк», «Георгиевская ленточка», «В гостях у ветерана». Свыше  350 человек участвовали в шествии «Бесмертный  полк». Трогательно и торжественно прошло данное мероприятие.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работниками УСЗН и Пенсионного фонда были  поздравлены   участники Чернобыльской АЭ- 6 чел. , им были  вручены  благодарственные  письма  и медали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исполнение поручений Губернатора Ростовской области во всех населенных 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нктах области в декабре 2016 г. необходимо было организовать и провести работы 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праздничному оформлению фасадов зданий и помещений, мест массового 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бывания людей, в том числе и предприятий торгов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>В целях исполнения поручений Губернатора Ростовской области, Администрацией Октябрьского района был объявлен конкурс в номинации:</w:t>
      </w:r>
      <w:r>
        <w:rPr>
          <w:b/>
          <w:bCs/>
          <w:color w:val="333333"/>
          <w:sz w:val="28"/>
          <w:szCs w:val="28"/>
        </w:rPr>
        <w:t>«Лучшее праздничное оформление поселения к новогодним праздникам»</w:t>
      </w:r>
      <w:r>
        <w:rPr>
          <w:color w:val="333333"/>
          <w:sz w:val="28"/>
          <w:szCs w:val="28"/>
        </w:rPr>
        <w:t>, а так же конкурс в номин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«Лучшее частное домовладение, многоквартирный дом, предприятия и объекты соцкультбыта украшенные к новогодним праздникам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>Среди всех сельских поселений Октябрьского района Администрация Красюковского сельского поселения заня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aps/>
          <w:color w:val="333333"/>
          <w:sz w:val="28"/>
          <w:szCs w:val="28"/>
        </w:rPr>
        <w:t>ВТОРОЕ МЕС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оминации</w:t>
      </w:r>
      <w:r>
        <w:rPr>
          <w:b/>
          <w:bCs/>
          <w:color w:val="333333"/>
          <w:sz w:val="28"/>
          <w:szCs w:val="28"/>
        </w:rPr>
        <w:t>«Лучшее праздничное оформление поселения к новогодним праздникам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удостоена премии в размер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150 тыс. руб</w:t>
      </w:r>
      <w:r>
        <w:rPr>
          <w:color w:val="333333"/>
          <w:sz w:val="28"/>
          <w:szCs w:val="28"/>
        </w:rPr>
        <w:t>. Данная денежная премия будет перечислена в 2017 г. в бюджет поселения для решения вопросов благоустройства.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За активное участие в праздничном оформлении частных домовладений Администрация поселения выражает особую благодарность: </w:t>
      </w:r>
      <w:r>
        <w:rPr>
          <w:b/>
          <w:color w:val="333333"/>
          <w:sz w:val="28"/>
          <w:szCs w:val="28"/>
        </w:rPr>
        <w:t>Кучеренко В.Т., Приколотину Г.Г., Дуб П.Л., Макееву Е.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емся, что  к следующему Новому году наше поселение будет украшено еще ярче и краше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я информация о работе учреждений культуры освещается на страницах сайта поселения и в газете «Сельский вестник».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ходящий 2016год  был  непростым для  всех нас, он поставил  перед нами сложные задачи, решение  которых стало  проверкой на профессионализм и силу духа. Благодаря плодотворной  совместной  работе намеченные нами планы выполнены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 марта  2017 года истекает срок полномочий Главы Администрации Красюковского сельского поселения, будет  избран новый Глава Администрации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сего сердца  выражаю благодарность за  поддержку и доверие, оказанное мне и хочу  сказать огромное спасибо за  активное участие и помощь в работе администрации всем жителям поселения и руководителям предприятий и организаций находящихся на территории Красюковского поселе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олько вместе  мы  сможем  добиться тех высоких целей, которые  мы  ставим перед собой. Пусть 2017 год  станет  отличной возможностью продолжать успешные начин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  каждый  из  нас  сделает  немного       хорошего, внесет  свой посильный вклад в развитие поселения  и  всем  нам  станет  жить лучше и комфортнее.</w:t>
        <w:br/>
        <w:t xml:space="preserve">              Всем спасибо за внимание.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0:00Z</dcterms:created>
  <dc:creator>1kab</dc:creator>
  <dc:description/>
  <cp:keywords/>
  <dc:language>en-US</dc:language>
  <cp:lastModifiedBy>Админ</cp:lastModifiedBy>
  <cp:lastPrinted>2017-02-03T11:03:00Z</cp:lastPrinted>
  <dcterms:modified xsi:type="dcterms:W3CDTF">2017-02-06T08:23:00Z</dcterms:modified>
  <cp:revision>12</cp:revision>
  <dc:subject/>
  <dc:title>Отчет Главы Администрации  Крюковского сельского поселения</dc:title>
</cp:coreProperties>
</file>