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2.2014    </w:t>
        <w:tab/>
        <w:tab/>
        <w:tab/>
        <w:tab/>
        <w:t xml:space="preserve"> № 43    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ёта о реализации муниципальной долгосрочной целевой программы «Развитие дорог и улично-дорожной сети Красюковского сельского поселения Октябрьского района на 2011-2013 годы» за 2013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 Российской Федерации», в соответствии с постановлением Администрации Красюковского сельского поселения  от 26.09.2011 № 12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юков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Развитие дорог и улично-дорожной сети Красюковского сельского поселения Октябрьского района на 2011-2013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поселения В.Н Шаповалова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рИО Главы Красюков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       Л.Н. Швиденко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_________  №____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276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276"/>
        <w:ind w:left="43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«Развитие дорог и улично-дорожной сети  Красюковского сельского поселения 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ктябрьского района на 2011-2013 годы»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по состоянию на « 01 » января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4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 xml:space="preserve">14 </w:t>
      </w:r>
      <w:r>
        <w:rPr>
          <w:b/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содержание дорог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азработка ПСД на строительство подъездной дороги к д/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ройКонтроль кредиторская задолженность за 201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юков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РАЗВИТИЕ ДОРОГ И УЛИЧНО-ДОРОЖНОЙ СЕТИ КрасЮКОВСКОГО  сельского поселения Октябрьского района на 2011-2013 годы»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за 2013 го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дорог и улично-дорожной сети Красюковского сельского поселения Октябрьского района на 2011-2013 годы» утверждена постановлением Администрации Красюковского сельского поселения от 28.12.2010. № 25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3г. составил 1962,3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1409,9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552,4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ение программы в целом составило 49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Исполнение программных меропри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дорог и улично-дорожной сети Красюковского сельского поселения Октябрьского района на 2011-2013 годы» в 2013г. осуществлялась по следующим направления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 – 738,4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738,4 тыс. руб., из них 428,3 тыс. руб. - областного бюджета; 310,1 тыс. руб. - средства местного бюджета. Кассовый расход в целом составил: 738,4 тыс. руб., из них 428,3 тыс. руб. областного бюджета; 310,1 тыс. руб. - средства местного бюджет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ставило 100,0%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Разработка ПСД на строительство подъездной дороги к детскому саду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1071,6 тыс. руб., из них – 90,0 тыс. руб.- средства местного бюджета. Кассовый расход в 2013 г. составил: 75,6 тыс. руб., из них – 75,6 тыс. руб.- средства местного бюджета. Исполнение программных показателей составил 7,1%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троительный контроль (кредиторская задолженность за 2012 год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оительный контроль – 152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152,3 тыс. руб., из них – 152,3 тыс. руб.- средства местного бюджета. Кассовый расход в 2013 г. составил: 152,3 тыс. руб., из них – 152,3 тыс. руб. - средства местного бюджет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3:00Z</dcterms:created>
  <dc:creator>е</dc:creator>
  <dc:description/>
  <cp:keywords/>
  <dc:language>en-US</dc:language>
  <cp:lastModifiedBy>User</cp:lastModifiedBy>
  <cp:lastPrinted>2013-03-22T17:49:00Z</cp:lastPrinted>
  <dcterms:modified xsi:type="dcterms:W3CDTF">2014-02-24T12:03:00Z</dcterms:modified>
  <cp:revision>2</cp:revision>
  <dc:subject/>
  <dc:title>                                                                       </dc:title>
</cp:coreProperties>
</file>