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6"/>
          <w:szCs w:val="6"/>
        </w:rPr>
        <w:t xml:space="preserve">                       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</w:t>
      </w:r>
      <w:r>
        <w:rPr>
          <w:sz w:val="28"/>
          <w:szCs w:val="20"/>
        </w:rPr>
        <w:t xml:space="preserve">ПРОЕКТ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 г.   </w:t>
        <w:tab/>
        <w:t xml:space="preserve">               </w:t>
        <w:tab/>
        <w:tab/>
        <w:t xml:space="preserve">         №___</w:t>
        <w:tab/>
        <w:t xml:space="preserve">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margin">
                  <wp:posOffset>2974340</wp:posOffset>
                </wp:positionV>
                <wp:extent cx="3917950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996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бюджете Красюковского сельского поселения на 2015 год и на 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уясь ст. 24, 30, 51 Устава муниципального образования "Красюковское сельское поселение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274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274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Собрание депутатов Красю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274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274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Р Е Ш И Л 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О бюджете Красюковского сельского поселения на 2013 год и на плановый период 2014 и 2015 годов»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8.5pt;height:78.45pt;mso-wrap-distance-left:9.05pt;mso-wrap-distance-right:9.05pt;mso-wrap-distance-top:7.2pt;mso-wrap-distance-bottom:7.2pt;margin-top:234.2pt;mso-position-vertical-relative:margin;margin-left:46.3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 бюджете Красюковского сельского поселения на 2015 год и на плановый период 2016 и 2017 год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ствуясь ст. 24, 30, 51 Устава муниципального образования "Красюковское сельское поселение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4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4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Собрание депутатов Красю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4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4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 О бюджете Красюковского сельского поселения на 2013 год и на плановый период 2014 и 2015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24, 30, 51 Устава муниципального образования «Красюковское сельское поселение»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>1. Утвердить основные характеристики бюджета Красюковского сельского поселения (далее по тексту – бюджет поселения)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19 280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19 280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ерхний предел муниципального внутреннего долга Красюковского сельского поселения на 1 января 2016 года 0,0 тыс. рублей, в том числе верхний предел долга по муниципальным гарантиям Красюковского сельского поселения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 предельный объем муниципального долга Красюковского сельского поселения в сумме 3736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объем расходов на обслуживание муниципального долга Красюковского сельского поселения в сумме 0,00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плановый период 2016 и 2017 годов, определенные с учетом уровня инфляции, не превышающего 5,0 процентов (декабрь 2016 года к декабрю 2015 года) и 4,3 процента (декабрь 2017 года к декабрю 2016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16 год в сумме 17 599,6 тыс. рублей и на 2017 год в сумме 16 984,2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бюджета поселения на 2016 год в сумме 17599,6 тыс. рублей, в том числе условно утвержденные расходы в сумме 440,0 тыс. рублей, и на 2017 год в сумме 16984,2 тыс. рублей, в том числе условно утвержденные расходы в сумме 85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Красюковского сельского поселения на 1 января 2017 года 0,0 тыс. рублей, в том числе верхний предел долга по муниципальным гарантиям Красюковского сельского поселения 0,0 тыс. рублей, и верхний предел муниципального внутреннего долга Красюковского сельского поселения на 1 января 2018 года 0,0 тыс. рублей, </w:t>
      </w:r>
      <w:r>
        <w:rPr>
          <w:iCs/>
          <w:sz w:val="28"/>
          <w:szCs w:val="28"/>
        </w:rPr>
        <w:t xml:space="preserve">в том числе верхний предел долга по муниципальным гарантиям </w:t>
      </w:r>
      <w:r>
        <w:rPr>
          <w:sz w:val="28"/>
          <w:szCs w:val="28"/>
        </w:rPr>
        <w:t>Красюковского</w:t>
      </w:r>
      <w:r>
        <w:rPr>
          <w:iCs/>
          <w:sz w:val="28"/>
          <w:szCs w:val="28"/>
        </w:rPr>
        <w:t xml:space="preserve"> сельского поселения 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редельный объем муниципального долга Красюковского сельского поселения на 2016 год в сумме 4403,7 тыс. рублей и на 2017 год в сумме 4378,1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 объем расходов на обслуживание муниципального долга Красюковского сельского поселения на 2016 год в сумме 0,00 тыс. рублей и на 2017 год в сумме 0,0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поселения объем поступлений доходов на 2015 год согласно приложению 1 к настоящему решению, на плановый период 2016 и 2017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184</w:t>
        </w:r>
        <w:r>
          <w:rPr>
            <w:rStyle w:val="InternetLink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поступления доходов в бюджет поселения на 2015 год и на плановый период 2016 и 2017 годов согласно приложению 3 к настоящему решению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дминистраторов доходов бюджета поселения на 2015 год и на плановый период 2016 и 2017 годов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поселения – органов государственной власти согласно приложению 5 к настоящему решению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поселения на 2015 год и на плановый период 2016 и 2017 годов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Утвердить объем бюджетных ассигнований дорожного фонда Красюковского сельского поселения на 2015 год в сумме 1856,9 тыс. рублей, на 2016 год в сумме 2304,1 тыс. рублей и на 2017 год в сумме 2020,6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Утвердить распределение бюджетных ассигнований по разделам и подразделам, целевым статьям (муниципальным программам Красюковского сельского поселения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7">
        <w:r>
          <w:rPr>
            <w:rStyle w:val="InternetLink"/>
            <w:iCs/>
            <w:sz w:val="28"/>
            <w:szCs w:val="28"/>
          </w:rPr>
          <w:t>приложению 7</w:t>
        </w:r>
      </w:hyperlink>
      <w:r>
        <w:rPr>
          <w:iCs/>
          <w:sz w:val="28"/>
          <w:szCs w:val="28"/>
        </w:rPr>
        <w:t xml:space="preserve"> к настоящему решению и на плановый период 2016 и 2017 годов согласно </w:t>
      </w:r>
      <w:hyperlink r:id="rId8">
        <w:r>
          <w:rPr>
            <w:rStyle w:val="InternetLink"/>
            <w:iCs/>
            <w:sz w:val="28"/>
            <w:szCs w:val="28"/>
          </w:rPr>
          <w:t>приложению 8</w:t>
        </w:r>
      </w:hyperlink>
      <w:r>
        <w:rPr>
          <w:iCs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ведомственную </w:t>
      </w:r>
      <w:hyperlink r:id="rId9">
        <w:r>
          <w:rPr>
            <w:rStyle w:val="InternetLink"/>
            <w:iCs/>
            <w:sz w:val="28"/>
            <w:szCs w:val="28"/>
          </w:rPr>
          <w:t>структуру</w:t>
        </w:r>
      </w:hyperlink>
      <w:r>
        <w:rPr>
          <w:iCs/>
          <w:sz w:val="28"/>
          <w:szCs w:val="28"/>
        </w:rPr>
        <w:t xml:space="preserve"> расходов бюджета поселения на 2015 год согласно приложению 9 к настоящему решению и на плановый период 2016 и 2017 годов согласно приложению 10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Красюковского сельского поселения и непрограммным направлениям деятельности), группам и подгруппам видов расходов, подразделам и разделам классификации расходов бюджетов на 2015 год согласно </w:t>
      </w:r>
      <w:hyperlink r:id="rId10">
        <w:r>
          <w:rPr>
            <w:rStyle w:val="InternetLink"/>
            <w:iCs/>
            <w:sz w:val="28"/>
            <w:szCs w:val="28"/>
          </w:rPr>
          <w:t>приложению 11</w:t>
        </w:r>
      </w:hyperlink>
      <w:r>
        <w:rPr>
          <w:iCs/>
          <w:sz w:val="28"/>
          <w:szCs w:val="28"/>
        </w:rPr>
        <w:t xml:space="preserve"> к настоящему решению и на плановый период 2016 и 2017 годов согласно </w:t>
      </w:r>
      <w:hyperlink r:id="rId11">
        <w:r>
          <w:rPr>
            <w:rStyle w:val="InternetLink"/>
            <w:iCs/>
            <w:sz w:val="28"/>
            <w:szCs w:val="28"/>
          </w:rPr>
          <w:t>приложению 12</w:t>
        </w:r>
      </w:hyperlink>
      <w:r>
        <w:rPr>
          <w:iCs/>
          <w:sz w:val="28"/>
          <w:szCs w:val="28"/>
        </w:rPr>
        <w:t xml:space="preserve"> к настоящему решению;</w:t>
      </w:r>
    </w:p>
    <w:p>
      <w:pPr>
        <w:pStyle w:val="Normal"/>
        <w:ind w:left="-93"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93" w:firstLine="993"/>
        <w:jc w:val="both"/>
        <w:rPr/>
      </w:pPr>
      <w:r>
        <w:rPr>
          <w:sz w:val="28"/>
          <w:szCs w:val="28"/>
        </w:rPr>
        <w:t xml:space="preserve">7. Утвердить общий объем иных </w:t>
      </w:r>
      <w:r>
        <w:rPr>
          <w:bCs/>
          <w:sz w:val="28"/>
          <w:szCs w:val="28"/>
        </w:rPr>
        <w:t xml:space="preserve">межбюджетных трансфертов, перечисляемых из бюджета поселения бюджету Октябрьского района на финансирование расходов, связанных с передачей полномочий органами местного самоуправления </w:t>
      </w:r>
      <w:r>
        <w:rPr>
          <w:i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рганам местного самоуправления Октябрьского района в 2015 году</w:t>
      </w:r>
      <w:r>
        <w:rPr>
          <w:sz w:val="28"/>
          <w:szCs w:val="28"/>
        </w:rPr>
        <w:t xml:space="preserve"> согласно приложению 13 к настоящему решению и на плановый период 2016-2017 годов согласно приложению 14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общий объем</w:t>
      </w:r>
      <w:r>
        <w:rPr>
          <w:bCs/>
          <w:sz w:val="28"/>
          <w:szCs w:val="28"/>
        </w:rPr>
        <w:t xml:space="preserve"> субвенций, поступающих в бюджет поселения из областного бюджета в 2015 году и плановом периоде 2016 и 2017 годо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осуществление государственных полномочий по первичному воинскому учету на территориях, где отсутствуют военные комиссариаты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2,2.4,2.7,2.9,3.2,4.1,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</w:t>
      </w:r>
      <w:r>
        <w:rPr>
          <w:bCs/>
          <w:sz w:val="28"/>
          <w:szCs w:val="28"/>
        </w:rPr>
        <w:t>согласно приложению 15 к настоящему решению и на плановый период 2016 и 2017 года, согласно приложению 16 к настоящему реш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щий объем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5 год согласно приложению 17 к настоящему решению и на плановый период 2016 и 2017 годов согласно приложению 18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Не использованные по состоянию на 1 января 2015 года остатки средств, предоставленных из областного бюджета бюджету поселения в форме субвенций и иных межбюджетных трансфертов, имеющих целевое назначение подлежат возврату в областной бюджет в течение первых 15 рабочих дней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Уполномочить Администрацию </w:t>
      </w:r>
      <w:r>
        <w:rPr>
          <w:i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</w:t>
      </w:r>
      <w:r>
        <w:rPr>
          <w:i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Председателя Собрания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юковского сельского поселения                                               Н.П. Злобина</w:t>
      </w:r>
    </w:p>
    <w:sectPr>
      <w:headerReference w:type="default" r:id="rId12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2679" TargetMode="External"/><Relationship Id="rId4" Type="http://schemas.openxmlformats.org/officeDocument/2006/relationships/hyperlink" Target="consultantplus://offline/main?base=RLAW186;n=35957;fld=134;dst=100437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09:00Z</dcterms:created>
  <dc:creator>1</dc:creator>
  <dc:description/>
  <cp:keywords/>
  <dc:language>en-US</dc:language>
  <cp:lastModifiedBy>Финансист</cp:lastModifiedBy>
  <cp:lastPrinted>2014-11-07T18:11:00Z</cp:lastPrinted>
  <dcterms:modified xsi:type="dcterms:W3CDTF">2014-12-26T04:17:00Z</dcterms:modified>
  <cp:revision>33</cp:revision>
  <dc:subject/>
  <dc:title>РОССИЙСКАЯ ФЕДЕРАЦИЯ</dc:title>
</cp:coreProperties>
</file>