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чет Главы Администрации  Крюковского сельского посел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работе Администрации за 2015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Уважаемые жители </w:t>
      </w:r>
      <w:r>
        <w:rPr>
          <w:sz w:val="36"/>
          <w:szCs w:val="36"/>
        </w:rPr>
        <w:t xml:space="preserve">Крюковского </w:t>
      </w:r>
      <w:r>
        <w:rPr>
          <w:rStyle w:val="StrongEmphasis"/>
          <w:b w:val="false"/>
          <w:bCs w:val="false"/>
          <w:sz w:val="36"/>
          <w:szCs w:val="36"/>
        </w:rPr>
        <w:t>сельского поселения, гости!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Уже стало традицией проводить отчеты о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работе Главы Администрации сельского поселения, оценивать достигнутые результаты, выявлять существующие проблемы и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определять основные задачи и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направления нашей деятельности на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предстоящий период. При осуществлении своей деятельности Администрация сельского поселения руководствуется Федеральным законом «Об общих принципах организации местного самоуправления в Российской Федерации», Уставом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 состав Красюковского  сельского поселения входит  7  населенных пунктов , в  которых зарегистрировано 7209  человек, в том числе 3174- трудоспособные граждане, 2405 – пенсионеры, 1630 – детей и подростков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Прибыло-  165    чел.,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было –  96     чел.,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умерло -   87    чел.,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родилось - 50   ребенка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К сожалению наблюдается естественная убыль населени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Общая площадь поселения –  232  кв.к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сельского поселения работают крупные сельскохозяйственные организации – ООО «Заря Дона», «Донская степь», ТнВ «Белобородов и Теплянский», ООО «Селекционно- семеноводческий центр Ростовский»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ОО «Заря Дона» в 2015 году достигло лучших результатов в Октябрьском районе по уборке зерновых – 45 ц с гектар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ал работу и активно развивается  ООО «Ростовский завод упаковки и полиграфии». На предприятии работают уже около 150 человек , в 2016 году  завод планирует выйти на полную мощность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 территории сельского поселения         имеются 3  средние школы и 2 филиала (общее количество учеников – 726) , 2 детских  сада (84 ребенка)  ,    17 магазинов,     3 почтовых отделения,     6  ФАПов, врачебная амбулатория и отделение скорой медицинской помощи,   4 дома культуры,   4 библиотеки, 2 отделения сбербанка, удаленный центр доступа МАУ МФЦ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На воинском учете состоит 1480 человек, из них 54 офицера, 166 призывников. Уклонистов зарегистрировано– 6 человек. Для прохождения срочной службы  призваны 14 челове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За 2015 год Администрацией сельского поселения издано  444 постановления    и  71  распоряжение по вопросам  местного значения. В 2015 году проведено 12  заседаний  Собрания депутатов Красюковского сельского поселения,   было рассмотрено и принято   37 решений. Кроме этого, в администрацию поселения в течение года поступило свыше 1647 документов  районного и областного уровня, большинство  из которых требовало  исполнения  или  принятия  мер по  тем  или иным вопросам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становлюсь на наиболее значимых кадровых  нормативно – правовых актах: 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Решением № 67 от 17.13.2015 г. был избран Председатель Собрания депутатов , Глава Красюковского сельского поселения – Злобина Наталья Петровна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ешением №73 от 05 марта 2015 г  Собранием Депутатов я был назначен Главой Администрации Красюковского сельского посел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ешением Собрания депутатов Красюковского сельского поселения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__ от 22 сентября 2015 года в состав Собрания Депутатов Октябрьского района вошли депутаты Красюковского поселения- Злобина Н.П. и Иванов А.Н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стальные решения в большей степени касались бюджета поселения, принятия мер по текущим вопросам и приведения нормативно- правовых актов Администрации  в соответствие с изменившимся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На сайте  Администрации  Крюковского  поселения  размещены все нормативно-правовые акты, фотоматериалы и другая информация о деятельности сельской администрации поселения в течение год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 истекший 2015 год в Администрацию  обратилось     2525   человек за получением различных муниципальных  услуг. В основном  это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справки о составе семьи -   2360    шт;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равки на личное подсобное хозяйство -     26;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равки для нотариальной конторы -   28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кты обследования-   27,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характеристики –   84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2015 г совершено  169  нотариальных  действий, основные из них  - это доверенност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нтре занятости зарегистрированы  68 жителей поселения , трудоустроено 14 человек.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 обслуживании  УСЗН   находятся    82 наших  пенсионера, которых обслуживают 14 соцработников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В  2015 году    состоялось 17 сходов граждан. Они проводились на территории п. Новоперсиановка, х. Яново-Грушевский, х. Миллерово, х. Аюта, х. Сусол  в виду остроты проблем и отдаленности  от  административного центра.  Основные вопросы, которые поднимались на сходах – это вопросы благоустройства, землепользования, водоснабжения, пожарной безопасности, электроснабжения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На  территории поселения зарегистрировано 6  неблагополучных семей, где родители  не уделяют должного внимания своим детям. На контроле у Администрации находятся и  11 неблагополучных подростков.     Эти семьи и подростки  состоят на учете в КДН Администрации Октябрьского района. Специалисты сельской администрации в течение года в отношении таких семей  провели  54  рейда , о чем составлены соответствующие акты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 жилищном учете на данный момент состоит 25  человек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целях вовлечения в хозяйственный оборот  свободных земельных  участков, расположенных на территории Красюковского сельского поселения в 2015 году было  проведено 2 аукциона  по продаже  прав аренды и по  продаже права собственности на земельные  участк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ключено – 15 договоров  купли-продажи  на  сумму 1млн.737 тыс. руб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ключено 29 договоров аренды земельных участков  на  сумму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446тыс.728 руб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Введено в эксплуатацию 2900 кв.м. нового жилья, что составило 157% от плана- 1850 кв.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2015 году в  программу капитального ремонта  многоквартирных домов попали 2 многоквартирных дома по ул. Комсомольская п. Новоперсиановка, в них  были  отремонтированы  системы  электроснабжения, на общую сумму 471 тыс. руб. В 2016 году  планируется  проведение  аналогичного ремонта в многоквартирном доме в п. Новоперсиановка по ул. Центральная, на сумму 235 тыс. руб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 Управление соцзащиты района предоставлялись акты обследования жилищных условий на оказание адресной материальной помощи в денежном выражении малообеспеченным и нуждающимся семьям, всего таких семей в 2015 году - 19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Поставлено на учет 26 беженцев из Украины, в т.ч. 10 детей.  Реализация полномочий органов местного самоуправления в полной мере зависит от обеспеченности финансами. Выполнение плана по доходам за год  составило 38 млн. руб. при плане 37,7 млн. руб. или 101 %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полнение плана по собственным доходам  составило 9,3 млн. руб. при плане 9 млн. руб. или 103</w:t>
      </w:r>
      <w:r>
        <w:rPr>
          <w:b/>
          <w:sz w:val="36"/>
          <w:szCs w:val="36"/>
        </w:rPr>
        <w:t>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47"/>
        <w:gridCol w:w="1676"/>
        <w:gridCol w:w="2150"/>
      </w:tblGrid>
      <w:tr>
        <w:trPr>
          <w:trHeight w:val="9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нало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План 2016 года,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Факт 2016 года, 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% исполнения за 2016 г. </w:t>
            </w:r>
          </w:p>
        </w:tc>
      </w:tr>
      <w:tr>
        <w:trPr>
          <w:trHeight w:val="5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ХОДЫ</w:t>
            </w:r>
            <w:r>
              <w:rPr>
                <w:b/>
                <w:sz w:val="36"/>
                <w:szCs w:val="36"/>
              </w:rPr>
              <w:t>, в т. 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5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6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ЛОГОВЫЕ ДОХОДЫ</w:t>
            </w:r>
            <w:r>
              <w:rPr>
                <w:b/>
                <w:sz w:val="36"/>
                <w:szCs w:val="36"/>
              </w:rPr>
              <w:t>, 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1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78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3</w:t>
            </w:r>
          </w:p>
        </w:tc>
      </w:tr>
      <w:tr>
        <w:trPr>
          <w:trHeight w:val="6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з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9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диный налог по упрощенной систем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5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5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6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1,8</w:t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ЕНАЛОГОВЫЕ ДОХОДЫ</w:t>
            </w:r>
            <w:r>
              <w:rPr>
                <w:b/>
                <w:sz w:val="36"/>
                <w:szCs w:val="36"/>
              </w:rPr>
              <w:t>, из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3,8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енда имуществ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ные у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раф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дажа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26" w:hanging="0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>А теперь я остановлюсь на расходах.</w:t>
      </w:r>
    </w:p>
    <w:p>
      <w:pPr>
        <w:pStyle w:val="Normal"/>
        <w:spacing w:lineRule="auto" w:line="360"/>
        <w:ind w:right="126" w:hanging="0"/>
        <w:jc w:val="both"/>
        <w:textAlignment w:val="top"/>
        <w:rPr/>
      </w:pPr>
      <w:r>
        <w:rPr>
          <w:sz w:val="36"/>
          <w:szCs w:val="36"/>
        </w:rPr>
        <w:t>Расходная часть бюджета выполнена на 99,7 %, при уточненном плане 38 млн. руб. расходы составили 37,9 млн. руб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На 1 января 2016 года Администрацией муниципального образования «Красюковское   сельское поселение» были произведены следующие расх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лата за уличное освещение  2,1 млн. ру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слуги по содержанию  сетей уличного освещения -  290,9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Расходы на работы по содержанию дорог на территории поселения составили 646,9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готовление проекта на установку дорожных знаков - 70,3 тыс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Установлены дорожные знаки первой необходимости на сумму -251,0 тыс,ру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 работы по покосу травы и уборку мусора по обочинам вдоль дорог – 1427.6 тыс. руб, занято на этих работах было 8 челов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боты по спилу и обрезке аварийных деревьев –186 шт. на сумму 379,7 тыс.руб.  (в х Яново-Грушевсий 46 деревьев, сл. Красюковская 78, п. Новоперсиановский – 47 деревь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Работы по изготовлению смет на ремонт дороги и пешеходного тротуара по ул. Советская-119 тыс.руб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Проведена противоклещевая обработка кладбищ, детских площадок – 65.1 тыс. ру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Приобретены материалы для проведения субботников по благоустройству территории на сумму 156,8 тыс, ру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Оплачены услуги ГО и ЧС- 180,0 тыс, ру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содержание  объектов культуры направлено – 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К – 5698,1 тыс. руб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Библиотек- 1562,8 тыс. ру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гашена задолженность по строительству дороги к детскому саду в размере 2,3 млн. руб из областных средст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изведен капитальный ремонт дороги по ул. Советской на сумму 14.8 млн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устроена площадь перед СДК сл. Красюковской .Установлено новое ограждение и заасфальтирована вся площад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граждение также установлено и у ДК п. Новоперсианов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существлен  текущий ремонт ДК х. Яново –Грушевский .</w:t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36"/>
          <w:szCs w:val="36"/>
        </w:rPr>
        <w:t>В 2016 году планируется завершить строительство следующих объектов: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.Строительство часовни при въезде в сл. Красюковскую на сумму 1 млн. руб.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.Установка бюста основателю слободы Красюковской старшине Персианову.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собое внимание в работе Администрации уделяется работе с обращениями граждан 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 xml:space="preserve">За 2015 год зарегистрировано 57 обращений. 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Из них: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>по вопросам ЖКХ-  12 обращений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>Ссоры с соседями- 20 жалоб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 xml:space="preserve">Содержание животных- 7 жалоб 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 xml:space="preserve">Пожарная безопасность (костры) -9 жалоб 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 xml:space="preserve">Разное – 9 жалоб. 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Все обращения зарегистрированы согласно законодательству РФ. На настоящий момент  90 % обращений решены ,  либо конфликт  исчерпан. Большое внимание в поселении уделяется подворовым обходам, в ходе этих обходов  выявляются «острые поселенческие вопросы». Последний обход проводился совместно с работниками УСЗН в марте 2015 года, в ходе которых поступило 11 обращений граждан. На настоящий момент из 11 решено 7 – это ремонт подъездной  дороги  в п. Новоперсиановка и сл. Красюковской на сумму 14,4 млн.руб., установка дорожных знаков и разметка дороги в слободе Красюковской, уборка кладбища, вопрос стоянки автомобилей ООО «РЗУП», освещение автобусной остановки по трассе М-4 Дон и др.  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Часть вопросов и обращений граждан не входит в компетенцию Администрации , но и по ним была проведена определенная работа : 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>- После переговоров с  ОАО «Шахтымежрайгаз», запланирована  покраска газопровода в п. Новоперсиановка на 2016-17гг.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Урегулирован вопрос по доставке квитанций на оплату  за потребленный населением газ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постоянно ведутся переговоры с Новочеркасским автотранспортным предприятием по вопросу движения автобусов № 108 и № 10 по маршруту сл. Красюковская – г. Новочеркасск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>Построенные и введенные в эксплуатацию водопроводы в х. Яново-Грушевский и сл. Красюковской,   решили самый острый вопрос , который звучал в  обращениях граждан.</w:t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>В настоящее время сети переданы в аренду ООО «Ядро»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 х. Яново-Грушевский уже подключились 160 домовладений, что составляет 40%. В сл. Красюковской ведутся пусконаладочные работы, подключено 20 абонентов. Построен новый водовод в сл. Красюковскую 1200 м по территории г. Новочеркасска от трубопровода диаметром 400 мм. Давление на водонасосной станции на входе в Красюковку составляет 5,5-6 атмосфер. Жители наших населенных пунктов дождались долгожданной воды в кранах своих домовладени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Ещё одним важнейшим направлением  работы Красюковской Администрации является благоустройство.</w:t>
      </w:r>
    </w:p>
    <w:p>
      <w:pPr>
        <w:pStyle w:val="Style15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За отчетный период    за счет бюджетных   средств и при поддержке предприятий и организаций , зарегистрированных    на территории Красюковского сельского поселения, проведены следующие виды  работ  по  благоустройству:</w:t>
      </w:r>
    </w:p>
    <w:p>
      <w:pPr>
        <w:pStyle w:val="Style15"/>
        <w:spacing w:lineRule="auto" w:line="360" w:before="0" w:after="0"/>
        <w:rPr/>
      </w:pPr>
      <w:r>
        <w:rPr>
          <w:sz w:val="36"/>
          <w:szCs w:val="36"/>
        </w:rPr>
        <w:t xml:space="preserve">- проведено более 70 субботников, где приняли участие 3500 тыс человек и 54 единицы техники.                                                                                                                                     -   при подготовке к праздничным мероприятиям – к Пасхе, 1 Мая, Дню Победы, к  юбилею слободы Красюковской , к  1 сентября были проведены субботники по улицам, на территориях учреждений и  кладбищах;                                                                                                                        -   произведен косметический ремонт всех 5  братских могил на территории  поселения </w:t>
      </w:r>
    </w:p>
    <w:p>
      <w:pPr>
        <w:pStyle w:val="Style15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силами  жителей выполнена  побелка деревьев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6"/>
          <w:szCs w:val="36"/>
        </w:rPr>
        <w:t xml:space="preserve">- весной и осенью проводились Дни древонасаждений. Были приобретены саженцы сосен и  высажены более 1000 саженцев силами сотрудников    Администрации, школ, больницы.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6"/>
          <w:szCs w:val="36"/>
        </w:rPr>
        <w:t xml:space="preserve">- Налажен вывоз мусора , процент охвата населения по вывозу ТБО составил 87,9%. </w:t>
      </w:r>
    </w:p>
    <w:p>
      <w:pPr>
        <w:pStyle w:val="Style15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о некоторая часть населения , не заключившая договоров, складирует мусор у своих домов или вывозит в близлежащие лесополосы. На таких жителей составлено  42 административных протокола за нарушение правил благоустройства,  20  - из которых за нарушение правил пожарной безопасности.</w:t>
      </w:r>
    </w:p>
    <w:p>
      <w:pPr>
        <w:pStyle w:val="Style15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о все же остается проблемой спил высокорослых деревьев. В настоящий момент не исполнены  заявки 14 жителей и не спилены около 200 аварийных деревьев, из которых 70 находятся в х. Миллерово. На решение этого вопроса необходимы денежные средства  в размере более 600 тыс. руб.</w:t>
      </w:r>
    </w:p>
    <w:p>
      <w:pPr>
        <w:pStyle w:val="Style15"/>
        <w:spacing w:lineRule="auto" w:line="360" w:before="0" w:after="0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>На особом контроле Администрации стоит вопрос по местным инициативам. В 2015году на территории поселения их реализовано 11. Это строительство детской площадки в х. Яново-Грушевский, устройство клумб, отсыпка дорог и др.</w:t>
      </w:r>
    </w:p>
    <w:p>
      <w:pPr>
        <w:pStyle w:val="Style15"/>
        <w:spacing w:lineRule="auto" w:line="360" w:before="0" w:after="0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деемся , что в  2016 году инициатив будет намного больше , уже  на 2016 год их заявлено 14 .    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собое внимание Администрацией поселения   уделяется пожарной безопасности. За истекший период на территории Красюковского поселения произошло 45 возгораний и 5 пожаров. К счастью, смертельных случаев нет. Но пострадало имущество , люди потеряли жилье и получили психологические травмы.</w:t>
      </w:r>
    </w:p>
    <w:p>
      <w:pPr>
        <w:pStyle w:val="Style15"/>
        <w:widowControl w:val="false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м руководителям предприятий и учреждений были разосланы рекомендации по пожарной безопасности, постоянно размещается информация в газете «Сельский вестник» с призывами соблюдать правила пожарной безопасности. Были созданы мобильные группы быстрого реагирования при возгорании сухой растительности.  Но все же  со стороны населения наблюдается непонимание вопроса  о необходимости страхования жилья и личного имущества от пожаров. Люди почему -то делают это неохотно  . В 2016 году этот вопрос не будет снят с повестки дня работы Администрации .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ервом полугодии 2015г  в поселении была создана Добровольная народная дружина в количестве  22 человек.    Членами добровольной народной дружины осуществлялось дежурство по охране мемориалов и памятников ВОВ и  охране общественного порядка при проведении  массовых праздничных мероприят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ольшое внимание в поселении уделяется проведению культурно-массовых мероприятий. Основными крупными мероприятиями года стали празднование Дня Победы и 205-летия слободы Красюковской.  Жители поселения  участвовали в таких общероссийских акциях, как «Бессмертный полк» , «Георгиевская ленточка», «В гостях у ветерана» и др. А  в  районном фестивале патриотической песни «Гвоздики отечества , дети из вокальной группы СДК  заняли II место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дно из ярких мероприятий – празднование 205-летия сл. Красюковской . На празднике присутствовало более 300 человек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оржественном мероприятии прозвучали слава благодарности тем, кто  большую часть своей  трудовой жизни посвятил сл. Красюковской. Чествовали и учителей , и врачей,  и хлеборобов… Каждому из них были вручены грамоты и подарки.   Было организовано  выступление  творческих коллективов Октябрьского района и выставка декоративно – прикладного искусства . А в завершение праздника – массовое народное гуляние и праздничный салют.</w:t>
      </w:r>
    </w:p>
    <w:p>
      <w:pPr>
        <w:pStyle w:val="Style16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Красюковском сельском поселении имеется  3 футбольные команды: </w:t>
      </w:r>
      <w:r>
        <w:rPr>
          <w:rFonts w:eastAsia="Times New Roman" w:cs="Times New Roman" w:ascii="Times New Roman" w:hAnsi="Times New Roman"/>
          <w:sz w:val="36"/>
          <w:szCs w:val="36"/>
          <w:highlight w:val="green"/>
          <w:lang w:eastAsia="ru-RU"/>
        </w:rPr>
        <w:t>Дон, Заря Дона, Новоперсиановк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Style16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2015г команда п.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Новоперсиановк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тала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 чемпионом  Октябрьского района по мини-футболу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Кроме этого команда заняла 6 почетных мест в различных турнирах. </w:t>
      </w:r>
    </w:p>
    <w:p>
      <w:pPr>
        <w:pStyle w:val="Style16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Большое значение в поселении уделяется объектам культуры. </w:t>
      </w:r>
    </w:p>
    <w:p>
      <w:pPr>
        <w:pStyle w:val="Style16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Домах культуры и сельских клубах  работают более 30 кружков разного направления для детей и подростков . В каждом учреждении имеются клубы по интересам для взрослого населения  , функционирует секция футбола, в которой занимаются ребята 1998 – 2004 года рождения. Работники культуры  и их творческие коллективы,  активно принимают участие во многих конкурсах районного и областного уровней, занимают призовые мест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Большая работа ведется библиотеками поселения. По инициативе Центральной библиотеки и при поддержке школы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62   к  205-летию Красюковской  был торжественно открыт музей поселения, где собран богатейший материал о жителях слободы Красюковской , их  боевых и трудовых  заслугах. В настоящее время в музее продолжается поисковая работ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роме того на базе Центральной библиотеки было проведено крупное мероприятие «День отличника».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 мероприятие прибыли школьники Октябрьского района (8 школ). Общее число собравшихся - 68 человек. Соорганизатор конкурса Общероссийская молодежная общественная организация "Ассоциация почетных граждан , наставников и талантливой молодежи"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маловажным достижением нашего поселения, которое было оценено на уровне Октябрьского района – стала победа в конкурсе по подготовке к празднованию Нового года на лучшее украшение территории поселения. Мы заняли почетное третье место и получили премию в размере 100 тыс.руб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ш проект по линии молодежи «Сквер любви и верности» занял первое место в районном конкурсе молодежных инициатив, а социальный ролик «Чистые руки», созданный сотрудником администрации Чухно Евгением, занял первое место в областном конкурс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ся информация о работе учреждений культуры освещается на страницах сайта поселения и в газете «Сельский вестник»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2015 году ООО «Донская степь» и лично Сергей Андреевич Ефимов  за развитие сельского хозяйства на Дону, награжден орденом «Лидер агропромышленного комплекса Российской Федерации»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 xml:space="preserve">В 2015 году </w:t>
            </w:r>
            <w:r>
              <w:rPr>
                <w:bCs/>
                <w:iCs/>
                <w:sz w:val="36"/>
                <w:szCs w:val="36"/>
              </w:rPr>
              <w:t>МБОУ СОШ № 63</w:t>
            </w:r>
            <w:r>
              <w:rPr>
                <w:sz w:val="36"/>
                <w:szCs w:val="36"/>
              </w:rPr>
              <w:t> стала победителем   конкурса  «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100 лучших школ России" </w:t>
            </w:r>
            <w:r>
              <w:rPr>
                <w:bCs/>
                <w:iCs/>
                <w:sz w:val="36"/>
                <w:szCs w:val="36"/>
              </w:rPr>
              <w:t xml:space="preserve">. Коллективу школы был вручен </w:t>
            </w:r>
            <w:r>
              <w:rPr>
                <w:bCs/>
                <w:sz w:val="36"/>
                <w:szCs w:val="36"/>
              </w:rPr>
              <w:t>Диплом лауреата конкурса «100 лучших школ России» </w:t>
            </w:r>
            <w:r>
              <w:rPr>
                <w:sz w:val="36"/>
                <w:szCs w:val="36"/>
              </w:rPr>
              <w:t>и</w:t>
            </w:r>
            <w:r>
              <w:rPr>
                <w:bCs/>
                <w:sz w:val="36"/>
                <w:szCs w:val="36"/>
              </w:rPr>
              <w:t xml:space="preserve"> золотая медаль . </w:t>
            </w:r>
            <w:r>
              <w:rPr>
                <w:sz w:val="36"/>
                <w:szCs w:val="36"/>
              </w:rPr>
              <w:t>Директор МБОУ СОШ № 63 </w:t>
            </w:r>
            <w:r>
              <w:rPr>
                <w:bCs/>
                <w:sz w:val="36"/>
                <w:szCs w:val="36"/>
              </w:rPr>
              <w:t>Щеголькова Татьяна Борисовна </w:t>
            </w:r>
            <w:r>
              <w:rPr>
                <w:sz w:val="36"/>
                <w:szCs w:val="36"/>
              </w:rPr>
              <w:t>отмечена </w:t>
            </w:r>
            <w:r>
              <w:rPr>
                <w:bCs/>
                <w:sz w:val="36"/>
                <w:szCs w:val="36"/>
              </w:rPr>
              <w:t>почётным знаком «Директор года – 2015»</w:t>
            </w:r>
            <w:r>
              <w:rPr>
                <w:sz w:val="36"/>
                <w:szCs w:val="36"/>
              </w:rPr>
              <w:t> 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Администрации поселения в курсе дел  всех предприятий и учреждений, расположенных на нашей территории. И мне хочется, чтобы  все живущие  здесь  понимали, что  все зависит от  нас самих. Мы все вместе одна большая семья, имя которой – Красюковское  сельское поселени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  <w:br/>
        <w:t xml:space="preserve">              Всем спасибо за внимание. </w:t>
      </w:r>
    </w:p>
    <w:p>
      <w:pPr>
        <w:pStyle w:val="Style15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0:00Z</dcterms:created>
  <dc:creator>1kab</dc:creator>
  <dc:description/>
  <cp:keywords/>
  <dc:language>en-US</dc:language>
  <cp:lastModifiedBy>Злобин</cp:lastModifiedBy>
  <cp:lastPrinted>2016-02-05T17:24:00Z</cp:lastPrinted>
  <dcterms:modified xsi:type="dcterms:W3CDTF">2016-02-07T15:35:00Z</dcterms:modified>
  <cp:revision>7</cp:revision>
  <dc:subject/>
  <dc:title>Отчет Главы Администрации  Крюковского сельского поселения</dc:title>
</cp:coreProperties>
</file>