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4 апреля 2015 г.</w:t>
        <w:tab/>
        <w:t xml:space="preserve">                           № 82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Решения Собрания Депутатов Красюковского сельского поселения №21 от 18 апреля 2013 г., №95 от 09.02.2011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главой 31 Налогового кодекса Российской Федерации и пунктом 3 части 1 статьи 24 Устава муниципального образования «Красюковское сель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брания Депутатов от 18 апреля 2013 года № 21 «О внесении изменения в Решение Собрания Депутатов Красюковского сельского поселения № 85 от 22 ноября 2010 года «Об утверждении Положения о земельном налоге на территории   Красюковского сельского  поселения Октябрьского района»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 пункта слова «налогоплательщики – физические лица, не являющиеся индивидуальными предпринимателями» заменить словами «налогоплательщики-физические лица»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Собрания Депутатов от 09 февраля 2011 года № 95 ««О внесении изменения в Решение Собрания Депутатов Красюковского сельского поселения № 85 от 22 ноября 2010 года «Об утверждении Положения о земельном налоге на территории   Красюковского сельского  поселения Октябрьского района»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для организаций» заменить словами «для налогоплательщиков-организаций и налогоплательщиков-физических лиц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решение вступает в силу с 1 января 2015 года, но не ранее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– Глава Красю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1:00Z</dcterms:created>
  <dc:creator>1</dc:creator>
  <dc:description/>
  <cp:keywords/>
  <dc:language>en-US</dc:language>
  <cp:lastModifiedBy>Финансист</cp:lastModifiedBy>
  <cp:lastPrinted>2015-04-29T17:33:00Z</cp:lastPrinted>
  <dcterms:modified xsi:type="dcterms:W3CDTF">2015-04-29T14:33:00Z</dcterms:modified>
  <cp:revision>14</cp:revision>
  <dc:subject/>
  <dc:title>РОССИЙСКАЯ ФЕДЕРАЦИЯ</dc:title>
</cp:coreProperties>
</file>