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5.12.2015                                           №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2</w:t>
        <w:tab/>
        <w:tab/>
        <w:tab/>
        <w:t>сл. Красюковск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«Красюковское сельское поселение» на 2016 год.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Уставом муниципального образования «Красюков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расюковского  сельского  поселения на 2016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Глава Красюковского сельского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поселения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Н.П. Злоб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5.12.2015г. № 102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Глава Красюковского сельского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поселения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Н.П. Злоб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1</Characters>
  <CharactersWithSpaces>155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2:00Z</dcterms:created>
  <dc:creator>ConsultantPlus</dc:creator>
  <dc:description/>
  <dc:language>en-US</dc:language>
  <cp:lastModifiedBy/>
  <cp:lastPrinted>2015-12-29T08:57:00Z</cp:lastPrinted>
  <dcterms:modified xsi:type="dcterms:W3CDTF">2015-12-29T09:02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