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60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РАСЮКОВСКОГО СЕЛЬСКОГО ПОСЕЛЕНИ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09. 2012 г.                                     № 218       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178" w:hRule="atLeast"/>
        </w:trPr>
        <w:tc>
          <w:tcPr>
            <w:tcW w:w="64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 объемах финансирования и лимитах потребления топливно-энергетических ресурсов, уличного освещения и воды  для организаций,  финансируемых за счет средств  бюджета Красюковского сельского поселения на 2013 год и плановый период 2014 и 2015 годов»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шению Коллегии Администрации Ростовской области от 25.07.2012 г. № 64 «Об объемах финансирования и лимитах потребления топливно-энергетических ресурсов и уличного освещения для муниципальных образований Ростовской области, бюджетных, казенных и автономных учреждений, находящихся в ведении главных распорядителей средств областного бюджета, на 2013 год и плановый период 2014 и 2015 годов» и Решению Коллегии Администрации Ростовской области № 68 от 01.08.2012 г. «Об объемах финансирования и лимитах потребления на услуги по водоснабжению, водоотведению и вывозу жидких бытовых отходов для муниципальных образований Ростовской области, бюджетных, казенных и автономных учреждений, находящихся в ведении главных распорядителей средств областного бюджета, на 2013 год и плановый период 2014 и 2015 годов», а также в целях обеспечения в 2013 году финансирования расходов, связанных с использованием топливно-энергетических  ресурсов организациями, финансируемыми за счет средств  бюджета Красюковского сельского поселения и установления контроля за расходованием бюджетных средств на эти цели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лимиты потребления электрической энергии, газа, котельно-печного топлива, воды на 2013 год и плановый период 2014 и 2015 годов согласно приложениям № 1,2,3,4,5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и Красюковского сельского по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ести до сведения подведомственных организаций, финансируемых за счет средств бюджета сельского поселения, лимиты потребления электроэнергии, природного газа, воды, котельно-печного топлива утвержденных настоящим постановл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сходованием установленных лимитов потребления топливно- энергетических  ресурсов подведомственными организациями, финансируемыми за счет средств бюджета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бюджетных учрежд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лючить договора с поставщиками топливно-энергетических ресурсов в пределах выделенных средств, предусмотрев в договорах условия о внесении в них по согласованию сторон уточнений и дополнений в зависимости от объемов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ежеквартальный анализ потребления топливно-энергетических ресурсов, воды в соответствии с установленными лимитами по каждому объекту, выявлять факторы, влияющие на изменение динамики потребления, причины возникающих отклонений от установленных объемов. Ежемесячно до 15 числа следующего за  отчетным,  представлять  в ФЭУ Администрации Октябрьского района  данные о потреблении электроэнергии, газа, воды и котельно-печн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е экономики и финансов производить финансирование бюджетных учреждений на оплату топливо-энергетических ресурсов, вод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ход топливно-энергетических ресурсов, воды сверх установленных лимитов допускается в исключительных случаях с письменного разрешения Глав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Красю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М.Н.Обухов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8:00Z</dcterms:created>
  <dc:creator>Бухгалтер</dc:creator>
  <dc:description/>
  <dc:language>en-US</dc:language>
  <cp:lastModifiedBy>BUH</cp:lastModifiedBy>
  <cp:lastPrinted>2012-09-12T14:44:00Z</cp:lastPrinted>
  <dcterms:modified xsi:type="dcterms:W3CDTF">2012-09-12T11:14:00Z</dcterms:modified>
  <cp:revision>11</cp:revision>
  <dc:subject/>
  <dc:title> </dc:title>
</cp:coreProperties>
</file>