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17    </w:t>
        <w:tab/>
        <w:tab/>
        <w:tab/>
        <w:tab/>
        <w:t xml:space="preserve"> № 62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Развитие транспортной системы Красюковского сельского поселения» за 2016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отчет о реализации муниципальной долгосрочной целевой программы «Развитие транспортной системы Красюковского сельского поселения» за 2016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ветственность за исполнение настоящего постановления возложить на заместителя главы  администрации по ЖКХ, строительству и благоустройству – В.А. Святогор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  <w:r>
        <w:rPr>
          <w:b/>
          <w:sz w:val="28"/>
          <w:szCs w:val="28"/>
        </w:rPr>
        <w:t xml:space="preserve">сельского поселения                      </w:t>
        <w:tab/>
        <w:t xml:space="preserve">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7.02.2017</w:t>
      </w:r>
      <w:r>
        <w:rPr>
          <w:rFonts w:eastAsia="Calibri"/>
        </w:rPr>
        <w:t xml:space="preserve">  №  62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Красюковского сельского поселения «Развитие транспортной системы Красюков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юковского сельского поселения от 01.10.2013 № 12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6г. составил 18571,2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2568,1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14624,4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1638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транспортной системы Красюковского сельского поселения» в 2016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внутрипоселков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16233,9 тыс. руб., из них 230,8 тыс. руб. - областного бюджета; 1638,7 тыс. руб. - средства местного бюджета; 14624,4 тыс. руб средства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совый расход составил: 16233,9 тыс. руб., из них 230,8 тыс. руб. областного бюджета; 1638,7 тыс. руб. - средства местного бюджета; 14624,4 тыс. руб. средства районного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0,0%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Строительство, реконструкция автомобильных дорог общего пользования местного значения и искусственных сооружен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- Строительство подъездной дороги к детскому саду – 2337,3 тыс. руб. –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гашение кредиторской задолженности образовавшейся на 1 янва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2337,3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– 2337,3 тыс. руб.- средства областного бюдж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ссовый расход в 2016 г. составил: 2337,3 тыс. руб., из них – 2337,3 тыс. руб. -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I.</w:t>
        <w:tab/>
        <w:t>Дальнейшая реализац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В соответствии с постановлением Администрации Красюковского сельского поселения от 01.10.2013 г. № 12 «Об утверждении муниципальной программы Красюковского сельского поселения «Развитие транспортной системы  Красюковского сельского поселения» объем ассигнований на 2016 год составляет 2429,9 тыс. рублей, в том числе средства областного бюджета – 230,8 тыс. рублей, бюджета поселения –  2199,1 тыс. рублей.</w:t>
      </w:r>
    </w:p>
    <w:p>
      <w:pPr>
        <w:pStyle w:val="Normal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  . №  62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муниципальной программы </w:t>
      </w:r>
      <w:r>
        <w:rPr/>
        <w:t>«Развитие транспортной систем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  . №  62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Красюков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готовка проектной докумен</w:t>
              <w:softHyphen/>
              <w:t>тации на строительство и капитальный ремонт, автомобильных дорог общего пользования местного значения и            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г.   №  62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транспортной систем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6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6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233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233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3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37,3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г. №  62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транспортной системы Красюк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68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68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4624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4624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38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3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Красюковского сельского поселения »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Красюковском сельском поселении насчитывается 76 улиц и 20 переулков Общая протяженность улично-дорожной сети муниципального образования "Красюковского сельского поселения", находящаяся в муниципальной собственности, составляет 110,6 км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юк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1  мо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5:00Z</dcterms:created>
  <dc:creator>е</dc:creator>
  <dc:description/>
  <cp:keywords/>
  <dc:language>en-US</dc:language>
  <cp:lastModifiedBy>Пользователь</cp:lastModifiedBy>
  <cp:lastPrinted>2016-03-16T16:21:00Z</cp:lastPrinted>
  <dcterms:modified xsi:type="dcterms:W3CDTF">2017-02-28T13:50:00Z</dcterms:modified>
  <cp:revision>4</cp:revision>
  <dc:subject/>
  <dc:title>                                                                       </dc:title>
</cp:coreProperties>
</file>