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.11.2014                                                 № 52  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исполняющего обязанности Главы Красюковского сельского поселения Октябрьского района Швиденко Лидии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заявления исполняющего обязанности Главы Красюковского сельского поселения Октябрьского района Швиденко Лидии Николаевны о прекращении ее полномочий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w w:val="107"/>
          <w:sz w:val="28"/>
          <w:szCs w:val="28"/>
        </w:rPr>
        <w:t xml:space="preserve">Красюковского </w:t>
      </w:r>
      <w:r>
        <w:rPr>
          <w:b/>
          <w:bCs/>
          <w:sz w:val="28"/>
          <w:szCs w:val="28"/>
        </w:rPr>
        <w:t>сельского поселения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исполняющего обязанности Главы Красюковского сельского поселе</w:t>
        <w:softHyphen/>
        <w:t>ния Октябрьского района Швиденко Лидии Николаевны, досрочно.</w:t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лосовали: «За» -  </w:t>
      </w:r>
      <w:r>
        <w:rPr>
          <w:sz w:val="28"/>
          <w:szCs w:val="28"/>
          <w:u w:val="single"/>
        </w:rPr>
        <w:t xml:space="preserve">  10 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Против» -  </w:t>
      </w:r>
      <w:r>
        <w:rPr>
          <w:sz w:val="28"/>
          <w:szCs w:val="28"/>
          <w:u w:val="single"/>
        </w:rPr>
        <w:t xml:space="preserve"> нет 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«Воздержался» - </w:t>
      </w:r>
      <w:r>
        <w:rPr>
          <w:sz w:val="28"/>
          <w:szCs w:val="28"/>
          <w:u w:val="single"/>
        </w:rPr>
        <w:t xml:space="preserve"> нет 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Красюковского сельского поселения от 15.10.2014 № 50 «о продлении полномочий исполняющего обязанности Главы Красюковского сельского поселе</w:t>
        <w:softHyphen/>
        <w:t>ния Октябрьского района Швиденко Лидии Николаевн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 (опублик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ab/>
        <w:t>Злобина Н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1:00Z</dcterms:created>
  <dc:creator>Uchkovskaya</dc:creator>
  <dc:description/>
  <cp:keywords/>
  <dc:language>en-US</dc:language>
  <cp:lastModifiedBy>Админ3</cp:lastModifiedBy>
  <cp:lastPrinted>2014-10-16T10:51:00Z</cp:lastPrinted>
  <dcterms:modified xsi:type="dcterms:W3CDTF">2014-11-11T04:46:00Z</dcterms:modified>
  <cp:revision>4</cp:revision>
  <dc:subject/>
  <dc:title>Собрание депутатов Октябрьского района</dc:title>
</cp:coreProperties>
</file>