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02.2015   </w:t>
        <w:tab/>
        <w:tab/>
        <w:tab/>
        <w:tab/>
        <w:t xml:space="preserve"> № 48                               сл. Красю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/>
                <w:bCs/>
                <w:iCs/>
                <w:sz w:val="28"/>
              </w:rPr>
              <w:t>программы «Развитие культуры» за 2014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 «Развитие культуры» за 2014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исполнение настоящего постановления оставляю за собой.</w:t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ИО Главы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юков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 xml:space="preserve">В.И. Бугаев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0.02.2015</w:t>
      </w:r>
      <w:r>
        <w:rPr>
          <w:rFonts w:eastAsia="Calibri"/>
        </w:rPr>
        <w:t xml:space="preserve"> №4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Красюковского сельского поселения «Развитие культуры»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4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долгосрочная целевая программа</w:t>
      </w:r>
      <w:r>
        <w:rPr>
          <w:bCs/>
        </w:rPr>
        <w:t xml:space="preserve"> </w:t>
      </w:r>
      <w:r>
        <w:rPr>
          <w:bCs/>
          <w:sz w:val="28"/>
          <w:szCs w:val="28"/>
        </w:rPr>
        <w:t>«Развитие культуры» утверждена постановлением Администрации Красюковского сельского поселения от 01.10.2013. № 9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</w:t>
      </w:r>
      <w:r>
        <w:rPr>
          <w:sz w:val="28"/>
          <w:szCs w:val="28"/>
          <w:lang w:val="en-AU"/>
        </w:rPr>
        <w:t>4</w:t>
      </w:r>
      <w:r>
        <w:rPr>
          <w:sz w:val="28"/>
          <w:szCs w:val="28"/>
        </w:rPr>
        <w:t>г. составил 8079,5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редства местного бюджета – </w:t>
      </w:r>
      <w:r>
        <w:rPr>
          <w:sz w:val="28"/>
          <w:szCs w:val="28"/>
          <w:lang w:val="en-AU"/>
        </w:rPr>
        <w:t>8079</w:t>
      </w:r>
      <w:r>
        <w:rPr>
          <w:sz w:val="28"/>
          <w:szCs w:val="28"/>
        </w:rPr>
        <w:t>,5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выравнивания доступа населения к информационным ресурсам и пользованию услугами библиотеки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разнообразия и доступности культурных услуг и создания условий для творческой самореализации населения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хранение объектов культурного наследия Красюков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общение к ценностям Российской и Мировой культуры, формирующим устойчивый интерес к чтению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повышения качества и разнообразия услуг предоставляемых в сфере культуры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культурно – досугового учреждения как центра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объектов культурного наследия (памятников истории)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  <w:sz w:val="28"/>
          <w:szCs w:val="28"/>
        </w:rPr>
        <w:t>Реализация муниципальной долгосрочной целевой программы «Развитие культуры»</w:t>
      </w:r>
      <w:r>
        <w:rPr/>
        <w:t xml:space="preserve"> </w:t>
      </w:r>
      <w:r>
        <w:rPr>
          <w:b w:val="false"/>
          <w:sz w:val="28"/>
          <w:szCs w:val="28"/>
        </w:rPr>
        <w:t xml:space="preserve"> в 2014г. осуществлялась по следующим направлениям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ЦБП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Выполнение первоочередных расходов (з / плата) - </w:t>
      </w:r>
      <w:r>
        <w:rPr>
          <w:sz w:val="28"/>
          <w:szCs w:val="28"/>
        </w:rPr>
        <w:t xml:space="preserve">средства местного бюджета </w:t>
      </w:r>
      <w:r>
        <w:rPr>
          <w:sz w:val="28"/>
          <w:szCs w:val="28"/>
          <w:lang w:val="en-AU"/>
        </w:rPr>
        <w:t>1564</w:t>
      </w:r>
      <w:r>
        <w:rPr>
          <w:sz w:val="28"/>
          <w:szCs w:val="28"/>
        </w:rPr>
        <w:t>,9 тыс. 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Прочие расходы (услуги связи, содержание оргтехники, подписка, канцтовары, журналы, изготовление стеллажей)</w:t>
      </w:r>
      <w:r>
        <w:rPr>
          <w:sz w:val="28"/>
          <w:szCs w:val="28"/>
        </w:rPr>
        <w:t xml:space="preserve"> - средства местного бюджета 130,5 тыс. руб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695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; 1695,4 тыс. руб. средства местного бюджета. Кассовый расход в целом составил: 1695,4 тыс. руб.; 1695,4 тыс. руб. средства местного бюджета.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 по средствам местного бюджета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СДК Красюк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ConsPlusNormal"/>
        <w:tabs>
          <w:tab w:val="clear" w:pos="708"/>
          <w:tab w:val="right" w:pos="10085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полнение первоочередных расходов (з/плата) - </w:t>
      </w:r>
      <w:r>
        <w:rPr>
          <w:rFonts w:cs="Times New Roman" w:ascii="Times New Roman" w:hAnsi="Times New Roman"/>
          <w:sz w:val="28"/>
          <w:szCs w:val="28"/>
        </w:rPr>
        <w:t>средства бюджета поселения 3439,0 тыс. руб.; 3439,0 тыс. руб. средства местного бюджета,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мунальные услуги, услуги связи – 822,8 тыс. руб.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Прочие расходы (содержание оргтехники, канцтовары, приобретение угля, пени, штрафы, дератизация помещений, приобретение отопительного котла, содержание уборщиков)  </w:t>
      </w:r>
      <w:r>
        <w:rPr>
          <w:sz w:val="28"/>
          <w:szCs w:val="28"/>
        </w:rPr>
        <w:t>- средства местного бюджета 2115,3 тыс. руб.,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384,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; 6384,2 тыс. руб. средства местного бюджета. Кассовый расход в целом составил: 6384,2 тыс. руб.; 6384,2 тыс. руб. средства местного бюджета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асюк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4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асюк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юковского сельского поселения на реализацию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4 год приведен в приложении № 4 к настоящему отчет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ИО Главы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юковского  </w:t>
      </w:r>
    </w:p>
    <w:p>
      <w:pPr>
        <w:sectPr>
          <w:type w:val="nextPage"/>
          <w:pgSz w:w="11906" w:h="16838"/>
          <w:pgMar w:left="1276" w:right="1133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>В.И. Бугаев</w:t>
      </w:r>
      <w:r>
        <w:rPr>
          <w:rFonts w:eastAsia="Calibri"/>
          <w:b/>
        </w:rPr>
        <w:t xml:space="preserve">   </w:t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0.02.2015г. №48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униципальной программы Красюковского сельского поселения</w:t>
        <w:br/>
      </w:r>
      <w:r>
        <w:rPr/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2988"/>
        <w:gridCol w:w="1371"/>
        <w:gridCol w:w="1070"/>
        <w:gridCol w:w="2203"/>
        <w:gridCol w:w="2326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372"/>
        <w:gridCol w:w="1070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val="en-AU"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экземпляров библиотечного фонда общедоступных библиотек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емпля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1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оличество посещений библиотеки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иблиотечных кадров с высшим образованием     от     общего   числа библиотекар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ссовых мероприятий всего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ологическое воспитан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уховно-нравственно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циально-значимого назначения (в т.  ч. мероприятия направленные на улучшение демографической ситуации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val="en-AU" w:eastAsia="en-US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 массовости (охват населения кружковой работой) число постоянных участников клубных формирований, отнесенное к числу возможных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 - население муниципа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коллективного творчества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социальной активности населения: число посетителей мероприятий, отнесенное к числу жите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культурно-досуговых мероприятий всего: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ое воспитан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ховно-нравственное (в т. ч. мероприятия направленные на улучшение демографической ситуации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социальных яв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Обеспечение реализации муниципальной программы Красюковского сельского поселения «Развитие культур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предоставления муниципальных услуг в муниципальных учреждениях культур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0.02.2015г. №48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154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Красюковская ЦБП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Выполнение задачи позволит полностью модернизирова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самых отдаленных населенных пунктах района, что позволит расширить спектр услуг библиотечных учрежден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2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омплектование библиотечного фонда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Красюковский СДК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Исполнение данной задачи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задачи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естивалей, культурных акций, праздников на территории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3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УК «Красюковский СДК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4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0.02.2015г. №48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jc w:val="center"/>
        <w:rPr/>
      </w:pPr>
      <w:r>
        <w:rPr/>
        <w:t>на 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9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343,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113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113,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дача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80,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95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95,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дача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663,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417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417,8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0.02.2015г. №48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Развитие культур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113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113,2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079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079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3,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3,7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завершенных в течение года мероприятиях районной долгосрочной Программы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в 2014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еализации конституционного права на самовыражение в сфере культуры осуществляет МУК «Красюковский   СДК » (далее – СД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ДК работает 32 кружка различной направленности, в которых занимается 628 человек. 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,  присвоено   хоровому  коллективу   «Хуторян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«Красюковская  библиотека  поселения» (далее – ЦБ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  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Красюковского сельского поселения улучшены условия исполнения конституционных прав граждан, сохранен и приумножен творческий потенциал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-2013 гг.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муниципальных библиотек составило 7269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ло 43295 человек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библиотечных кадров с высшим образованием от общего числа библиотекарей составило 40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массовых мероприятий всего составило 188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ло 50 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ло 34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оциально-значимого значения составило 45; 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 составило 24,1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ло   74,6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число посетителей мероприятий, отнесенное к числу жителей составило 47,3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культурно-досуговых мероприятий всего составило 1152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ло   151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ло   362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филактику асоциальных явлений составило   219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О Главы Администрации Красюко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        </w:t>
        <w:tab/>
        <w:t>В.И. Бугаев</w:t>
      </w:r>
      <w:r>
        <w:rPr>
          <w:rFonts w:eastAsia="Calibri"/>
          <w:b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9:00Z</dcterms:created>
  <dc:creator>е</dc:creator>
  <dc:description/>
  <cp:keywords/>
  <dc:language>en-US</dc:language>
  <cp:lastModifiedBy>Финансист</cp:lastModifiedBy>
  <cp:lastPrinted>2015-02-26T11:36:00Z</cp:lastPrinted>
  <dcterms:modified xsi:type="dcterms:W3CDTF">2015-02-26T08:04:00Z</dcterms:modified>
  <cp:revision>24</cp:revision>
  <dc:subject/>
  <dc:title>                                                                    </dc:title>
</cp:coreProperties>
</file>