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юк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юк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3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14       </w:t>
      </w:r>
      <w:r>
        <w:rPr>
          <w:b/>
          <w:spacing w:val="30"/>
        </w:rPr>
        <w:t xml:space="preserve">        сл.Красюков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ы  ""Пожарная безопасность и 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>защита населения и территории  Красю-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>ковского сельского поселения Октябрьс-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го района от чрезвычайных ситуаций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3 гг." за 2011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7 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"Пожарная безопасность и защита населения и территории  Красюковского сельского поселения Октябрьского района   от чрезвычайных ситуаций на 2011-2013 гг."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Прокопова А.С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</w:t>
      </w:r>
      <w:r>
        <w:rPr/>
        <w:t>Красюковского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М.Н. Об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1:00Z</dcterms:created>
  <dc:creator>Пользователь</dc:creator>
  <dc:description/>
  <cp:keywords/>
  <dc:language>en-US</dc:language>
  <cp:lastModifiedBy>Финансист</cp:lastModifiedBy>
  <cp:lastPrinted>2012-03-31T11:32:00Z</cp:lastPrinted>
  <dcterms:modified xsi:type="dcterms:W3CDTF">2012-04-12T05:14:00Z</dcterms:modified>
  <cp:revision>3</cp:revision>
  <dc:subject/>
  <dc:title> </dc:title>
</cp:coreProperties>
</file>