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/>
        <w:t xml:space="preserve">   </w:t>
      </w:r>
      <w:r>
        <w:rPr/>
        <w:drawing>
          <wp:inline distT="0" distB="0" distL="0" distR="0">
            <wp:extent cx="62230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АСЮК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7.2014 г.                                                № 188                                 сл. Красюко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м контрол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72 Земельного кодекса Российской Федерации, руководствуясь Федеральным законом от  06.10.2003 № 131-ФЗ «Об общих принципах организации местного самоуправления в Российской Федерации»,  Постановления Администрации  Красюковского сельского поселения от 09.01.2013г № 7  «Об организации муниципального земельного контрол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»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муниципальном земельном контроле на территории </w:t>
      </w:r>
      <w:r>
        <w:rPr>
          <w:sz w:val="28"/>
          <w:szCs w:val="28"/>
        </w:rPr>
        <w:t>Красюковского</w:t>
      </w:r>
      <w:r>
        <w:rPr>
          <w:color w:val="000000"/>
          <w:sz w:val="28"/>
          <w:szCs w:val="28"/>
        </w:rPr>
        <w:t xml:space="preserve"> сельского поселения (приложение).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Красюковского</w:t>
      </w:r>
      <w:r>
        <w:rPr>
          <w:color w:val="000000"/>
          <w:sz w:val="28"/>
          <w:szCs w:val="28"/>
        </w:rPr>
        <w:t xml:space="preserve"> сельского поселения от 19.07.2011 г. № 76 «Об утверждении административного регламента осуществления муниципального земельного контроля на территории </w:t>
      </w:r>
      <w:r>
        <w:rPr>
          <w:sz w:val="28"/>
          <w:szCs w:val="28"/>
        </w:rPr>
        <w:t>Красюковского</w:t>
      </w:r>
      <w:r>
        <w:rPr>
          <w:color w:val="000000"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Красюковское</w:t>
      </w:r>
      <w:r>
        <w:rPr>
          <w:color w:val="000000"/>
          <w:sz w:val="28"/>
          <w:szCs w:val="28"/>
        </w:rPr>
        <w:t xml:space="preserve"> сельское поселение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 Настоящее распоряжение обнародовать в информационном бюллетене, разместить в сети «Интернет» и на официальном сайте муниципального «Красюковское сельское поселени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  Контроль  исполнения настоящего 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  <w:t>ИО Главы Красюковского</w:t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                                 </w:t>
        <w:tab/>
        <w:tab/>
        <w:tab/>
        <w:t>Л.Н. Швиденко</w:t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/>
        </w:rPr>
        <w:t xml:space="preserve">                           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распоряж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</w:rPr>
        <w:t>от 02.07.2014 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УНИЦИПАЛЬНОМ ЗЕМЕЛЬНОМ КОНТРОЛ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 ТЕРРИТОРИИ КРАСЮ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 Настоящее Положение устанавливает порядок осуществления муниципального земельного контроля Администрацией  Красюковского сельского поселения за использованием земель на территории муниципального образования " Красюковского сельского поселения"  и является обязательным для исполнения всеми юридическими лицами независимо от организационно-правовой формы, их руководителями, должностными лицами, а также индивидуальными предпринимателями и гражда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 Муниципальный земельный контроль осуществляется в соответствии с законодательством Российской Федерации, Ростовской области, решениями Красюковского сельского поселения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униципальный земельный контроль не подменяет собой государственный земельный контро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 Основной формой деятельности по осуществлению муниципального земельного контроля является проведение проверок по использованию земельных участков, находящихся на территор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 Порядок организации, периодичность проведения и осуществление проверок регулируются административным регламентом при осуществлении муниципального земельного контроля, утвержденным распоряжением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 . Муниципальный земельный контроль проводится во взаимодействии с территориальными органами государственного земельного контроля, правоохранительными и другими государственными органами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7. Порядок взаимодействия Администрации Красюковского сельского поселения с органами, осуществляющими государственный земельный контроль, другими заинтересованными государственными органами определяется договорами (соглашениями).</w:t>
      </w:r>
    </w:p>
    <w:p>
      <w:pPr>
        <w:pStyle w:val="Style14"/>
        <w:rPr/>
      </w:pPr>
      <w:r>
        <w:rPr>
          <w:sz w:val="28"/>
          <w:szCs w:val="28"/>
        </w:rPr>
        <w:t>Статья 2. Должностные лица Красюковского сельского поселения, осуществляющие муниципальный земельный контроль</w:t>
      </w:r>
    </w:p>
    <w:p>
      <w:pPr>
        <w:pStyle w:val="Style14"/>
        <w:rPr/>
      </w:pPr>
      <w:r>
        <w:rPr>
          <w:sz w:val="28"/>
          <w:szCs w:val="28"/>
        </w:rPr>
        <w:t>1. Проведение проверок земельных участков на территории Красюковского сельского поселения осуществляется должностными лицам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 Список должностных лиц администрации Красюковского сельского поселения, уполномоченных осуществлять муниципальный земельный контроль, утверждается распоряжением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3.Должностные лица администрации Красюковского сельского поселения, уполномоченные осуществлять муниципальный земельный контроль несут установленную законодательством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Ростовской области при проведении мероприятий по муниципальному земельному контролю, превышение должностных полномочий, несвоевременное принятие мер к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ителям земельного законодательства, за объективность и достоверность материалов проводимых проверок, а также за иные нарушения, опреде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Основные задачи и направления муниципального земель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Основной задачей муниципального земельного контроля является проверка соблюдения всеми организациями, юридическими и физическими лицами требований земельного законодательства в части эффективного использования земель в границах муниципального образования " Красюковского сельского поселения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направления муниципального земельного контро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контроль за соблюдением установленного режима использования земельных участков в соответствии с зонированием территории собственниками, арендаторами, землепользователями, землевладель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нятие мер к устранению нарушений земельного законодательства в порядке, установленном действующим законодательством 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ыявление земельных участков, самовольно занятых или используемых без документов, удостоверяющих право на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явление нарушений при переуступке права пользования земельными участ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контроль за своевременностью оформления, переоформления правоустанавливающих документов на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контроль за своевременностью возврата земельных участков, предоставленных во временное 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контроль за исполнением требований муниципальных правовых актов администрации Красюковского сельского поселения, регламентирующих содержание и санитарное состояние земельных участков на территории Красю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выявление фактов использования земельных участков не по целевому назначению, использование земельных участков с нарушением разрешенного вида использования, предусмотренного правоустанавливающими документами на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выявление фактов самовольного строительства капитальных объектов на земельных участках, не предоставленных в установленном порядке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участие в работе по приемке и передаче земельных участков, возвращаемых в фонд поселения, и составление актов приемки-передач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4. Полномочия должностных лиц Красюковского сельского поселения при проведении проверок в рамках осуществления муниципального земель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Должностные лица администрации Красюковского сельского поселения, уполномоченные осуществлять муниципальный земельный контроль вправе запрашивать и получать в порядке, установленном законодательством Российской Федерации и Ростовской области, от государственных органов, структурных подразделений, служб, осуществляющих контрольные, надзорные и учетные функции, сведения об использовании юридическими или физическими лицами земельных участков и расположенных на них объектов недвижимости, находящихся на территории Красюковского сельского поселения, уполномоченн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олжностные лица, уполномоченные на осуществление муниципального земельного контроля, в соответствии с порядком, установленным административным регламентом, при проведении проверок муниципального земельного контроля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беспрепятственно посещать земельные участки, находящиеся на территории Артёмовского сельского поселения, используемые организациями, юридическими и физическими лицами, кроме случаев,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ставлять акт проверки использования земельного участка по установле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ставлять протокол осмотра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требовать от землепользователей, землевладельцев и арендаторов земельных участков объяснения причин выявленны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олучать от лиц, использующих земельные участки, документы, подтверждающие право пользования земельными участ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требовать от землепользователей, землевладельцев и арендаторов земельных участков выполнения решений органов местного самоуправления, обязательных для исполнения на территории Красюковского сельского поселения, в части разрешенного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ыдавать землепользователям, землевладельцам и арендаторам земельных участков предписания об устранении выявленных нарушений законодательства и устанавливать сроки их у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направлять в соответствующие государственные органы и органы местного самоуправления информацию о выявленных в ходе проверки муниципального земельного контроля нарушениях обязательных требований и требований муниципальных правовых актов в сфере землепользования для рассмотрения вопроса о привлечении виновных лиц к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организовывать совместные мероприятия со специалистами государственных органов и органов местного самоуправления, а также органов внутренних дел по проведению проверок по использованию земельных участков и выполнению требований земельного законодательства в соответствии с принятыми административными регламен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 вносить предложения в органы местного самоуправления Красюковского сельского поселения о полном или частичном изъятии земельных участков в случаях, предусмотренных земельным законодательством 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осуществлять профилактические мероприятия, направленные на предупреждение нарушений земельного законодательства гражданами, индивидуальными предпринимателями и юридическими лицами, в том числе с использованием С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составлять протокол об административном нарушении в области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Требования должностных лиц, уполномоченных осуществлять  муниципальный земельный контроль, связанные с исполнением ими своих служебных обязанностей, обязательны для исполнения всеми юридическими лицами независимо от организационно-правовой формы, их руководителями, должностными лицами, а также индивидуальными предпринимателями и гражд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Должностные лица, уполномоченные на осуществление муниципального земельного контроля, перечень которых определен, при осуществлении муниципального земельного контроля составляют протоколы об административных правонарушениях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Отчетность при осуществлении муниципального земе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По результатам осуществления муниципального земельного контроля должностные лица, уполномоченные на осуществление муниципального земельного контроля один раз в полугодие готовит аналитическую справку, которая направляется Главе Красюковского сельского поселения и Председателю Собрания депутатов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необходимых случаях справка представляется статистическим органам в установленном законом порядке отчетность, необходимую для сбора и обработки информации.</w:t>
      </w:r>
    </w:p>
    <w:p>
      <w:pPr>
        <w:pStyle w:val="TextBody"/>
        <w:pBdr>
          <w:bottom w:val="nil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  <w:t>Специалист по делопроизводству, архивной работе                            Полиенко Ю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9:00Z</dcterms:created>
  <dc:creator>Топчий Т.П.</dc:creator>
  <dc:description/>
  <cp:keywords/>
  <dc:language>en-US</dc:language>
  <cp:lastModifiedBy>Админ3</cp:lastModifiedBy>
  <dcterms:modified xsi:type="dcterms:W3CDTF">2014-08-26T05:20:00Z</dcterms:modified>
  <cp:revision>5</cp:revision>
  <dc:subject/>
  <dc:title>    </dc:title>
</cp:coreProperties>
</file>