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24.04.2017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. Красюк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29.11.2013г. № 6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расюковском сельском поселении до 2017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риведения правового акта Красюковского сельского поселения в соответствие с действующим законодательством, Администрация Красюковского сельского посел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Красюковского сельского поселения от 29.11.2013г. № 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расюковском сельском поселении до 2017 года»</w:t>
      </w:r>
      <w:r>
        <w:rPr>
          <w:bCs/>
          <w:sz w:val="28"/>
          <w:szCs w:val="28"/>
        </w:rPr>
        <w:t xml:space="preserve"> изменения, изложив приложение в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01.01.2017 года и подлежит размещению на официальном сайте Администрации Красюко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И.П. Гладку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                В.И. Бугаев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17. № 111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Красюковском сельском поселении до 2017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нализа эффективности налоговых льгот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муниципальных образований в Красюков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 w:val="28"/>
              </w:rPr>
            </w:pPr>
            <w:r>
              <w:rPr>
                <w:sz w:val="28"/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поступлений в</w:t>
            </w:r>
            <w:r>
              <w:rPr>
                <w:spacing w:val="-2"/>
                <w:sz w:val="28"/>
                <w:szCs w:val="28"/>
              </w:rPr>
              <w:t xml:space="preserve"> бюджет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 w:val="28"/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расюковского сельского поселения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Красюковского сельского поселения от 16.03.2015 № 102 «Об утверждении Плана мероприятий по повышению поступлений налоговых и неналоговых доходов, а также по сокращению недоимки в бюджет Красюков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Ростовской области по Октябрь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Красюковского сельского поселения от 29.02.2007  г. №  326 «О создании 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Октябрьского района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Анализ результатов финансово-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й в рамках </w:t>
            </w:r>
            <w:r>
              <w:rPr>
                <w:spacing w:val="-1"/>
                <w:sz w:val="28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 w:val="28"/>
                <w:szCs w:val="28"/>
              </w:rPr>
              <w:t xml:space="preserve">сотрудничестве в целях </w:t>
            </w:r>
            <w:r>
              <w:rPr>
                <w:spacing w:val="-1"/>
                <w:sz w:val="28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 w:val="28"/>
                <w:szCs w:val="28"/>
              </w:rPr>
              <w:t>бюджет Красю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 w:val="28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 w:val="28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Красюк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Администрация Красюк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Красюко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 Красюко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еречисление в бюджет Красюковского сельского поселения части прибыли унитарных предприятий в размере 30 процентов, остающейся после уплаты налогов и иных обязательных платежей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до 1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оступлений в бюджет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 w:val="28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Красюковского сельского поселения и повышению эффективности налогового администрирования, утвержденных постановлением Администрации Красюковского сельского поселения от 16.03.2015 № 103 «Об утверждении плана мероприятий по увеличению доходов бюджета Красюковского сельского поселения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 w:val="28"/>
                <w:szCs w:val="28"/>
              </w:rPr>
              <w:t xml:space="preserve">Красюковского сельского поселения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Красюк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Красюковского сельского поселения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Красюков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поселения  по обеспечению </w:t>
            </w:r>
            <w:r>
              <w:rPr>
                <w:sz w:val="28"/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>средств на завершение</w:t>
            </w:r>
            <w:r>
              <w:rPr>
                <w:spacing w:val="-3"/>
                <w:sz w:val="28"/>
                <w:szCs w:val="28"/>
              </w:rPr>
              <w:t xml:space="preserve"> 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включение в бюджет поселения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 Красюковского сельского поселения, </w:t>
            </w:r>
            <w:r>
              <w:rPr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spacing w:val="-1"/>
                <w:sz w:val="28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и полномочий </w:t>
            </w:r>
            <w:r>
              <w:rPr>
                <w:sz w:val="28"/>
              </w:rPr>
              <w:t>Администрация  Красюко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sz w:val="28"/>
                <w:szCs w:val="28"/>
              </w:rPr>
              <w:t xml:space="preserve"> сокращение дублирования </w:t>
            </w:r>
            <w:r>
              <w:rPr>
                <w:spacing w:val="-3"/>
                <w:sz w:val="28"/>
                <w:szCs w:val="28"/>
              </w:rPr>
              <w:t xml:space="preserve">функций и полномочий, а также </w:t>
            </w:r>
            <w:r>
              <w:rPr>
                <w:sz w:val="28"/>
                <w:szCs w:val="28"/>
              </w:rPr>
              <w:t xml:space="preserve">оптимизация численности </w:t>
            </w:r>
            <w:r>
              <w:rPr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заработной платы работникам органов местного самоуправления Красюковского сельского поселения за счет оптимизации численности муниципальных служащих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имизация структуры и </w:t>
            </w:r>
            <w:r>
              <w:rPr>
                <w:sz w:val="28"/>
                <w:szCs w:val="28"/>
              </w:rPr>
              <w:t xml:space="preserve">штатной численности </w:t>
            </w:r>
            <w:r>
              <w:rPr>
                <w:sz w:val="28"/>
              </w:rPr>
              <w:t>Администрация  Красюков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средств, </w:t>
            </w:r>
            <w:r>
              <w:rPr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sz w:val="28"/>
                <w:szCs w:val="28"/>
              </w:rPr>
              <w:t xml:space="preserve">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, в том </w:t>
            </w:r>
            <w:r>
              <w:rPr>
                <w:sz w:val="28"/>
                <w:szCs w:val="28"/>
              </w:rPr>
              <w:t xml:space="preserve">числе в части выявления </w:t>
            </w:r>
            <w:r>
              <w:rPr>
                <w:spacing w:val="-1"/>
                <w:sz w:val="28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 w:val="28"/>
                <w:szCs w:val="28"/>
              </w:rPr>
              <w:t>работников органов местного самоуправления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независимой оценки качества работы  учреждений социальной сферы, увязка их финансирования с результато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, МУК «Красюковский СД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оказываемых услуг в социальной сфе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расходов на оплату труда работников органа местного самоуправления Красюковского сельского поселения </w:t>
            </w:r>
            <w:r>
              <w:rPr>
                <w:sz w:val="28"/>
                <w:szCs w:val="28"/>
              </w:rPr>
              <w:t>и муниципальных учреждений культуры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Красюковского сельского поселения, </w:t>
            </w:r>
            <w:r>
              <w:rPr>
                <w:sz w:val="28"/>
                <w:szCs w:val="28"/>
              </w:rPr>
              <w:t xml:space="preserve"> МУК «Красюковский СД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инвентаризации расходных обязательств Красюковского сельского поселения, принятых в рамках реализации прав Красюков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и област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sz w:val="28"/>
                <w:szCs w:val="28"/>
              </w:rPr>
              <w:t>расходных обязательств и внесение предложений в финансово-экономическая службу администрации Красюк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Красюковского сельского поселения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по сокращению муниципального долга Красюк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Красюковского сельского поселения в пределах 1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ассмотрение вопроса о привлечении долгосрочных заимствований для финансирования дефицита бюджета поселения и(или) погашения долговых обязательств Красю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                                                             Л.О. Тарасов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851" w:right="851" w:gutter="0" w:header="720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1">
    <w:name w:val="news1"/>
    <w:qFormat/>
    <w:rPr>
      <w:rFonts w:ascii="Arial" w:hAnsi="Arial" w:cs="Arial"/>
      <w:color w:val="333333"/>
      <w:sz w:val="17"/>
      <w:szCs w:val="1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9:00Z</dcterms:created>
  <dc:creator>voshod</dc:creator>
  <dc:description/>
  <dc:language>en-US</dc:language>
  <cp:lastModifiedBy>Админ</cp:lastModifiedBy>
  <cp:lastPrinted>2013-11-29T10:50:00Z</cp:lastPrinted>
  <dcterms:modified xsi:type="dcterms:W3CDTF">2017-04-24T14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