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AU"/>
        </w:rPr>
        <w:t>0</w:t>
      </w:r>
      <w:r>
        <w:rPr>
          <w:b/>
          <w:sz w:val="28"/>
          <w:szCs w:val="28"/>
        </w:rPr>
        <w:t>.02.201</w:t>
      </w:r>
      <w:r>
        <w:rPr>
          <w:b/>
          <w:sz w:val="28"/>
          <w:szCs w:val="28"/>
          <w:lang w:val="en-AU"/>
        </w:rPr>
        <w:t>5</w:t>
      </w:r>
      <w:r>
        <w:rPr>
          <w:b/>
          <w:sz w:val="28"/>
          <w:szCs w:val="28"/>
        </w:rPr>
        <w:t xml:space="preserve">   </w:t>
        <w:tab/>
        <w:tab/>
        <w:tab/>
        <w:tab/>
        <w:t xml:space="preserve"> № </w:t>
      </w:r>
      <w:r>
        <w:rPr>
          <w:b/>
          <w:sz w:val="28"/>
          <w:szCs w:val="28"/>
          <w:lang w:val="en-AU"/>
        </w:rPr>
        <w:t>46</w:t>
      </w:r>
      <w:r>
        <w:rPr>
          <w:b/>
          <w:sz w:val="28"/>
          <w:szCs w:val="28"/>
        </w:rPr>
        <w:t xml:space="preserve">  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«Обеспечение качественными жилищно-коммунальными услугами населения Красюковского сельского поселения»  за 2014 год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ет о реализации муниципальной программы 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 Красюковского сельского поселения</w:t>
      </w:r>
      <w:r>
        <w:rPr>
          <w:b w:val="false"/>
          <w:sz w:val="28"/>
          <w:szCs w:val="28"/>
        </w:rPr>
        <w:t>» за 2014 год согласно приложениям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исполнение настоящего постановления возложить на заместителя Главы Администрации Красюковского поселения А.М. Бабаков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ИО Главы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юко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 xml:space="preserve">               В.И. Бугаев</w:t>
      </w:r>
      <w:r>
        <w:rPr>
          <w:rFonts w:eastAsia="Calibri"/>
        </w:rPr>
        <w:t xml:space="preserve">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20.02.2015г. №4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Красюковского сельского поселения «</w:t>
      </w:r>
      <w:r>
        <w:rPr>
          <w:iCs/>
          <w:sz w:val="28"/>
          <w:szCs w:val="28"/>
        </w:rPr>
        <w:t>Обеспечение качественными жилищно-коммунальными услугами населения Красюковского сельского поселения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14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Муниципальная программ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 Красюковского сельского поселения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утверждена постановлением Администрации Красюковского сельского поселения от 01.10.2013. № 7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4г. составил 9119,0 тыс. 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– 7985,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1133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качества жизни и благосостояния населения Красю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качества и надежности предоставления коммунальных услуг населению, улучшение экологическ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модернизация объектов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эффективности управления объектами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долгосрочной целев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асюковского сельского поселения</w:t>
      </w:r>
      <w:r>
        <w:rPr>
          <w:sz w:val="28"/>
          <w:szCs w:val="28"/>
        </w:rPr>
        <w:t>» в 201</w:t>
      </w:r>
      <w:r>
        <w:rPr>
          <w:sz w:val="28"/>
          <w:szCs w:val="28"/>
          <w:lang w:val="en-AU"/>
        </w:rPr>
        <w:t>4</w:t>
      </w:r>
      <w:r>
        <w:rPr>
          <w:sz w:val="28"/>
          <w:szCs w:val="28"/>
        </w:rPr>
        <w:t>г. осуществлялась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еспечение капитального ремонта многоквартирных дом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0,0 тыс. руб., из них 0,0 тыс. руб. – средства федерального бюджета; 0,0 тыс. руб. – средства областного бюджета; 0,0 тыс. руб. - средства местного бюджета. Кассовый расход в целом составил: всего – 0,0 тыс. руб., из них 0,0 тыс. руб. – средства федерального бюджета; 0,0 тыс. руб. – средства областного бюджета; 0,0 тыс. руб. - средства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ернизация объектов коммунальной инфраструктуры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троительство эл. Сетей наружного освещения х. Яново-Грушевский (оплата кредиторской задолженности за 2013 год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7612,7 тыс. руб., из них 7612,7 тыс. руб. – средства областного бюджета. Кассовый расход в целом составил: 7612,7 тыс. руб., из них 7612,7 тыс. руб. - средства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оставило 100,0%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роительный контроль, проектные услуги (оплата кредиторской задолженности за 2012 год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97,7 тыс. руб., из них 297,7 тыс. руб. - средства местного бюджета. Кассовый расход в целом составил: 297,7 тыс. руб., из них 297,7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ранспортные услуги по подвозу питьевой вод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398,5 тыс. руб., из них 398,5 тыс. руб. - средства местного бюджета. Кассовый расход в целом составил: 398,5 тыс. руб., из них 398,5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аботка схемы газ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98,7 тыс. руб., из них 98,7 тыс. руб. - средства местного бюджета. Кассовый расход в целом составил: 98,7 тыс. руб., из них 98,7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змещение части платы граждан предприятиям ЖК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406,7 тыс. руб., из них 372,4 тыс. руб. - средства областного бюджета, 34,3 тыс. руб. – средства местного бюджета. Кассовый расход в целом составил: из них 372,4 тыс. руб. - средства областного бюджета, 34,3 тыс. руб. –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ведение работ по подключению водопров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304,6 тыс. руб., из них 304,6 тыс. руб. - средства местного бюджета. Кассовый расход в целом составил: 304,6 тыс. руб., из них 304,6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  <w:lang w:val="en-AU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асюков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асюков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4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асюков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асюков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асюков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асюковского сельского по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4 год приведен в приложении №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ИО Главы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юко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>В.И. Бугаев</w:t>
      </w:r>
      <w:r>
        <w:rPr>
          <w:rFonts w:eastAsia="Calibri"/>
        </w:rPr>
        <w:t xml:space="preserve">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560" w:right="709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от 20.02.2015г. №4</w:t>
      </w:r>
      <w:r>
        <w:rPr>
          <w:rFonts w:eastAsia="Calibri"/>
          <w:lang w:val="en-AU" w:eastAsia="en-US"/>
        </w:rPr>
        <w:t>6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Красюко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«</w:t>
            </w:r>
            <w:r>
              <w:rPr>
                <w:bCs/>
                <w:iCs/>
                <w:sz w:val="16"/>
                <w:szCs w:val="16"/>
              </w:rPr>
              <w:t>Обеспечение качественными жилищно-коммунальными услугами населения Красюковского сельского поселения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ровень износа коммунальной инфраструкту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един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един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7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оля водопроводных сетей, нуждающихся в заме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уровень газификации </w:t>
            </w:r>
            <w:r>
              <w:rPr>
                <w:rFonts w:eastAsia="Andale Sans UI;Arial Unicode MS"/>
                <w:color w:val="000000"/>
                <w:kern w:val="2"/>
                <w:sz w:val="16"/>
                <w:szCs w:val="16"/>
                <w:lang w:eastAsia="fa-IR" w:bidi="fa-IR"/>
              </w:rPr>
              <w:t>Красюковског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от 20.02.2015г. №4</w:t>
      </w:r>
      <w:r>
        <w:rPr>
          <w:rFonts w:eastAsia="Calibri"/>
          <w:lang w:val="en-AU" w:eastAsia="en-US"/>
        </w:rPr>
        <w:t>6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Красюк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266"/>
        <w:gridCol w:w="1351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Красюковского сельского поселе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капитального ремонта многоквартирных до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асюков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уровнем коммунальных услуг;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>от 20.02.2015г. №4</w:t>
      </w:r>
      <w:r>
        <w:rPr>
          <w:rFonts w:eastAsia="Calibri"/>
          <w:lang w:val="en-AU" w:eastAsia="en-US"/>
        </w:rPr>
        <w:t>6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Обеспечение качественными жилищно-коммунальными услугами населения Красю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Красюков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119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118,9</w:t>
            </w:r>
          </w:p>
        </w:tc>
      </w:tr>
      <w:tr>
        <w:trPr>
          <w:trHeight w:val="11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капитального ремонта многоквартирных до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119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118,9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val="en-AU" w:eastAsia="en-US"/>
        </w:rPr>
      </w:pPr>
      <w:r>
        <w:rPr>
          <w:rFonts w:eastAsia="Calibri"/>
          <w:b/>
          <w:bCs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>от 20.02.2015г. №4</w:t>
      </w:r>
      <w:r>
        <w:rPr>
          <w:rFonts w:eastAsia="Calibri"/>
          <w:lang w:val="en-AU" w:eastAsia="en-US"/>
        </w:rPr>
        <w:t>6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/>
        <w:t>и внебюджетных источников на реализацию муниципальной</w:t>
        <w:br/>
        <w:t>программы Красюковского сельского поселения «Обеспечение качественными жилищно-коммунальными услугами населения Красюко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Красюко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119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118,9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7985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985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33,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33,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завершенных в течение года мероприятиях районной долгосрочной Программы </w:t>
      </w:r>
      <w:r>
        <w:rPr>
          <w:bCs/>
          <w:sz w:val="28"/>
          <w:szCs w:val="28"/>
        </w:rPr>
        <w:t xml:space="preserve">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асюковского сельского поселения</w:t>
      </w:r>
      <w:r>
        <w:rPr>
          <w:bCs/>
          <w:sz w:val="28"/>
          <w:szCs w:val="28"/>
        </w:rPr>
        <w:t>» в 201</w:t>
      </w:r>
      <w:r>
        <w:rPr>
          <w:bCs/>
          <w:sz w:val="28"/>
          <w:szCs w:val="28"/>
          <w:lang w:val="en-AU"/>
        </w:rPr>
        <w:t>4</w:t>
      </w:r>
      <w:r>
        <w:rPr>
          <w:bCs/>
          <w:sz w:val="28"/>
          <w:szCs w:val="28"/>
        </w:rPr>
        <w:t xml:space="preserve">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4 года построено 29,19 км водопроводных сетей, в том числе в сл. Красюковская – 16,2 км  и х. Яново-Грушевский – 12,99 к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ерспективного подключения к системе водоснабжения третьего микрорайона сл. Красюковская численность потребителей увеличится до 1236 человек. Кроме этого на данной территории расположены: филиал средней школы № 62, фельдшерско-акушерский пункт, 5 магазинов, ателье, сельскохозяйственное предприятие ООО «Заря Дона» и 3ЛПХ, в 2015 гг. запланировано строительство детского сада на 120 мест и рынка на 20 торговых т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ерспективного подключения к системе водоснабжения хутор Яново-Грушевский обеспечит 490 домовладений, в которых проживают 1320 человек. Кроме этого, на данной территории расположены: начальная школа, фельдшерско – акушерский пункт, 3 магазина, почта, СДК, крестьянско-фермерское хозяйство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сновной целью программы в области развития водоснабжения в сельской местности являются обеспечение сельского населения питьевой водой, соответствующей санитарным нормам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 Обеспеченность водой домовладений  это один  из основных направлени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Программы (2014-2020 годы)  обеспечит рост основных параметров, характеризующих развитие сельских территорий и сельского хозяйства, способствует улучшению качества жизни населения и росту производительности труда в отраслях экономики рег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в 2014 году привела к достижению следующих результа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о 29,19 км водопроводных сетей, в том числе в сл. Красюковская – 16,2 км  и х. Яново-Грушевский – 12,99 км.  После ввода объектов в эксплуатацию будут обеспечены питьевой водой, соответствующей санитарным нормам два населенных пункта поселения с числом жителей порядка 2864 чел.: сл. Красюковская и х. Яново-Грушевский. </w:t>
      </w:r>
      <w:r>
        <w:rPr>
          <w:sz w:val="28"/>
          <w:szCs w:val="20"/>
        </w:rPr>
        <w:t>Реализация данного проекта позволит обеспечить  водой  порядка 1053 домовладе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0"/>
        </w:rPr>
        <w:t>Доля населения, имеющих возможность для подключения к   водопроводным сетям отвечающих нормативным требованиям составит 82,3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ли фактически освещенных улиц в общей протяженности улиц населенных пунктов поселения в 2014 году от 64 % до 75%. Протяженность электрических сетей увеличилась на 1,5 км и составляет на сегодняшний день </w:t>
      </w:r>
      <w:r>
        <w:rPr>
          <w:sz w:val="28"/>
          <w:szCs w:val="28"/>
          <w:lang w:val="en-AU"/>
        </w:rPr>
        <w:t>37</w:t>
      </w:r>
      <w:r>
        <w:rPr>
          <w:sz w:val="28"/>
          <w:szCs w:val="28"/>
        </w:rPr>
        <w:t xml:space="preserve">,2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ется ремонт водопроводных сетей г. Новочеркасска, что в конечном итоге позволит поддерживать необходимое давление воды для функционирования построенных водопроводов. Сроки окончания работ апрель – май 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ИО Главы Администрации Красюк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</w:t>
        <w:tab/>
        <w:t xml:space="preserve">                                                                     В.И. Бугаев</w:t>
      </w:r>
      <w:r>
        <w:rPr>
          <w:rFonts w:eastAsia="Calibri"/>
        </w:rPr>
        <w:t xml:space="preserve">   </w:t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20:00Z</dcterms:created>
  <dc:creator>е</dc:creator>
  <dc:description/>
  <cp:keywords/>
  <dc:language>en-US</dc:language>
  <cp:lastModifiedBy>Финансист</cp:lastModifiedBy>
  <cp:lastPrinted>2014-03-21T12:43:00Z</cp:lastPrinted>
  <dcterms:modified xsi:type="dcterms:W3CDTF">2015-02-25T08:51:00Z</dcterms:modified>
  <cp:revision>22</cp:revision>
  <dc:subject/>
  <dc:title>           </dc:title>
</cp:coreProperties>
</file>