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60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РАСЮКОВСКОГО СЕЛЬСКОГО ПОСЕЛЕН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. __. 2012 г.                                      №  __       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порядка и сроков разработки  прогноза социально-экономического развития и составления проекта бюджета Красюковского сельского поселения </w:t>
            </w:r>
            <w:r>
              <w:rPr>
                <w:b/>
                <w:sz w:val="28"/>
                <w:szCs w:val="28"/>
              </w:rPr>
              <w:t>на 2013 год и плановый период 2014 и 2015 годов»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асюковского сельского поселения от 15.04.2011 года № 108 «Об утверждении положения о бюджетном процессе в муниципальном образовании «Красюковское сельское поселение»,   в целях обеспечения разработки прогноза социально-экономического развития поселения и составления проекта бюджета Красюковск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на 2013 год и плановый период 2014 и 2015 годов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Службе экономики и финансов организовать разработку прогноза социально-экономического развития поселения,  составление проекта бюджета Красюковск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на 2013 год и плановый период 2014 и 2015 годов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согласования прогноза социально-экономического развития Красюковского сельского поселения в ФЭУ Администрации Октябрьского района, документы представляются</w:t>
      </w:r>
      <w:r>
        <w:rPr>
          <w:b w:val="false"/>
          <w:sz w:val="28"/>
          <w:szCs w:val="28"/>
        </w:rPr>
        <w:t xml:space="preserve">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Красюко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на начальника службы экономики и финансов – Гладкую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М.Н.Обух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>от 15.05.2012г. №</w:t>
      </w:r>
      <w:r>
        <w:rPr>
          <w:lang w:val="en-US"/>
        </w:rPr>
        <w:t xml:space="preserve"> </w:t>
      </w:r>
      <w:r>
        <w:rPr/>
        <w:t>33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281"/>
        <w:gridCol w:w="2039"/>
        <w:gridCol w:w="22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ромышленное произво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вопросам ЖКХ, архитектуры, строительства, транспорта, связи, природных ресурсов – </w:t>
            </w:r>
          </w:p>
          <w:p>
            <w:pPr>
              <w:pStyle w:val="Normal"/>
              <w:jc w:val="center"/>
              <w:rPr/>
            </w:pPr>
            <w:r>
              <w:rPr/>
              <w:t>Ловская Л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Сель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Малое предпри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вопросам земельных и имущественных отношений, бытовому обслуживанию и торговле – </w:t>
            </w:r>
          </w:p>
          <w:p>
            <w:pPr>
              <w:pStyle w:val="Normal"/>
              <w:jc w:val="center"/>
              <w:rPr/>
            </w:pPr>
            <w:r>
              <w:rPr/>
              <w:t>Бабакова А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Инвест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по вопросам ЖКХ, строительству и благоустройству –Прокопов А.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Финан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экономики и финансов –</w:t>
            </w:r>
          </w:p>
          <w:p>
            <w:pPr>
              <w:pStyle w:val="Normal"/>
              <w:jc w:val="center"/>
              <w:rPr/>
            </w:pPr>
            <w:r>
              <w:rPr/>
              <w:t>Гладкая И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отребитель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юковского сельского поселения – М.Н.Обух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- экономист – </w:t>
            </w:r>
          </w:p>
          <w:p>
            <w:pPr>
              <w:pStyle w:val="Normal"/>
              <w:jc w:val="center"/>
              <w:rPr/>
            </w:pPr>
            <w:r>
              <w:rPr/>
              <w:t>Круглова Т.Н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 по делопроизводству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архивной работе                                                                                                             О.С.Шарапова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0:00Z</dcterms:created>
  <dc:creator>Бухгалтер</dc:creator>
  <dc:description/>
  <dc:language>en-US</dc:language>
  <cp:lastModifiedBy>BUH</cp:lastModifiedBy>
  <cp:lastPrinted>2012-06-17T17:03:00Z</cp:lastPrinted>
  <dcterms:modified xsi:type="dcterms:W3CDTF">2012-07-31T09:21:00Z</dcterms:modified>
  <cp:revision>73</cp:revision>
  <dc:subject/>
  <dc:title/>
</cp:coreProperties>
</file>