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3860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АДМИНИСТРАЦИЯ  КРАСЮКОВ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.__.2012 г.</w:t>
        <w:tab/>
        <w:tab/>
        <w:tab/>
        <w:tab/>
        <w:t>№ ___</w:t>
        <w:tab/>
        <w:t xml:space="preserve">           </w:t>
        <w:tab/>
        <w:t>сл.  Красюковск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133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порядка и сроков разработки  прогноза социально-экономического развития и составления проекта бюджета Красюковского сельского поселения </w:t>
            </w:r>
            <w:r>
              <w:rPr>
                <w:b/>
                <w:sz w:val="28"/>
                <w:szCs w:val="28"/>
              </w:rPr>
              <w:t>на 2013 год и плановый период 2014 и 2015 годов»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4.2011 г. № 108 «Об утверждении положения о бюджетном процессе в Красюковском сельском поселении», в целях обеспечения разработки прогноза социально-экономического развития поселения и  составления проекта бюджета Красюковского сельского поселения на 2013 год и на плановый период 2014 и 2015 годов, руководствуясь ст. 47 Устава муниципального образования «Красюковское сельское поселение»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Красюковского сельского поселения и составления проекта бюджета Красюковского сельского поселения на 2013г. и плановый период 2014-2015 гг. (далее - Порядок) согласно приложению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2. Приступить к разработке прогноза социально-экономического развития Красюковского сельского поселения и проекта бюджета Красюковского сельского поселения на 2013г. и плановый период 2014-2015 гг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ю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       М.Н.Обух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  <w:t>Красюк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6 от 15.05.201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</w:rPr>
        <w:t>и сроки разработки прогноза социально-экономического развития Красю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ельского поселения и среднесрочного финансового плана на 2013-2015 годы, составление проекта бюджета Красюковского сельского поселения на 2013 год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985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Администрацией Красюковского сельского поселения прогноза социально - экономического развития на 2013-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представление в ФЭ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3-2015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ноза социально-экономического развития по Красюковскому сельскому поселению на 2013-2015 годы, в соответствии с формами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данных бюджета для разработки прогноза по разделу «Финансы»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за 2010-2011 годы, оценка 2012 года, прогноза на 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4"/>
              </w:rPr>
              <w:t>Данные о количестве иногородних филиалов, объема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4"/>
              </w:rPr>
              <w:t xml:space="preserve">Отчет за 2011 год, факт 1 квартала 2012 года, факт 1 полугодия 2012 года, факт 9 месяцев 2012 года, отчет за 201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оставления отчет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Межрайонной ИФНС Росси № 12 по Ростовской области </w:t>
            </w:r>
            <w:r>
              <w:rPr>
                <w:sz w:val="24"/>
                <w:szCs w:val="24"/>
              </w:rPr>
              <w:t>Джамурзаев Ю. Д.</w:t>
            </w:r>
            <w:r>
              <w:rPr>
                <w:sz w:val="24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редставление в ФЭУ Администрации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5.06.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четов, используемых при формировании бюджета поселения на 2013 год и плановый период 2014 и 2015 годов, по формам, в соответствии с  постановлением Администрации об утверждении методики и порядке планирования  бюджетных ассигнований бюджета Красю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й о задолженности по платежам в бюджет по состоянию на 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налогу на имущество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8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1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поселения на 2013-2015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1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II категории по вопросам земельных и имущественных отношений, бытовому обслуживанию и торговле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баков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и налогового и  неналогового потенциала доходов в целом по поселению на 2013-2015 годы по формам, утвержденным министерством финанс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0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едельных объемов расходных обязательств распорядителей средств бюджета поселения на 2013-2015 годы и их представление Главе Администрации Красю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ведение до распорядителей средств  бюджета поселения предельных объемов расходных обязательств на 2013-2015 годы и расчетов используемых при формировании бюджета поселения  на 2013 год и  на плановый период  2014-2015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постановления Администрации  Красюковского сельского поселения «Об утверждении Инвестиционной программы Красюковского сельского поселения на 2013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Красюковского сельского поселения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их реализацию в 2015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хов М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оекта показателей расходов бюджета поселения на 2013 год и среднесрочного финансового плана поселения на 2014-2015 годы и их представление Глав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до распорядителей средств бюджета поселения проекта показателей расходов бюджета поселения на 2013 год и на плановый период 2014-2015 годы, согласованных Главой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7.09.2012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ФЭУ Администрации района распределения расходов бюджета поселения по классификации расходов в соответствии с постановление Администрации об утверждении порядка и методики планирования бюджетных ассигнований бюджета и среднесрочного финансового пла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остановления Администрации Красюковского сельского поселения «Об основных направлениях бюджетной и налоговой политики Красюковского сельского поселения на 2013-201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01.10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ие постановлений Администрации Красюковского сельского поселения об утверждении муниципальных долгосрочных целевых программ и ведомственных целевых программ на срок их реализации до 2015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хов М.Н.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А.С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руглова Т.Н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на рассмотрение Главы Администрации Красюковского сельского по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11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>
          <w:trHeight w:val="3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Красюковского сельского поселения на 2013 год  и на  плановый период  2014-2015 годов», документов и материалов, представляемых одновременно с проектом  решения, в соответствии с</w:t>
            </w:r>
            <w:r>
              <w:rPr>
                <w:color w:val="00CCFF"/>
                <w:sz w:val="24"/>
              </w:rPr>
              <w:t xml:space="preserve"> </w:t>
            </w:r>
            <w:r>
              <w:rPr>
                <w:sz w:val="24"/>
              </w:rPr>
              <w:t>Решением Собрания депутатов Красюковского сельского поселения от 15.04.2011 г. № 108  «Об утверждении положения о бюджетном процессе в Красюковском сельском поселе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едварительных итогов социально-экономического развития Красюковского сельского поселения за истекший период 2012 года и ожидаемых итогов социально-экономического развития Красюковского сельского поселения за 2013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– экономис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глова Т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уточненных реестров расходных обязательств главных распорядителей средств бюджета Красюк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1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точненного реестра расходных обязательств Красю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2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дкая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по делопроизводст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хивной работе </w:t>
        <w:tab/>
        <w:tab/>
        <w:tab/>
        <w:tab/>
        <w:tab/>
        <w:tab/>
        <w:tab/>
        <w:tab/>
        <w:tab/>
        <w:t xml:space="preserve">         О.С.Шарапов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238" w:gutter="0" w:header="720" w:top="776" w:footer="0" w:bottom="2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5:00Z</dcterms:created>
  <dc:creator>voshod</dc:creator>
  <dc:description/>
  <dc:language>en-US</dc:language>
  <cp:lastModifiedBy>BUH</cp:lastModifiedBy>
  <cp:lastPrinted>2012-06-17T17:05:00Z</cp:lastPrinted>
  <dcterms:modified xsi:type="dcterms:W3CDTF">2012-07-31T09:20:00Z</dcterms:modified>
  <cp:revision>2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