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240"/>
      </w:tblGrid>
      <w:tr>
        <w:trPr/>
        <w:tc>
          <w:tcPr>
            <w:tcW w:w="62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                                                        </w:t>
            </w:r>
            <w:r>
              <w:rPr/>
              <w:drawing>
                <wp:inline distT="0" distB="0" distL="0" distR="0">
                  <wp:extent cx="600075" cy="799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КРАСЮКОВСКОГО СЕЛЬСКОГ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«16» декабря  2011 год</w:t>
        <w:tab/>
        <w:t xml:space="preserve">                   №    133                         </w:t>
        <w:tab/>
        <w:t xml:space="preserve">сл. Красюковская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и дополнений в  Решение Собрания Депутатов Красюковского сельского поселения № 86 от 10 декабря 2010 года «О   бюджете     Красюковского сельского  поселения Октябрьского района на  2011 год 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 октября 2003 г. №131-ФЗ «Об общих принципах организации местного самоуправления в Российской Федерации, приказом Министерства финансов Российской Федерации от 24.08.2007 года №74н «Об утверждении Указаний о порядке применения бюджетной классификации Российской Федерации», а так же на основании ст.45 п.5 Устава Муниципального образования «Красюковское сельское поселение»,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Красюковского сельского поселен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Решение Собрания Депутатов от 10 декабря 2010 года №86 «О бюджете Красюковского сельского поселения Октябрьского района на 2011 год»  следующие измен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Основные характеристики бюджета Красюковского сельского поселения на 2011 год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твердить основные характеристики бюджета Красюковского сельского поселения на 2011 год,)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гнозируемый общий объем доходов бюджета Красюковского сельского поселения в сумме </w:t>
      </w:r>
      <w:r>
        <w:rPr>
          <w:sz w:val="28"/>
          <w:szCs w:val="28"/>
          <w:u w:val="single"/>
        </w:rPr>
        <w:t>30 700,2</w:t>
      </w:r>
      <w:r>
        <w:rPr>
          <w:sz w:val="28"/>
          <w:szCs w:val="28"/>
        </w:rPr>
        <w:t xml:space="preserve"> 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щий объем расходов бюджета Красюковского сельского поселения в сумме </w:t>
      </w:r>
      <w:r>
        <w:rPr>
          <w:sz w:val="28"/>
          <w:szCs w:val="28"/>
          <w:u w:val="single"/>
        </w:rPr>
        <w:t xml:space="preserve"> 31 133,0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редельный объем муниципального долга  Красюковского сельского поселения в сумме 4 028,75 тыс. рубл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ерхний предел муниципального внутреннего долга Красюковского сельского поселения на 1 января 2012 года 0,0 тыс.руб., в том числе верхний предел долга по муниципальным гарантиям Красюковского сельского поселения 0,0 тыс.руб.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дефицит бюджета Красюковского сельского поселения в сумме 432,8 тыс. руб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я 1, 5, 6, 10 решения собрания депутатов Красюковского сельского поселения № 86   от 10.12.2010 г. «О бюджете Красюковского сельского поселения Октябрьского района на 2011 год» утвердить в новой редакции согласно приложениям 1, 5, 6, 10 к настоящему решению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3.Настоящее Решение Собрания Депутатов Красюковского сельского поселения вступает в силу со дня его официального обнародова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Красю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М.Н.Обухов</w:t>
      </w:r>
    </w:p>
    <w:p>
      <w:pPr>
        <w:pStyle w:val="ConsNormal"/>
        <w:widowControl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566" w:gutter="0" w:header="709" w:top="76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3:06:00Z</dcterms:created>
  <dc:creator>1</dc:creator>
  <dc:description/>
  <cp:keywords/>
  <dc:language>en-US</dc:language>
  <cp:lastModifiedBy>Финансист</cp:lastModifiedBy>
  <cp:lastPrinted>2012-01-09T17:47:00Z</cp:lastPrinted>
  <dcterms:modified xsi:type="dcterms:W3CDTF">2012-01-10T08:53:00Z</dcterms:modified>
  <cp:revision>46</cp:revision>
  <dc:subject/>
  <dc:title>РОССИЙСКАЯ ФЕДЕРАЦИЯ</dc:title>
</cp:coreProperties>
</file>