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П О С Т АН О В Л Е Н И Е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8.11.2016 г.                                  № 422                         сл. Красюковск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О создании комиссии</w:t>
      </w:r>
    </w:p>
    <w:p>
      <w:pPr>
        <w:pStyle w:val="Normal"/>
        <w:rPr/>
      </w:pPr>
      <w:r>
        <w:rPr>
          <w:sz w:val="28"/>
          <w:szCs w:val="28"/>
        </w:rPr>
        <w:t>по социально-демограф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»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Уставом Красюковского сельского поселения, с целью реализации основных направлений социальной политики и </w:t>
      </w:r>
      <w:r>
        <w:rPr>
          <w:rFonts w:cs="Times New Roman CYR" w:ascii="Times New Roman CYR" w:hAnsi="Times New Roman CYR"/>
          <w:sz w:val="28"/>
          <w:szCs w:val="28"/>
        </w:rPr>
        <w:t xml:space="preserve"> совершенствования деятельности по решению социально-демографических  вопросов </w:t>
      </w:r>
      <w:r>
        <w:rPr>
          <w:sz w:val="28"/>
          <w:szCs w:val="28"/>
        </w:rPr>
        <w:t>на территории администрации Красю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социально-демографическим вопросам в администрации Красюковского сельского поселения  (Приложение №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комиссии возложить на заместителя Главы администрации Красюковского сельского поселения В.А.Святогорова 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В.И. Буга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Главы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(с)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.11.2016 г.  № 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СОЦИАЛЬНО-ДЕМОГРАФИЧЕСК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заместитель  Главы администрации Красюковского сельского поселения – Святогоров Василий Алексе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душина  Наталья Сергеевна - инспектор по вопросам культуры, спорту, молодежной политики и связям с общественностью Красюковского сельского поселе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ьева Людмила Николаевна – директор СДК сл. Красюковск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цов Сергей  Владимирович -  главный  врач  Красюковской амбула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угаева Людмила Сергеевна – социальный педагог МБОУ СОШ № 68 п. Новоперсианов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атая Елена Юрьевна – директор СДК п. Новоперсианов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рева Людмила Анатольевна – директор СДК х. Яново-Грушевск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бина Наталья Петровна – Председатель Собрания депутатов – Глава поселения. Член партии 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Щербакова Наталья Афанасьевна- Директор ф-ла СОУШ № 62 (Красюковская).Член депутатск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  <w:tab/>
        <w:tab/>
        <w:tab/>
        <w:tab/>
        <w:t>Тарасова Л.О.</w:t>
      </w:r>
    </w:p>
    <w:p>
      <w:pPr>
        <w:pStyle w:val="Normal"/>
        <w:jc w:val="both"/>
        <w:rPr/>
      </w:pPr>
      <w:r>
        <w:rPr>
          <w:sz w:val="28"/>
          <w:szCs w:val="28"/>
        </w:rPr>
        <w:t>и архив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1">
    <w:name w:val="WW8Num28z1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26:00Z</dcterms:created>
  <dc:creator>сервер</dc:creator>
  <dc:description/>
  <cp:keywords/>
  <dc:language>en-US</dc:language>
  <cp:lastModifiedBy>Земля2</cp:lastModifiedBy>
  <cp:lastPrinted>2016-11-10T14:45:00Z</cp:lastPrinted>
  <dcterms:modified xsi:type="dcterms:W3CDTF">2016-11-10T13:04:00Z</dcterms:modified>
  <cp:revision>29</cp:revision>
  <dc:subject/>
  <dc:title>     ГЛАВА КРАСЮКОВСКОЙ СЕЛЬСКОЙ АДМИНИСТРАЦИИ </dc:title>
</cp:coreProperties>
</file>